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0"/>
        <w:ind w:left="1157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ЛНИТЕЛЬ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ПРОФЕССИОНАЛЬ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898" w:hanging="1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ОБРАЗОВАТЕЛЬ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164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»</w:t>
      </w:r>
    </w:p>
    <w:p>
      <w:pPr>
        <w:pStyle w:val="Normal"/>
        <w:spacing w:lineRule="auto" w:line="256" w:before="0" w:after="0"/>
        <w:ind w:left="63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3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3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3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3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3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3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8" w:hanging="1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метная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ласть</w:t>
      </w: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</w:p>
    <w:p>
      <w:pPr>
        <w:pStyle w:val="Heading1"/>
        <w:numPr>
          <w:ilvl w:val="0"/>
          <w:numId w:val="0"/>
        </w:numPr>
        <w:ind w:left="1815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>.01.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УДОЖЕСТВЕННОЕ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ТВО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56" w:before="0" w:after="0"/>
        <w:ind w:left="63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56" w:before="0" w:after="0"/>
        <w:ind w:left="6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6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38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83" w:right="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Программа</w:t>
      </w: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по</w:t>
      </w: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учебному</w:t>
      </w: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предмету</w:t>
      </w:r>
    </w:p>
    <w:p>
      <w:pPr>
        <w:pStyle w:val="Normal"/>
        <w:spacing w:lineRule="auto" w:line="256" w:before="0" w:after="15"/>
        <w:ind w:left="2489" w:right="0" w:hanging="0"/>
        <w:jc w:val="left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О</w:t>
      </w: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 xml:space="preserve">.01.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УП</w:t>
      </w: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 xml:space="preserve">.04.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ЖИВОПИСЬ</w:t>
      </w: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3" w:right="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3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32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63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3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3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3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3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3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3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5"/>
        <w:ind w:left="53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лоярославе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022 </w:t>
      </w:r>
    </w:p>
    <w:p>
      <w:pPr>
        <w:pStyle w:val="Normal"/>
        <w:spacing w:lineRule="auto" w:line="256" w:before="0" w:after="14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eastAsia="Times New Roman" w:cs="Times New Roman"/>
          <w:b/>
          <w:b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>Содержание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tbl>
      <w:tblPr>
        <w:tblW w:w="9571" w:type="dxa"/>
        <w:jc w:val="left"/>
        <w:tblInd w:w="-221" w:type="dxa"/>
        <w:tblLayout w:type="fixed"/>
        <w:tblCellMar>
          <w:top w:w="64" w:type="dxa"/>
          <w:left w:w="108" w:type="dxa"/>
          <w:bottom w:w="0" w:type="dxa"/>
          <w:right w:w="38" w:type="dxa"/>
        </w:tblCellMar>
      </w:tblPr>
      <w:tblGrid>
        <w:gridCol w:w="816"/>
        <w:gridCol w:w="7939"/>
        <w:gridCol w:w="816"/>
      </w:tblGrid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ясни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I.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усмотр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тест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II.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V.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.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.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I.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II.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56" w:before="0" w:after="0"/>
        <w:ind w:left="3480" w:right="0" w:hanging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записка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56" w:before="0" w:after="0"/>
        <w:ind w:left="10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стик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т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ль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м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сс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полнитель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профессиональ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образователь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еч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я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каза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о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крыт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сколь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юче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еп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жня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жд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ляю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троящие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од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я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ат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Фигу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Гризай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рш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«</w:t>
      </w:r>
      <w:r>
        <w:rPr>
          <w:rFonts w:cs="Times New Roman" w:ascii="Times New Roman" w:hAnsi="Times New Roman"/>
          <w:sz w:val="24"/>
          <w:szCs w:val="24"/>
          <w:lang w:val="ru-RU"/>
        </w:rPr>
        <w:t>Интерь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 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тес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з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сун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танк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енэ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сутствую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заимопроникающ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мен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адемическ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сун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нк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язатель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луэт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ят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ставя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о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рамот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а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товоздуш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Heading1"/>
        <w:numPr>
          <w:ilvl w:val="0"/>
          <w:numId w:val="0"/>
        </w:numPr>
        <w:spacing w:before="0" w:after="106"/>
        <w:ind w:left="0" w:right="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ind w:left="-15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8 (9)-</w:t>
      </w:r>
      <w:r>
        <w:rPr>
          <w:rFonts w:cs="Times New Roman" w:ascii="Times New Roman" w:hAnsi="Times New Roman"/>
          <w:sz w:val="24"/>
          <w:szCs w:val="24"/>
          <w:lang w:val="ru-RU"/>
        </w:rPr>
        <w:t>летн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о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у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5-6 </w:t>
      </w:r>
      <w:r>
        <w:rPr>
          <w:rFonts w:cs="Times New Roman" w:ascii="Times New Roman" w:hAnsi="Times New Roman"/>
          <w:sz w:val="24"/>
          <w:szCs w:val="24"/>
          <w:lang w:val="ru-RU"/>
        </w:rPr>
        <w:t>л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4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8 (9)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-15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8 (9)-</w:t>
      </w:r>
      <w:r>
        <w:rPr>
          <w:rFonts w:cs="Times New Roman" w:ascii="Times New Roman" w:hAnsi="Times New Roman"/>
          <w:sz w:val="24"/>
          <w:szCs w:val="24"/>
          <w:lang w:val="ru-RU"/>
        </w:rPr>
        <w:t>летн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о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ня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4-8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9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3 </w:t>
      </w:r>
      <w:r>
        <w:rPr>
          <w:rFonts w:cs="Times New Roman" w:ascii="Times New Roman" w:hAnsi="Times New Roman"/>
          <w:sz w:val="24"/>
          <w:szCs w:val="24"/>
          <w:lang w:val="ru-RU"/>
        </w:rPr>
        <w:t>ча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4-6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7-9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3 </w:t>
      </w:r>
      <w:r>
        <w:rPr>
          <w:rFonts w:cs="Times New Roman" w:ascii="Times New Roman" w:hAnsi="Times New Roman"/>
          <w:sz w:val="24"/>
          <w:szCs w:val="24"/>
          <w:lang w:val="ru-RU"/>
        </w:rPr>
        <w:t>ча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Heading1"/>
        <w:numPr>
          <w:ilvl w:val="0"/>
          <w:numId w:val="0"/>
        </w:numPr>
        <w:spacing w:before="0" w:after="115"/>
        <w:ind w:left="0" w:right="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13"/>
        <w:ind w:left="730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: </w:t>
      </w:r>
    </w:p>
    <w:p>
      <w:pPr>
        <w:pStyle w:val="Normal"/>
        <w:ind w:left="-15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являетс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эстетиче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ч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щего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обрет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с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о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исполнитель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орет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ар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л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ующ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фессиона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113"/>
        <w:ind w:left="730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: </w:t>
      </w:r>
    </w:p>
    <w:p>
      <w:pPr>
        <w:pStyle w:val="Normal"/>
        <w:ind w:left="-15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риобрет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ь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56" w:before="0" w:after="113"/>
        <w:ind w:left="10" w:right="-11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й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можнос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тет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че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нообраз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56" w:before="0" w:after="113"/>
        <w:ind w:left="10" w:right="-11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тет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й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ернос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о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705" w:right="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транств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воздуш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игур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ова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ар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лек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зволяющ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аи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фессиона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Heading1"/>
        <w:numPr>
          <w:ilvl w:val="0"/>
          <w:numId w:val="0"/>
        </w:numPr>
        <w:spacing w:before="0" w:after="109"/>
        <w:ind w:left="0" w:right="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х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нятий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ind w:left="-15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ня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сульта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коменду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лкогрупп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нят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численно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4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0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Рекомендуем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должитель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о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40-45 </w:t>
      </w:r>
      <w:r>
        <w:rPr>
          <w:rFonts w:cs="Times New Roman" w:ascii="Times New Roman" w:hAnsi="Times New Roman"/>
          <w:sz w:val="24"/>
          <w:szCs w:val="24"/>
          <w:lang w:val="ru-RU"/>
        </w:rPr>
        <w:t>мину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-15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лкогруппо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нят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воля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подавател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с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цип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фференцирова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х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-15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ня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разделя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ня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Heading1"/>
        <w:numPr>
          <w:ilvl w:val="0"/>
          <w:numId w:val="0"/>
        </w:numPr>
        <w:ind w:left="0" w:righ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сновани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уктуры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ind w:left="-15" w:right="0" w:firstLine="56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снова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ук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Г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тражающ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спек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подавате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56" w:before="0" w:after="220"/>
        <w:ind w:left="718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7"/>
        </w:numPr>
        <w:spacing w:before="0" w:after="97"/>
        <w:ind w:left="708" w:right="0" w:hanging="34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трат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едусмотр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о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7"/>
        </w:numPr>
        <w:spacing w:lineRule="auto" w:line="256"/>
        <w:ind w:left="708" w:right="0" w:hanging="34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реде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7"/>
        </w:numPr>
        <w:spacing w:lineRule="auto" w:line="256"/>
        <w:ind w:left="708" w:right="0" w:hanging="34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дакт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дини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7"/>
        </w:numPr>
        <w:spacing w:lineRule="auto" w:line="256"/>
        <w:ind w:left="708" w:right="0" w:hanging="34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овн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7"/>
        </w:numPr>
        <w:spacing w:lineRule="auto" w:line="256"/>
        <w:ind w:left="708" w:right="0" w:hanging="34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7"/>
        </w:numPr>
        <w:spacing w:lineRule="auto" w:line="256"/>
        <w:ind w:left="708" w:right="0" w:hanging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-15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о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д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Heading1"/>
        <w:numPr>
          <w:ilvl w:val="0"/>
          <w:numId w:val="0"/>
        </w:numPr>
        <w:spacing w:before="0" w:after="106"/>
        <w:ind w:left="0" w:right="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ы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ind w:left="-15" w:right="0" w:firstLine="56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и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вл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у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24"/>
        </w:numPr>
        <w:spacing w:lineRule="auto" w:line="256"/>
        <w:ind w:left="708" w:right="0" w:hanging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бъяс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есе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ск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24"/>
        </w:numPr>
        <w:spacing w:lineRule="auto" w:line="256"/>
        <w:ind w:left="708" w:right="0" w:hanging="34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гляд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ока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блю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емонстр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; </w:t>
      </w:r>
    </w:p>
    <w:p>
      <w:pPr>
        <w:pStyle w:val="Normal"/>
        <w:numPr>
          <w:ilvl w:val="0"/>
          <w:numId w:val="24"/>
        </w:numPr>
        <w:spacing w:lineRule="auto" w:line="256"/>
        <w:ind w:left="708" w:right="0" w:hanging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4"/>
        </w:numPr>
        <w:ind w:left="708" w:right="0" w:hanging="34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моциона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  <w:tab/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подб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ссоциа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печат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spacing w:lineRule="auto" w:line="338" w:before="0" w:after="10"/>
        <w:ind w:left="0" w:right="4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Предложенные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методы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рамках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предпрофессиональной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образовательной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являются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наиболее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продуктивными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реализации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поставленных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целей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задач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основаны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проверенных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методиках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сложившихся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традициях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творчества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905" w:right="0" w:hanging="1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ьн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еских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й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05" w:right="0" w:hanging="1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bscript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</w:r>
    </w:p>
    <w:p>
      <w:pPr>
        <w:pStyle w:val="Normal"/>
        <w:spacing w:lineRule="auto" w:line="230"/>
        <w:ind w:left="-15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жд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й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ив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уп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блиотеч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д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д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еозапис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о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блиоте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ind w:left="-15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блиотеч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укомплектовыв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чат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н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дан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полните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льбом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стер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ащ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ур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л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ольберт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мпьюте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актив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ур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225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48" w:before="0" w:after="0"/>
        <w:ind w:left="10" w:right="0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2.Объем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учебного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времени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Cs w:val="28"/>
          <w:lang w:val="ru-RU"/>
        </w:rPr>
        <w:t>предусмотренный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учебным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планом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образовательного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учреждения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реализацию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учебного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предмет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Cs w:val="28"/>
          <w:lang w:val="ru-RU"/>
        </w:rPr>
        <w:t>сведения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затратах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учебного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времени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Cs w:val="28"/>
          <w:lang w:val="ru-RU"/>
        </w:rPr>
        <w:t>графике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промежуточной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итоговой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аттестаци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рматив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о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8 (9) </w:t>
      </w:r>
      <w:r>
        <w:rPr>
          <w:rFonts w:cs="Times New Roman" w:ascii="Times New Roman" w:hAnsi="Times New Roman"/>
          <w:sz w:val="24"/>
          <w:szCs w:val="24"/>
          <w:lang w:val="ru-RU"/>
        </w:rPr>
        <w:t>л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осваив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5 (6)  </w:t>
      </w:r>
      <w:r>
        <w:rPr>
          <w:rFonts w:cs="Times New Roman" w:ascii="Times New Roman" w:hAnsi="Times New Roman"/>
          <w:sz w:val="24"/>
          <w:szCs w:val="24"/>
          <w:lang w:val="ru-RU"/>
        </w:rPr>
        <w:t>л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Экзаме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я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твер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дьм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то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год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таль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ежуточ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ттест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ж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ч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мот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 </w:t>
      </w:r>
    </w:p>
    <w:p>
      <w:pPr>
        <w:pStyle w:val="Normal"/>
        <w:spacing w:lineRule="auto" w:line="256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10440" w:type="dxa"/>
        <w:jc w:val="left"/>
        <w:tblInd w:w="-847" w:type="dxa"/>
        <w:tblLayout w:type="fixed"/>
        <w:tblCellMar>
          <w:top w:w="53" w:type="dxa"/>
          <w:left w:w="122" w:type="dxa"/>
          <w:bottom w:w="0" w:type="dxa"/>
          <w:right w:w="31" w:type="dxa"/>
        </w:tblCellMar>
      </w:tblPr>
      <w:tblGrid>
        <w:gridCol w:w="2159"/>
        <w:gridCol w:w="540"/>
        <w:gridCol w:w="532"/>
        <w:gridCol w:w="548"/>
        <w:gridCol w:w="485"/>
        <w:gridCol w:w="566"/>
        <w:gridCol w:w="708"/>
        <w:gridCol w:w="581"/>
        <w:gridCol w:w="696"/>
        <w:gridCol w:w="602"/>
        <w:gridCol w:w="678"/>
        <w:gridCol w:w="545"/>
        <w:gridCol w:w="720"/>
        <w:gridCol w:w="1080"/>
      </w:tblGrid>
      <w:tr>
        <w:trPr>
          <w:trHeight w:val="883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тест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груз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 w:before="0" w:after="38"/>
              <w:ind w:left="601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тест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7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8 </w:t>
            </w:r>
          </w:p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94 </w:t>
            </w:r>
          </w:p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39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4" w:right="0" w:firstLine="28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шн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28 </w:t>
            </w:r>
          </w:p>
        </w:tc>
      </w:tr>
      <w:tr>
        <w:trPr>
          <w:trHeight w:val="114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700" cy="376555"/>
                      <wp:effectExtent l="0" t="0" r="0" b="0"/>
                      <wp:docPr id="1" name="Group 1006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80" cy="376560"/>
                                <a:chOff x="0" y="0"/>
                                <a:chExt cx="139680" cy="376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18800" y="118800"/>
                                  <a:ext cx="37656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заче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9680" y="1440"/>
                                  <a:ext cx="4176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0662" style="position:absolute;margin-left:-9.35pt;margin-top:0.1pt;width:29.65pt;height:20.15pt" coordorigin="-187,2" coordsize="593,40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87;top:187;width:592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зач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;top:3;width:65;height:21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700" cy="551815"/>
                      <wp:effectExtent l="0" t="0" r="0" b="0"/>
                      <wp:docPr id="2" name="Group 1006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80" cy="551880"/>
                                <a:chOff x="0" y="0"/>
                                <a:chExt cx="139680" cy="551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06280" y="206280"/>
                                  <a:ext cx="55188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экзаме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0400" y="46440"/>
                                  <a:ext cx="4068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0673" style="position:absolute;margin-left:-16.25pt;margin-top:3.6pt;width:43.45pt;height:23.55pt" coordorigin="-325,72" coordsize="869,471">
                      <v:shape id="shape_0" stroked="f" o:allowincell="t" style="position:absolute;left:-325;top:325;width:868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экзаме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;top:73;width:63;height:21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700" cy="376555"/>
                      <wp:effectExtent l="0" t="0" r="0" b="0"/>
                      <wp:docPr id="3" name="Group 1006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80" cy="376560"/>
                                <a:chOff x="0" y="0"/>
                                <a:chExt cx="139680" cy="376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18800" y="118800"/>
                                  <a:ext cx="37656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заче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9680" y="1440"/>
                                  <a:ext cx="4176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0691" style="position:absolute;margin-left:-9.35pt;margin-top:0.1pt;width:29.65pt;height:20.15pt" coordorigin="-187,2" coordsize="593,403">
                      <v:shape id="shape_0" stroked="f" o:allowincell="t" style="position:absolute;left:-187;top:187;width:592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зач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;top:3;width:65;height:21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700" cy="551815"/>
                      <wp:effectExtent l="0" t="0" r="0" b="0"/>
                      <wp:docPr id="4" name="Group 1007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80" cy="551880"/>
                                <a:chOff x="0" y="0"/>
                                <a:chExt cx="139680" cy="551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06280" y="206280"/>
                                  <a:ext cx="55188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экзаме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0400" y="46440"/>
                                  <a:ext cx="4068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0701" style="position:absolute;margin-left:-16.25pt;margin-top:3.6pt;width:43.45pt;height:23.55pt" coordorigin="-325,72" coordsize="869,471">
                      <v:shape id="shape_0" stroked="f" o:allowincell="t" style="position:absolute;left:-325;top:325;width:868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экзаме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;top:73;width:63;height:21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700" cy="376555"/>
                      <wp:effectExtent l="0" t="0" r="0" b="0"/>
                      <wp:docPr id="5" name="Group 1007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80" cy="376560"/>
                                <a:chOff x="0" y="0"/>
                                <a:chExt cx="139680" cy="376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18800" y="118800"/>
                                  <a:ext cx="37656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заче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9680" y="1440"/>
                                  <a:ext cx="4176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0715" style="position:absolute;margin-left:-9.35pt;margin-top:0.1pt;width:29.65pt;height:20.15pt" coordorigin="-187,2" coordsize="593,403">
                      <v:shape id="shape_0" stroked="f" o:allowincell="t" style="position:absolute;left:-187;top:187;width:592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зач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;top:3;width:65;height:21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700" cy="551815"/>
                      <wp:effectExtent l="0" t="0" r="0" b="0"/>
                      <wp:docPr id="6" name="Group 1007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80" cy="551880"/>
                                <a:chOff x="0" y="0"/>
                                <a:chExt cx="139680" cy="551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06280" y="206280"/>
                                  <a:ext cx="55188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экзаме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0400" y="46440"/>
                                  <a:ext cx="4068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0725" style="position:absolute;margin-left:-16.25pt;margin-top:3.6pt;width:43.45pt;height:23.55pt" coordorigin="-325,72" coordsize="869,471">
                      <v:shape id="shape_0" stroked="f" o:allowincell="t" style="position:absolute;left:-325;top:325;width:868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экзаме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;top:73;width:63;height:21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700" cy="376555"/>
                      <wp:effectExtent l="0" t="0" r="0" b="0"/>
                      <wp:docPr id="7" name="Group 1007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80" cy="376560"/>
                                <a:chOff x="0" y="0"/>
                                <a:chExt cx="139680" cy="376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18800" y="118800"/>
                                  <a:ext cx="37656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заче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9680" y="1440"/>
                                  <a:ext cx="4176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0735" style="position:absolute;margin-left:-9.35pt;margin-top:0.1pt;width:29.65pt;height:20.15pt" coordorigin="-187,2" coordsize="593,403">
                      <v:shape id="shape_0" stroked="f" o:allowincell="t" style="position:absolute;left:-187;top:187;width:592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зач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;top:3;width:65;height:21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700" cy="551815"/>
                      <wp:effectExtent l="0" t="0" r="0" b="0"/>
                      <wp:docPr id="8" name="Group 1007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80" cy="551880"/>
                                <a:chOff x="0" y="0"/>
                                <a:chExt cx="139680" cy="551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06280" y="206280"/>
                                  <a:ext cx="55188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экзаме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0400" y="46440"/>
                                  <a:ext cx="4068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0752" style="position:absolute;margin-left:-16.25pt;margin-top:3.6pt;width:43.45pt;height:23.55pt" coordorigin="-325,72" coordsize="869,471">
                      <v:shape id="shape_0" stroked="f" o:allowincell="t" style="position:absolute;left:-325;top:325;width:868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экзаме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;top:73;width:63;height:21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700" cy="376555"/>
                      <wp:effectExtent l="0" t="0" r="0" b="0"/>
                      <wp:docPr id="9" name="Group 1007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80" cy="376560"/>
                                <a:chOff x="0" y="0"/>
                                <a:chExt cx="139680" cy="376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18800" y="118800"/>
                                  <a:ext cx="37656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заче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9680" y="1440"/>
                                  <a:ext cx="4176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0759" style="position:absolute;margin-left:-9.35pt;margin-top:0.1pt;width:29.65pt;height:20.15pt" coordorigin="-187,2" coordsize="593,403">
                      <v:shape id="shape_0" stroked="f" o:allowincell="t" style="position:absolute;left:-187;top:187;width:592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зач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;top:3;width:65;height:21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700" cy="376555"/>
                      <wp:effectExtent l="0" t="0" r="0" b="0"/>
                      <wp:docPr id="10" name="Group 1007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80" cy="376560"/>
                                <a:chOff x="0" y="0"/>
                                <a:chExt cx="139680" cy="376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18800" y="118800"/>
                                  <a:ext cx="37656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заче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9680" y="1440"/>
                                  <a:ext cx="4176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0771" style="position:absolute;margin-left:-9.35pt;margin-top:0.1pt;width:29.65pt;height:20.15pt" coordorigin="-187,2" coordsize="593,403">
                      <v:shape id="shape_0" stroked="f" o:allowincell="t" style="position:absolute;left:-187;top:187;width:592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зач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;top:3;width:65;height:21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700" cy="376555"/>
                      <wp:effectExtent l="0" t="0" r="0" b="0"/>
                      <wp:docPr id="11" name="Group 1007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80" cy="376560"/>
                                <a:chOff x="0" y="0"/>
                                <a:chExt cx="139680" cy="376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18800" y="118800"/>
                                  <a:ext cx="37656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заче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9680" y="1440"/>
                                  <a:ext cx="4176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0776" style="position:absolute;margin-left:-9.35pt;margin-top:0.1pt;width:29.65pt;height:20.15pt" coordorigin="-187,2" coordsize="593,403">
                      <v:shape id="shape_0" stroked="f" o:allowincell="t" style="position:absolute;left:-187;top:187;width:592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зач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;top:3;width:65;height:21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700" cy="376555"/>
                      <wp:effectExtent l="0" t="0" r="0" b="0"/>
                      <wp:docPr id="12" name="Group 1007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80" cy="376560"/>
                                <a:chOff x="0" y="0"/>
                                <a:chExt cx="139680" cy="376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18800" y="118800"/>
                                  <a:ext cx="37656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заче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9680" y="1440"/>
                                  <a:ext cx="4176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0786" style="position:absolute;margin-left:-9.35pt;margin-top:0.1pt;width:29.65pt;height:20.15pt" coordorigin="-187,2" coordsize="593,403">
                      <v:shape id="shape_0" stroked="f" o:allowincell="t" style="position:absolute;left:-187;top:187;width:592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зач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;top:3;width:65;height:21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груз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5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6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2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6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2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840" w:right="60" w:hanging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ind w:left="10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10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10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10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10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10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10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10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10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10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10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10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10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10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10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10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10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10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10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10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10" w:right="0" w:hanging="1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ru-RU"/>
        </w:rPr>
        <w:t>3.</w:t>
      </w:r>
      <w:r>
        <w:rPr>
          <w:rFonts w:cs="Times New Roman" w:ascii="Times New Roman" w:hAnsi="Times New Roman"/>
          <w:b/>
          <w:szCs w:val="28"/>
        </w:rPr>
        <w:t>Учебно</w:t>
      </w:r>
      <w:r>
        <w:rPr>
          <w:rFonts w:eastAsia="Times New Roman"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b/>
          <w:szCs w:val="28"/>
        </w:rPr>
        <w:t>тематический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лан</w:t>
      </w:r>
    </w:p>
    <w:p>
      <w:pPr>
        <w:pStyle w:val="Normal"/>
        <w:ind w:left="-15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ж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темат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м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ующ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жен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профессион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рматив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о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5 (6) </w:t>
      </w:r>
      <w:r>
        <w:rPr>
          <w:rFonts w:cs="Times New Roman" w:ascii="Times New Roman" w:hAnsi="Times New Roman"/>
          <w:sz w:val="24"/>
          <w:szCs w:val="24"/>
          <w:lang w:val="ru-RU"/>
        </w:rPr>
        <w:t>л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10" w:right="4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655" w:type="dxa"/>
        <w:jc w:val="left"/>
        <w:tblInd w:w="-221" w:type="dxa"/>
        <w:tblLayout w:type="fixed"/>
        <w:tblCellMar>
          <w:top w:w="33" w:type="dxa"/>
          <w:left w:w="108" w:type="dxa"/>
          <w:bottom w:w="0" w:type="dxa"/>
          <w:right w:w="0" w:type="dxa"/>
        </w:tblCellMar>
      </w:tblPr>
      <w:tblGrid>
        <w:gridCol w:w="469"/>
        <w:gridCol w:w="4454"/>
        <w:gridCol w:w="1124"/>
        <w:gridCol w:w="1282"/>
        <w:gridCol w:w="1248"/>
        <w:gridCol w:w="1078"/>
      </w:tblGrid>
      <w:tr>
        <w:trPr>
          <w:trHeight w:val="280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48" w:right="11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 учебного занят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47" w:right="11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ая нагрузка 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47" w:right="11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ая рабо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47" w:right="11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диторная работа</w:t>
            </w:r>
          </w:p>
        </w:tc>
      </w:tr>
      <w:tr>
        <w:trPr>
          <w:trHeight w:val="518" w:hRule="atLeast"/>
        </w:trPr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trHeight w:val="50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trHeight w:val="8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trHeight w:val="41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варел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trHeight w:val="48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варел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trHeight w:val="50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варел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>
          <w:trHeight w:val="3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н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>
          <w:trHeight w:val="8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а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ромати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а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>
          <w:trHeight w:val="4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яр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trHeight w:val="4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цве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цве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мо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ов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>
          <w:trHeight w:val="458" w:hRule="atLeast"/>
        </w:trPr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мо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ов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>
          <w:trHeight w:val="4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мо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ов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>
          <w:trHeight w:val="28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а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омати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>
          <w:trHeight w:val="36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а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омати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>
          <w:trHeight w:val="56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ас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мо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ыщ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>
          <w:trHeight w:val="45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мо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ов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>
          <w:trHeight w:val="37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8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10" w:right="3045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838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0" w:type="dxa"/>
        </w:tblCellMar>
      </w:tblPr>
      <w:tblGrid>
        <w:gridCol w:w="471"/>
        <w:gridCol w:w="4565"/>
        <w:gridCol w:w="1092"/>
        <w:gridCol w:w="1277"/>
        <w:gridCol w:w="1279"/>
        <w:gridCol w:w="1154"/>
      </w:tblGrid>
      <w:tr>
        <w:trPr>
          <w:trHeight w:val="229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60" w:right="11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 учебного зан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59" w:right="11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ксимальная нагрузка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59" w:right="11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ая рабо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59" w:right="11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диторная работа</w:t>
            </w:r>
          </w:p>
        </w:tc>
      </w:tr>
      <w:tr>
        <w:trPr>
          <w:trHeight w:val="33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1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мо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ов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>
          <w:trHeight w:val="56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ас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мо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насыщ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>
          <w:trHeight w:val="7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мо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ов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ыщ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ыщ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>
          <w:trHeight w:val="4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ыщ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>
          <w:trHeight w:val="56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trHeight w:val="56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а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ромати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зай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>
          <w:trHeight w:val="5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мо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тл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ыщ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>
          <w:trHeight w:val="521" w:hRule="atLeast"/>
        </w:trPr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trHeight w:val="5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мо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ов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>
          <w:trHeight w:val="5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мо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ыщ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тл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>
          <w:trHeight w:val="4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мо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ов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>
          <w:trHeight w:val="56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мо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ов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юан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trHeight w:val="41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ыщ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>
          <w:trHeight w:val="56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мо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ов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тл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10" w:right="3045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655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48" w:type="dxa"/>
        </w:tblCellMar>
      </w:tblPr>
      <w:tblGrid>
        <w:gridCol w:w="470"/>
        <w:gridCol w:w="4498"/>
        <w:gridCol w:w="1080"/>
        <w:gridCol w:w="1260"/>
        <w:gridCol w:w="1260"/>
        <w:gridCol w:w="1087"/>
      </w:tblGrid>
      <w:tr>
        <w:trPr>
          <w:trHeight w:val="233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60" w:right="11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 учебного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59" w:right="11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ксимальная нагрузка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59" w:right="11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ая  рабо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59" w:right="11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диторная работа</w:t>
            </w:r>
          </w:p>
        </w:tc>
      </w:tr>
      <w:tr>
        <w:trPr>
          <w:trHeight w:val="35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1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ас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мо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ыщ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>
          <w:trHeight w:val="7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мо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ов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тл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ас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мо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ыщ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>
          <w:trHeight w:val="4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trHeight w:val="83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мо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ов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ыщ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асыщ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>
          <w:trHeight w:val="5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мо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ов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>
          <w:trHeight w:val="83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ас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мо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насыщ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>
          <w:trHeight w:val="83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мо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ов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тл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>
          <w:trHeight w:val="46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л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23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10" w:right="2793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Четверты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10" w:right="2793" w:hanging="1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470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48" w:type="dxa"/>
        </w:tblCellMar>
      </w:tblPr>
      <w:tblGrid>
        <w:gridCol w:w="475"/>
        <w:gridCol w:w="4493"/>
        <w:gridCol w:w="1080"/>
        <w:gridCol w:w="1260"/>
        <w:gridCol w:w="1260"/>
        <w:gridCol w:w="902"/>
      </w:tblGrid>
      <w:tr>
        <w:trPr>
          <w:trHeight w:val="166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60" w:right="11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 учебного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59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ксимальная нагрузка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59" w:right="11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ая рабо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59" w:right="11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диторная работа</w:t>
            </w:r>
          </w:p>
        </w:tc>
      </w:tr>
      <w:tr>
        <w:trPr>
          <w:trHeight w:val="4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ас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мо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ыщ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>
          <w:trHeight w:val="83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мо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ов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ыщ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асыщ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>
          <w:trHeight w:val="56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мо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ов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тл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>
          <w:trHeight w:val="5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мо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ов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>
          <w:trHeight w:val="44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мо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ов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ыщ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асыщ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>
          <w:trHeight w:val="57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мо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ыщ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тл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>
          <w:trHeight w:val="4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нс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>
          <w:trHeight w:val="4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58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10" w:right="3045" w:hanging="1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яты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10" w:right="3045" w:hanging="1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468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48" w:type="dxa"/>
        </w:tblCellMar>
      </w:tblPr>
      <w:tblGrid>
        <w:gridCol w:w="470"/>
        <w:gridCol w:w="4498"/>
        <w:gridCol w:w="1080"/>
        <w:gridCol w:w="1260"/>
        <w:gridCol w:w="1260"/>
        <w:gridCol w:w="900"/>
      </w:tblGrid>
      <w:tr>
        <w:trPr>
          <w:trHeight w:val="178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33" w:right="11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 учебного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32" w:right="11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ксимальная нагрузка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32" w:right="11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32" w:right="11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диторная работа</w:t>
            </w:r>
          </w:p>
        </w:tc>
      </w:tr>
      <w:tr>
        <w:trPr>
          <w:trHeight w:val="34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мо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ов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ыщ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>
          <w:trHeight w:val="39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нс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>
          <w:trHeight w:val="5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ыщ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л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>
          <w:trHeight w:val="47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>
          <w:trHeight w:val="35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мо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ов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>
          <w:trHeight w:val="5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мо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ов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ыщ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>
          <w:trHeight w:val="33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>
          <w:trHeight w:val="5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мо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ов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тл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>
          <w:trHeight w:val="5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мо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ов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ыщ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</w:tbl>
    <w:p>
      <w:pPr>
        <w:pStyle w:val="Normal"/>
        <w:spacing w:lineRule="auto" w:line="256" w:before="0" w:after="5"/>
        <w:ind w:left="7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75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Normal"/>
        <w:spacing w:lineRule="auto" w:line="256" w:before="0" w:after="0"/>
        <w:ind w:left="10" w:right="3045" w:hanging="1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Шест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10" w:right="3045" w:hanging="1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468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48" w:type="dxa"/>
        </w:tblCellMar>
      </w:tblPr>
      <w:tblGrid>
        <w:gridCol w:w="463"/>
        <w:gridCol w:w="4505"/>
        <w:gridCol w:w="1080"/>
        <w:gridCol w:w="1260"/>
        <w:gridCol w:w="1260"/>
        <w:gridCol w:w="900"/>
      </w:tblGrid>
      <w:tr>
        <w:trPr>
          <w:trHeight w:val="155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54" w:right="11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 учебного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53" w:right="11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ксимальная нагрузка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53" w:right="11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53" w:right="11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диторная работа</w:t>
            </w:r>
          </w:p>
        </w:tc>
      </w:tr>
      <w:tr>
        <w:trPr>
          <w:trHeight w:val="35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цве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>
          <w:trHeight w:val="3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мо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ыщ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тл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>
          <w:trHeight w:val="35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ыщ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>
          <w:trHeight w:val="6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мо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ов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тл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>
          <w:trHeight w:val="6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г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циональ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стю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нс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>
          <w:trHeight w:val="6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мо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ов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ыщ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>
          <w:trHeight w:val="6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мо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ов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тл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256" w:before="0" w:after="0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256" w:before="0" w:after="0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256" w:before="0" w:after="0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256" w:before="0" w:after="0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256" w:before="0" w:after="0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256" w:before="0" w:after="0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256" w:before="0" w:after="0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256" w:before="0" w:after="0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256" w:before="0" w:after="0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256" w:before="0" w:after="0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256" w:before="0" w:after="0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256" w:before="0" w:after="0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256" w:before="0" w:after="0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256" w:before="0" w:after="0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256" w:before="0" w:after="0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256" w:before="0" w:after="0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256" w:before="0" w:after="0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256" w:before="0" w:after="0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256" w:before="0" w:after="0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256" w:before="0" w:after="0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256" w:before="0" w:after="0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256" w:before="0" w:after="0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256" w:before="0" w:after="0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256" w:before="0" w:after="0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256" w:before="0" w:after="0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256" w:before="0" w:after="0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256" w:before="0" w:after="0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256" w:before="0" w:after="0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256" w:before="0" w:after="0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256" w:before="0" w:after="0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256" w:before="0" w:after="0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256" w:before="0" w:after="0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256" w:before="0" w:after="0"/>
        <w:ind w:left="10" w:right="7" w:hanging="1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4.Содержание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учебного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предмет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.</w:t>
      </w:r>
    </w:p>
    <w:p>
      <w:pPr>
        <w:pStyle w:val="Normal"/>
        <w:spacing w:lineRule="auto" w:line="256" w:before="0" w:after="108"/>
        <w:ind w:left="10" w:right="7" w:hanging="1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Годовые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требования</w:t>
      </w:r>
    </w:p>
    <w:p>
      <w:pPr>
        <w:pStyle w:val="Normal"/>
        <w:ind w:left="-15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ас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ыщ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моциональ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ед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у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р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ind w:left="-15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рш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нообразн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е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юанс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ветло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ж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ори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Фигу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зыва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нк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 </w:t>
      </w:r>
    </w:p>
    <w:p>
      <w:pPr>
        <w:pStyle w:val="Normal"/>
        <w:ind w:left="-15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я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йств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е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аю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овате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нструктив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ис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ш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нача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ind w:left="-15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то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е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лубляю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лия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ещ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иобретаю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к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м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-15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ть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жня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водя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ж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а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орист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ж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ind w:left="-15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твер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вя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с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раже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тическ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глубля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тона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ористиче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-15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я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лубля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репля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ова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должи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тавя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адем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ч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ж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луби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ор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бъ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ктур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ind w:left="-15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м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ес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ъявля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 требо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9"/>
        </w:numPr>
        <w:ind w:left="883" w:right="0" w:hanging="16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я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9"/>
        </w:numPr>
        <w:spacing w:lineRule="auto" w:line="256" w:before="0" w:after="115"/>
        <w:ind w:left="883" w:right="0" w:hanging="1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мо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9"/>
        </w:numPr>
        <w:spacing w:before="0" w:after="30"/>
        <w:ind w:left="883" w:right="0" w:hanging="16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ж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дивидуаль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ш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аем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 - </w:t>
      </w:r>
      <w:r>
        <w:rPr>
          <w:rFonts w:cs="Times New Roman" w:ascii="Times New Roman" w:hAnsi="Times New Roman"/>
          <w:sz w:val="24"/>
          <w:szCs w:val="24"/>
          <w:lang w:val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е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мыс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12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113"/>
        <w:ind w:left="-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ind w:left="437" w:right="0" w:hanging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Характеристи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хроматическ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роматическ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ж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рнаме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сиро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</w:t>
      </w:r>
    </w:p>
    <w:p>
      <w:pPr>
        <w:pStyle w:val="Normal"/>
        <w:spacing w:lineRule="auto" w:line="256" w:before="0" w:after="115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орнаме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13"/>
        </w:numPr>
        <w:ind w:left="437" w:right="0" w:hanging="4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Характеристи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олод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пл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ж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с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тяже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ход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пл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олод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тенко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тяже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ел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с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с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н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н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олетов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. </w:t>
      </w:r>
    </w:p>
    <w:p>
      <w:pPr>
        <w:pStyle w:val="Normal"/>
        <w:spacing w:lineRule="auto" w:line="256" w:before="0" w:after="122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ейзаж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а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лн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ind w:left="437" w:right="0" w:hanging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Характеристи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Тр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х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йст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реп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можност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цвет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</w:p>
    <w:p>
      <w:pPr>
        <w:pStyle w:val="Normal"/>
        <w:ind w:left="40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насыщ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светл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ля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ж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Листь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   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.  </w:t>
      </w:r>
    </w:p>
    <w:p>
      <w:pPr>
        <w:pStyle w:val="Normal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смеш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с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р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Ненасть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ind w:left="437" w:right="0" w:hanging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ью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можнос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тработ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залив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аз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ю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ье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ти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ревье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этю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ен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ind w:left="437" w:right="0" w:hanging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ью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можнос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тработ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залив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сыр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m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тю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ит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left="40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этю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род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шиш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ря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акуш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)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ind w:left="437" w:right="0" w:hanging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ью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можнос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тработ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п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скут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не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113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14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Мор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меш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Мы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зы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numPr>
          <w:ilvl w:val="0"/>
          <w:numId w:val="13"/>
        </w:numPr>
        <w:spacing w:lineRule="auto" w:line="256" w:before="0" w:after="116"/>
        <w:ind w:left="437" w:right="0" w:hanging="4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юанс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окаль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юанс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40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сре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Влия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ещ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апиров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ближ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ртик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изонт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оскост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пл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ещ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ind w:left="40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апиров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ближ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ртик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изонт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оскост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олод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ещ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56" w:before="0" w:after="113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ветов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аст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ахроматически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аст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Гризайль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437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луэ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луэ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онох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тл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.  </w:t>
      </w:r>
    </w:p>
    <w:p>
      <w:pPr>
        <w:pStyle w:val="Normal"/>
        <w:ind w:left="437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монох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тл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Цветов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мо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лярна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поляр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дополните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ю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ук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ощ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полните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крас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зеле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желтыйфиолетов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)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тех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la prima), </w:t>
      </w:r>
      <w:r>
        <w:rPr>
          <w:rFonts w:cs="Times New Roman" w:ascii="Times New Roman" w:hAnsi="Times New Roman"/>
          <w:sz w:val="24"/>
          <w:szCs w:val="24"/>
        </w:rPr>
        <w:t>бумаги 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48" w:before="0" w:after="0"/>
        <w:ind w:left="0" w:right="-1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этю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ук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ощ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цип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348" w:before="0" w:after="0"/>
        <w:ind w:left="0" w:right="-1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10.   </w:t>
      </w:r>
      <w:r>
        <w:rPr>
          <w:rFonts w:cs="Times New Roman" w:ascii="Times New Roman" w:hAnsi="Times New Roman"/>
          <w:sz w:val="24"/>
          <w:szCs w:val="24"/>
          <w:lang w:val="ru-RU"/>
        </w:rPr>
        <w:t>Тема. Трехцветна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ногоцветна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ис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ш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348" w:before="0" w:after="0"/>
        <w:ind w:left="0" w:right="-1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хцвет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ногоцвет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ю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скост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вариан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многоцвет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гармони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113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56" w:before="0" w:after="116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хцвет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о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ис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ш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Лока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цв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тен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флексах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ук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ощ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йтраль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113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56" w:before="0" w:after="118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т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тва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16"/>
        </w:numPr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о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лия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еще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илиндр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кастрю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укт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олод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м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пл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ещ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йтраль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115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.  </w:t>
      </w:r>
    </w:p>
    <w:p>
      <w:pPr>
        <w:pStyle w:val="Normal"/>
        <w:spacing w:lineRule="auto" w:line="256" w:before="0" w:after="115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мя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о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лия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ещ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еслож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пл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м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олод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ещ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йтраль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т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тва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Цветов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с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хроматическ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Влия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а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висим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еслож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сер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й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фей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укт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с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56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мя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16"/>
        </w:numPr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Цветов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с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хроматическ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ия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предмет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висимости 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слож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сер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й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фей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укт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зеле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одоб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машн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16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астна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ыщенных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х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Леп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ш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ст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56" w:before="0" w:after="115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56" w:before="0" w:after="116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мя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о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Тон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м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колор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с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ближ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м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этю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машн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тва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numPr>
          <w:ilvl w:val="0"/>
          <w:numId w:val="16"/>
        </w:numPr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игур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знаком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г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ор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луэ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д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ю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г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монох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56" w:before="0" w:after="122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этю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г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</w:p>
    <w:p>
      <w:pPr>
        <w:pStyle w:val="Heading1"/>
        <w:numPr>
          <w:ilvl w:val="0"/>
          <w:numId w:val="0"/>
        </w:numPr>
        <w:spacing w:before="0" w:after="113"/>
        <w:ind w:left="-5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before="0" w:after="113"/>
        <w:ind w:left="-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ind w:left="1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о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тен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ока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ю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т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од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яби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иногра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ябл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йтраль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тех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m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этю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т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ж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сть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кл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я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йтраль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ind w:left="1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астна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насыщенных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х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ия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Леп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ш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ю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ощ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 гриб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аст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многослойная жив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этю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ук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контраст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ind w:left="1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о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ыщен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ыщенных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х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ш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ыра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луэ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-3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ыщ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тл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тех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ыр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), </w:t>
      </w:r>
      <w:r>
        <w:rPr>
          <w:rFonts w:cs="Times New Roman" w:ascii="Times New Roman" w:hAnsi="Times New Roman"/>
          <w:sz w:val="24"/>
          <w:szCs w:val="24"/>
          <w:lang w:val="ru-RU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этю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слож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тл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numPr>
          <w:ilvl w:val="0"/>
          <w:numId w:val="20"/>
        </w:numPr>
        <w:ind w:left="1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армо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ыщенност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луэ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мощ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тю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че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тр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56" w:before="0" w:after="113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56" w:before="0" w:after="115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эскиз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машн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20"/>
        </w:numPr>
        <w:ind w:left="1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нтрастн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мо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Леп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тотене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ш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и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ока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заимодейств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ю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ас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16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этю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й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аст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ind w:left="1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ветов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аст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ахроматически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Гризайль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тотене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ш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а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й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рет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апиров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аль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кофей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руж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),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ко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ещ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тл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ризай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56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этю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на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т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гризай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numPr>
          <w:ilvl w:val="0"/>
          <w:numId w:val="20"/>
        </w:numPr>
        <w:ind w:left="1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тлот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ыщен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тотеневых отнош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оделиров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ока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 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ногообраз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тен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хран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зи 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ружающ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кофей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руж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),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ко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ещ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тл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варитель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киз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  </w:t>
      </w:r>
    </w:p>
    <w:p>
      <w:pPr>
        <w:pStyle w:val="Normal"/>
        <w:spacing w:lineRule="auto" w:line="256" w:before="0" w:after="115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этю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на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т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numPr>
          <w:ilvl w:val="0"/>
          <w:numId w:val="20"/>
        </w:numPr>
        <w:ind w:left="1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игур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ост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ори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ю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г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ис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о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ш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г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делиров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ю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г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56" w:before="0" w:after="115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.  </w:t>
      </w:r>
    </w:p>
    <w:p>
      <w:pPr>
        <w:pStyle w:val="Normal"/>
        <w:spacing w:lineRule="auto" w:line="256" w:before="0" w:after="115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этю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г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20"/>
        </w:numPr>
        <w:ind w:left="1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о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а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зрач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ек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мощ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ём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ыр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лессиров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аз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ю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екля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вш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тыл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13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этю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н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д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йтраль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10.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ыщен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тлот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олористиче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ь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мяг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ас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ыра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ия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флек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т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уби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вши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укт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ко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ещ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варитель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киз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тех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m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этю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ук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ind w:left="1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о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юанс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дств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м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рзи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иб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тл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пл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«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ыр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), </w:t>
      </w:r>
      <w:r>
        <w:rPr>
          <w:rFonts w:cs="Times New Roman" w:ascii="Times New Roman" w:hAnsi="Times New Roman"/>
          <w:sz w:val="24"/>
          <w:szCs w:val="24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  </w:t>
      </w:r>
    </w:p>
    <w:p>
      <w:pPr>
        <w:pStyle w:val="Normal"/>
        <w:spacing w:lineRule="auto" w:line="256" w:before="0" w:after="116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этю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лебопекар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дел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 </w:t>
      </w:r>
    </w:p>
    <w:p>
      <w:pPr>
        <w:pStyle w:val="Normal"/>
        <w:numPr>
          <w:ilvl w:val="0"/>
          <w:numId w:val="12"/>
        </w:numPr>
        <w:ind w:left="1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о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юанс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акрепле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зра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юанс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дств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м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ек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лод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«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ыр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), </w:t>
      </w:r>
      <w:r>
        <w:rPr>
          <w:rFonts w:cs="Times New Roman" w:ascii="Times New Roman" w:hAnsi="Times New Roman"/>
          <w:sz w:val="24"/>
          <w:szCs w:val="24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  </w:t>
      </w:r>
    </w:p>
    <w:p>
      <w:pPr>
        <w:pStyle w:val="Normal"/>
        <w:spacing w:lineRule="auto" w:line="256" w:before="0" w:after="117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этю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ек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12"/>
        </w:numPr>
        <w:ind w:left="1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ыщен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тон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ш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ш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вяз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ружающ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ости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с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ока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гат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тен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ас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варитель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киз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ind w:left="-5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многослой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этю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ст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12"/>
        </w:numPr>
        <w:ind w:left="1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о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тлот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Закреп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ис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р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ш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ал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чай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ур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фей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многослой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вар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  </w:t>
      </w:r>
    </w:p>
    <w:p>
      <w:pPr>
        <w:pStyle w:val="Normal"/>
        <w:spacing w:lineRule="auto" w:line="256" w:before="0" w:after="115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этю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алл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4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113"/>
        <w:ind w:left="-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астна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ыщенных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х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орист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ис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ш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енню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аст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шен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.  </w:t>
      </w:r>
    </w:p>
    <w:p>
      <w:pPr>
        <w:pStyle w:val="Normal"/>
        <w:spacing w:lineRule="auto" w:line="256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этю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ощ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ук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11"/>
        </w:numPr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о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тлот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чет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Леп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итмиче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ят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сколь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йтраль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варитель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киз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многослой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этап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  </w:t>
      </w:r>
    </w:p>
    <w:p>
      <w:pPr>
        <w:pStyle w:val="Normal"/>
        <w:spacing w:lineRule="auto" w:line="256" w:before="0" w:after="116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этю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машн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тва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11"/>
        </w:numPr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астна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насыщенных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х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Дости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дин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ас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кту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ерхност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13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  </w:t>
      </w:r>
    </w:p>
    <w:p>
      <w:pPr>
        <w:pStyle w:val="Normal"/>
        <w:spacing w:lineRule="auto" w:line="256" w:before="0" w:after="117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этю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ктур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11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игур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и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бобщен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тю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г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этю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г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иж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numPr>
          <w:ilvl w:val="0"/>
          <w:numId w:val="11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о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ыщен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насыщенных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х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Тон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ше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оделир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ти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  </w:t>
      </w:r>
    </w:p>
    <w:p>
      <w:pPr>
        <w:pStyle w:val="Normal"/>
        <w:spacing w:lineRule="auto" w:line="256" w:before="0" w:after="115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копир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об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11"/>
        </w:numPr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о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Цель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орист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о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к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пл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м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учел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тиц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  </w:t>
      </w:r>
    </w:p>
    <w:p>
      <w:pPr>
        <w:pStyle w:val="Normal"/>
        <w:spacing w:lineRule="auto" w:line="256" w:before="0" w:after="122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копир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продук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ти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numPr>
          <w:ilvl w:val="0"/>
          <w:numId w:val="11"/>
        </w:numPr>
        <w:spacing w:lineRule="auto" w:line="256" w:before="0" w:after="113"/>
        <w:ind w:left="617" w:right="0" w:hanging="6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астна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насыщенных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х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</w:p>
    <w:p>
      <w:pPr>
        <w:pStyle w:val="Normal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ветотона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уп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аст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варитель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киз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многослой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этю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мя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11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о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тлот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ис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раз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ласт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ещ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итмиче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ят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трибу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ближ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м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золотис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коричне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«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ыр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 </w:t>
      </w:r>
    </w:p>
    <w:p>
      <w:pPr>
        <w:pStyle w:val="Normal"/>
        <w:spacing w:lineRule="auto" w:line="256" w:before="0" w:after="115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этю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11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армо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лот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ователь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ите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ыра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состоя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Леп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л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на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  </w:t>
      </w:r>
    </w:p>
    <w:p>
      <w:pPr>
        <w:pStyle w:val="Normal"/>
        <w:spacing w:lineRule="auto" w:line="256" w:before="0" w:after="113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этю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мя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56" w:before="0" w:after="14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Heading1"/>
        <w:numPr>
          <w:ilvl w:val="0"/>
          <w:numId w:val="0"/>
        </w:numPr>
        <w:spacing w:before="0" w:after="113"/>
        <w:ind w:left="-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ы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астна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ыщенных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х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Цель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орист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вощ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фрук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т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тва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аст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  </w:t>
      </w:r>
    </w:p>
    <w:p>
      <w:pPr>
        <w:pStyle w:val="Normal"/>
        <w:spacing w:lineRule="auto" w:line="256" w:before="0" w:after="122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этю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о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ыщен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(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насыщенных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х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Грамот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чет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ш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Леп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товоздуш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к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трибу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ж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кту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апиров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вед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ип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варитель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киз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 </w:t>
      </w:r>
    </w:p>
    <w:p>
      <w:pPr>
        <w:pStyle w:val="Normal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копир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продук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ов извес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ечеств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рубеж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6" w:before="0" w:after="113"/>
        <w:ind w:left="552" w:right="0" w:hanging="55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о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тлот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</w:p>
    <w:p>
      <w:pPr>
        <w:pStyle w:val="Normal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дователь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ите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итмиче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ят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уп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рукт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ощ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многослой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  </w:t>
      </w:r>
    </w:p>
    <w:p>
      <w:pPr>
        <w:pStyle w:val="Normal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этю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о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кти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Леп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Этю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апиров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56" w:before="0" w:after="122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этю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апиров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о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ыщен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насыщенных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х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уби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сколь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киз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Эскиз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ье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вен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у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иолонче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ка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копир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продук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ес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ечестве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рубеж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об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ыщен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тлот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тональ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ыде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мысл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итмиче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ят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Тематиче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тыре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ет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этю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юансн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мо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рамот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ователь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ите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ис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ес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ласт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учел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тиц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многослой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  </w:t>
      </w:r>
    </w:p>
    <w:p>
      <w:pPr>
        <w:pStyle w:val="Normal"/>
        <w:spacing w:lineRule="auto" w:line="256" w:before="0" w:after="117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этю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продук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анималис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игур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со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г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дивидуаль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мощ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юанс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ю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г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кой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«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кодел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 «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т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)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</w:p>
    <w:p>
      <w:pPr>
        <w:pStyle w:val="Normal"/>
        <w:spacing w:lineRule="auto" w:line="256" w:before="0" w:after="113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этю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г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4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113"/>
        <w:ind w:left="-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ы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1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о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ыщен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Цель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орист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к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Этю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иб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енн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сть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тех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бор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продук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1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юансн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мо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рамот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ите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вяз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ь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сен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ощ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вед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агмен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ь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варитель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киз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стандарт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ч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р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тех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la prima), </w:t>
      </w:r>
      <w:r>
        <w:rPr>
          <w:rFonts w:cs="Times New Roman" w:ascii="Times New Roman" w:hAnsi="Times New Roman"/>
          <w:sz w:val="24"/>
          <w:szCs w:val="24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осен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ощ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вед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агмен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1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ыщен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тлот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ователь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ите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леп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ек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2-4 </w:t>
      </w:r>
      <w:r>
        <w:rPr>
          <w:rFonts w:cs="Times New Roman" w:ascii="Times New Roman" w:hAnsi="Times New Roman"/>
          <w:sz w:val="24"/>
          <w:szCs w:val="24"/>
          <w:lang w:val="ru-RU"/>
        </w:rPr>
        <w:t>стекля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м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многослой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вар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этю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екля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ещ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1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ьер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ис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ес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ь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Фрагме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ь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хол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тен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тех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бор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фрагме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машн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ь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нат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тен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6"/>
        </w:numPr>
        <w:ind w:left="1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о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ователь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Тематиче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т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ан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тех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m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этю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сколь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р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ражен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numPr>
          <w:ilvl w:val="0"/>
          <w:numId w:val="6"/>
        </w:numPr>
        <w:ind w:left="1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о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ыщен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рамот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ш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итмиче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ят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вед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ипс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намен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  </w:t>
      </w:r>
    </w:p>
    <w:p>
      <w:pPr>
        <w:pStyle w:val="Normal"/>
        <w:spacing w:lineRule="auto" w:line="256" w:before="0" w:after="116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этю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-3 </w:t>
      </w:r>
      <w:r>
        <w:rPr>
          <w:rFonts w:cs="Times New Roman" w:ascii="Times New Roman" w:hAnsi="Times New Roman"/>
          <w:sz w:val="24"/>
          <w:szCs w:val="24"/>
          <w:lang w:val="ru-RU"/>
        </w:rPr>
        <w:t>бел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6"/>
        </w:numPr>
        <w:ind w:left="1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Фигур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атральном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стюм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д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Этю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г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ажу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56" w:before="0" w:after="116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этю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д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з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 </w:t>
      </w:r>
    </w:p>
    <w:p>
      <w:pPr>
        <w:pStyle w:val="Normal"/>
        <w:numPr>
          <w:ilvl w:val="0"/>
          <w:numId w:val="6"/>
        </w:numPr>
        <w:ind w:left="1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о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тлот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ближ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юан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гранич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лит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ж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из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продук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6"/>
        </w:numPr>
        <w:ind w:left="1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о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ыщен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ис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ес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ласт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Леп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тематиче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Игруш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)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многослой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вар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 </w:t>
      </w:r>
    </w:p>
    <w:p>
      <w:pPr>
        <w:pStyle w:val="Normal"/>
        <w:spacing w:lineRule="auto" w:line="256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этю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груше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че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56" w:before="0" w:after="12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113"/>
        <w:ind w:left="-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ind w:left="1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ногоцветн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мо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Леп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к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к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Этю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к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еклян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у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тех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la prima), </w:t>
      </w:r>
      <w:r>
        <w:rPr>
          <w:rFonts w:cs="Times New Roman" w:ascii="Times New Roman" w:hAnsi="Times New Roman"/>
          <w:sz w:val="24"/>
          <w:szCs w:val="24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  </w:t>
      </w:r>
    </w:p>
    <w:p>
      <w:pPr>
        <w:pStyle w:val="Normal"/>
        <w:spacing w:lineRule="auto" w:line="256" w:before="0" w:after="116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этю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к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еклян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у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3"/>
        </w:numPr>
        <w:ind w:left="1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ыщен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тлот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ова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итель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Леп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итмиче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ят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ыщ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ог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варитель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киз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этю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к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ещ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3"/>
        </w:numPr>
        <w:ind w:left="1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армо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ыщенност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ис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уктур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ласт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Этю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уч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четыре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.  </w:t>
      </w:r>
    </w:p>
    <w:p>
      <w:pPr>
        <w:pStyle w:val="Normal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продук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3"/>
        </w:numPr>
        <w:ind w:left="1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о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тлот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к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раж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тоящ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ек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варитель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киз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многослой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вар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этю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екля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пл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холод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м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ближ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3"/>
        </w:numPr>
        <w:ind w:left="1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Фигур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циональном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стюм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д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Леп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Этю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класс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тех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m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115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этю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д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з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3"/>
        </w:numPr>
        <w:ind w:left="1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юансн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мо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ис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ес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ласт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Леп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с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раж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т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но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театр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)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стандарт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ч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р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со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иу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ов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)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варитель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кизом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продук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обман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тромпле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3"/>
        </w:numPr>
        <w:ind w:left="1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ьер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ис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ес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юже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темат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ье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гур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ь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ми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многослой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вар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  </w:t>
      </w:r>
    </w:p>
    <w:p>
      <w:pPr>
        <w:pStyle w:val="Normal"/>
        <w:ind w:left="-5" w:right="0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репродук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об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ье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о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ыщен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ис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луэ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ещ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ти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тех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бор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.  </w:t>
      </w:r>
    </w:p>
    <w:p>
      <w:pPr>
        <w:pStyle w:val="Normal"/>
        <w:spacing w:lineRule="auto" w:line="256" w:before="0" w:after="116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этю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на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т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ти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о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тлот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ователь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ите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итмиче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ят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учел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5 – 6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апиров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льеф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сея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ещ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варитель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киз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многослой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  </w:t>
      </w:r>
    </w:p>
    <w:p>
      <w:pPr>
        <w:pStyle w:val="Normal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ru-RU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продук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ванималис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ind w:left="-15" w:right="0" w:firstLine="179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5.Требования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уровню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подготовки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обучающихся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о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обрет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ми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22"/>
        </w:numPr>
        <w:spacing w:lineRule="auto" w:line="256" w:before="0" w:after="113"/>
        <w:ind w:left="0" w:right="0" w:firstLine="9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й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можнос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-5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</w:t>
      </w:r>
    </w:p>
    <w:p>
      <w:pPr>
        <w:pStyle w:val="Normal"/>
        <w:numPr>
          <w:ilvl w:val="0"/>
          <w:numId w:val="22"/>
        </w:numPr>
        <w:ind w:left="0" w:right="0" w:firstLine="9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тет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й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ернос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о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 </w:t>
      </w:r>
    </w:p>
    <w:p>
      <w:pPr>
        <w:pStyle w:val="Normal"/>
        <w:numPr>
          <w:ilvl w:val="0"/>
          <w:numId w:val="22"/>
        </w:numPr>
        <w:ind w:left="0" w:right="0" w:firstLine="9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воздуш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22"/>
        </w:numPr>
        <w:ind w:left="0" w:right="0" w:firstLine="9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игур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22"/>
        </w:numPr>
        <w:ind w:left="0" w:right="0" w:firstLine="9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кры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ластиче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 </w:t>
      </w:r>
    </w:p>
    <w:p>
      <w:pPr>
        <w:pStyle w:val="Normal"/>
        <w:numPr>
          <w:ilvl w:val="0"/>
          <w:numId w:val="22"/>
        </w:numPr>
        <w:ind w:left="0" w:right="0" w:firstLine="9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ы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 -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ова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Heading1"/>
        <w:numPr>
          <w:ilvl w:val="0"/>
          <w:numId w:val="0"/>
        </w:numPr>
        <w:ind w:left="0" w:right="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замен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ind w:left="-15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зам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коменду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щего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я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ю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4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втор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о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2-3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тоно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апиров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ть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четверт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комбинирова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3-4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гат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апиров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ind w:left="-15" w:right="0" w:firstLine="9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пеш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ивысш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и учащий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56" w:before="0" w:after="115"/>
        <w:ind w:left="163" w:right="0" w:hanging="16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мо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лож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с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56" w:before="0" w:after="113"/>
        <w:ind w:left="163" w:right="0" w:hanging="1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ор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56" w:before="0" w:after="113"/>
        <w:ind w:left="163" w:right="0" w:hanging="1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ск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56" w:before="0" w:after="113"/>
        <w:ind w:left="163" w:right="0" w:hanging="1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мо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56" w:before="0" w:after="115"/>
        <w:ind w:left="163" w:right="0" w:hanging="16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3"/>
        </w:numPr>
        <w:ind w:left="163" w:right="0" w:hanging="16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мощ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ь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56" w:before="0" w:after="113"/>
        <w:ind w:left="163" w:right="0" w:hanging="16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би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227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713" w:leader="none"/>
          <w:tab w:val="center" w:pos="5073" w:leader="none"/>
        </w:tabs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szCs w:val="28"/>
          <w:lang w:val="ru-RU"/>
        </w:rPr>
        <w:t>6.</w:t>
      </w:r>
      <w:r>
        <w:rPr>
          <w:rFonts w:eastAsia="Arial" w:cs="Times New Roman" w:ascii="Times New Roman" w:hAnsi="Times New Roman"/>
          <w:b/>
          <w:szCs w:val="28"/>
          <w:lang w:val="ru-RU"/>
        </w:rPr>
        <w:tab/>
      </w:r>
      <w:r>
        <w:rPr>
          <w:rFonts w:cs="Times New Roman" w:ascii="Times New Roman" w:hAnsi="Times New Roman"/>
          <w:b/>
          <w:szCs w:val="28"/>
          <w:lang w:val="ru-RU"/>
        </w:rPr>
        <w:t>Формы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методы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контроля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Cs w:val="28"/>
          <w:lang w:val="ru-RU"/>
        </w:rPr>
        <w:t>систем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оценок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107"/>
        <w:ind w:left="0" w:right="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Аттестация</w:t>
      </w:r>
      <w:r>
        <w:rPr>
          <w:rFonts w:eastAsia="Times New Roman" w:cs="Times New Roman" w:ascii="Times New Roman" w:hAnsi="Times New Roman"/>
          <w:b/>
          <w:i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/>
          <w:szCs w:val="28"/>
          <w:lang w:val="ru-RU"/>
        </w:rPr>
        <w:t>цели</w:t>
      </w:r>
      <w:r>
        <w:rPr>
          <w:rFonts w:eastAsia="Times New Roman" w:cs="Times New Roman" w:ascii="Times New Roman" w:hAnsi="Times New Roman"/>
          <w:b/>
          <w:i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Cs w:val="28"/>
          <w:lang w:val="ru-RU"/>
        </w:rPr>
        <w:t>виды</w:t>
      </w:r>
      <w:r>
        <w:rPr>
          <w:rFonts w:eastAsia="Times New Roman" w:cs="Times New Roman" w:ascii="Times New Roman" w:hAnsi="Times New Roman"/>
          <w:b/>
          <w:i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Cs w:val="28"/>
          <w:lang w:val="ru-RU"/>
        </w:rPr>
        <w:t>форма</w:t>
      </w:r>
      <w:r>
        <w:rPr>
          <w:rFonts w:eastAsia="Times New Roman" w:cs="Times New Roman" w:ascii="Times New Roman" w:hAnsi="Times New Roman"/>
          <w:b/>
          <w:i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Cs w:val="28"/>
          <w:lang w:val="ru-RU"/>
        </w:rPr>
        <w:t>содержани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ind w:left="-15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ив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ератив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сс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я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оч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тель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рректирующ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-15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певаем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едусмотр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его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бсу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ап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ыста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еподавате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мотр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ежуточ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мот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дел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56" w:before="0" w:after="218"/>
        <w:ind w:left="718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9"/>
        </w:numPr>
        <w:spacing w:before="0" w:after="94"/>
        <w:ind w:left="0" w:right="-6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мот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; </w:t>
      </w:r>
    </w:p>
    <w:p>
      <w:pPr>
        <w:pStyle w:val="Normal"/>
        <w:numPr>
          <w:ilvl w:val="0"/>
          <w:numId w:val="19"/>
        </w:numPr>
        <w:spacing w:lineRule="auto" w:line="256" w:before="0" w:after="0"/>
        <w:ind w:left="0" w:right="-6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зам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мот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еаудитор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ind w:left="-15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певаем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едусмотр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мот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год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ставля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твер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еподавате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мотр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ежуточ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мот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 раздел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текущ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 </w:t>
      </w:r>
    </w:p>
    <w:p>
      <w:pPr>
        <w:pStyle w:val="Normal"/>
        <w:spacing w:lineRule="auto" w:line="345" w:before="0" w:after="0"/>
        <w:ind w:left="-15" w:right="0" w:firstLine="5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ивани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хс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итываетс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овень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их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й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ов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56" w:before="0" w:after="125"/>
        <w:ind w:left="535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56" w:before="0" w:after="113"/>
        <w:ind w:left="163" w:right="0" w:hanging="16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мо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н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с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256" w:before="0" w:after="115"/>
        <w:ind w:left="163" w:right="0" w:hanging="1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256" w:before="0" w:after="113"/>
        <w:ind w:left="163" w:right="0" w:hanging="16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мо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тона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336"/>
        <w:ind w:left="163" w:right="0" w:hanging="16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мо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ор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луэ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- </w:t>
      </w:r>
      <w:r>
        <w:rPr>
          <w:rFonts w:cs="Times New Roman" w:ascii="Times New Roman" w:hAnsi="Times New Roman"/>
          <w:sz w:val="24"/>
          <w:szCs w:val="24"/>
          <w:lang w:val="ru-RU"/>
        </w:rPr>
        <w:t>грамо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ь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д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ерша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ерхнос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1"/>
          <w:numId w:val="8"/>
        </w:numPr>
        <w:spacing w:lineRule="auto" w:line="256" w:before="0" w:after="125"/>
        <w:ind w:left="736" w:right="0" w:hanging="21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56" w:before="0" w:after="113"/>
        <w:ind w:left="163" w:right="0" w:hanging="16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мо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н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заимосвяза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256" w:before="0" w:after="113"/>
        <w:ind w:left="163" w:right="0" w:hanging="16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мо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тен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ока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256" w:before="0" w:after="115"/>
        <w:ind w:left="163" w:right="0" w:hanging="16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мо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а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256" w:before="0" w:after="113"/>
        <w:ind w:left="163" w:right="0" w:hanging="16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мо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ор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8"/>
        </w:numPr>
        <w:ind w:left="163" w:right="0" w:hanging="16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мо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ь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яг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еркальнопрозра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ерхнос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56" w:before="0" w:after="125"/>
        <w:ind w:left="736" w:right="0" w:hanging="21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56" w:before="0" w:after="115"/>
        <w:ind w:left="163" w:right="0" w:hanging="1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юрмор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256" w:before="0" w:after="113"/>
        <w:ind w:left="163" w:right="0" w:hanging="1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мо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336"/>
        <w:ind w:left="163" w:right="0" w:hanging="16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мо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товоздуш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ещ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- </w:t>
      </w:r>
      <w:r>
        <w:rPr>
          <w:rFonts w:cs="Times New Roman" w:ascii="Times New Roman" w:hAnsi="Times New Roman"/>
          <w:sz w:val="24"/>
          <w:szCs w:val="24"/>
          <w:lang w:val="ru-RU"/>
        </w:rPr>
        <w:t>грамо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ор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ланов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256" w:before="0" w:after="114"/>
        <w:ind w:left="163" w:right="0" w:hanging="16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мо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ь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кту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заимосвяз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1"/>
          <w:numId w:val="8"/>
        </w:numPr>
        <w:spacing w:lineRule="auto" w:line="256" w:before="0" w:after="125"/>
        <w:ind w:left="736" w:right="0" w:hanging="21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56" w:before="0" w:after="113"/>
        <w:ind w:left="163" w:right="0" w:hanging="16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мо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н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ье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256" w:before="0" w:after="115"/>
        <w:ind w:left="163" w:right="0" w:hanging="1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мо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256" w:before="0" w:after="113"/>
        <w:ind w:left="163" w:right="0" w:hanging="16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мо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юан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тотене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ш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256" w:before="0" w:after="113"/>
        <w:ind w:left="163" w:right="0" w:hanging="16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мо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ор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ж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8"/>
        </w:numPr>
        <w:ind w:left="163" w:right="0" w:hanging="16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мо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ь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ж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д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ершавых поверхнос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1"/>
          <w:numId w:val="8"/>
        </w:numPr>
        <w:spacing w:lineRule="auto" w:line="256" w:before="0" w:after="125"/>
        <w:ind w:left="736" w:right="0" w:hanging="21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56" w:before="0" w:after="113"/>
        <w:ind w:left="163" w:right="0" w:hanging="16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а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ь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ч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256" w:before="0" w:after="113"/>
        <w:ind w:left="163" w:right="0" w:hanging="1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мо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256" w:before="0" w:after="113"/>
        <w:ind w:left="163" w:right="0" w:hanging="16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мо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ж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тотене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256" w:before="0" w:after="115"/>
        <w:ind w:left="163" w:right="0" w:hanging="16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мо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ор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ье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8"/>
        </w:numPr>
        <w:ind w:left="163" w:right="0" w:hanging="16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мо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ь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ж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яг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еркальнопрозра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ерхнос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1"/>
          <w:numId w:val="8"/>
        </w:numPr>
        <w:spacing w:lineRule="auto" w:line="256" w:before="0" w:after="125"/>
        <w:ind w:left="736" w:right="0" w:hanging="21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56" w:before="0" w:after="116"/>
        <w:ind w:left="163" w:right="0" w:hanging="16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ластиче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256" w:before="0" w:after="113"/>
        <w:ind w:left="163" w:right="0" w:hanging="1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р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    </w:t>
      </w:r>
    </w:p>
    <w:p>
      <w:pPr>
        <w:pStyle w:val="Normal"/>
        <w:numPr>
          <w:ilvl w:val="0"/>
          <w:numId w:val="8"/>
        </w:numPr>
        <w:ind w:left="163" w:right="0" w:hanging="16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бод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ад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ш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товоздуш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- </w:t>
      </w:r>
      <w:r>
        <w:rPr>
          <w:rFonts w:cs="Times New Roman" w:ascii="Times New Roman" w:hAnsi="Times New Roman"/>
          <w:sz w:val="24"/>
          <w:szCs w:val="24"/>
          <w:lang w:val="ru-RU"/>
        </w:rPr>
        <w:t>свобод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ад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ланов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товоздуш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256" w:before="0" w:after="113"/>
        <w:ind w:left="163" w:right="0" w:hanging="16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бод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ад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113"/>
        <w:ind w:left="718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терие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ставля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56" w:before="0" w:after="113"/>
        <w:ind w:left="718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 («</w:t>
      </w:r>
      <w:r>
        <w:rPr>
          <w:rFonts w:cs="Times New Roman" w:ascii="Times New Roman" w:hAnsi="Times New Roman"/>
          <w:sz w:val="24"/>
          <w:szCs w:val="24"/>
          <w:lang w:val="ru-RU"/>
        </w:rPr>
        <w:t>отлич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) - </w:t>
      </w:r>
      <w:r>
        <w:rPr>
          <w:rFonts w:cs="Times New Roman" w:ascii="Times New Roman" w:hAnsi="Times New Roman"/>
          <w:sz w:val="24"/>
          <w:szCs w:val="24"/>
          <w:lang w:val="ru-RU"/>
        </w:rPr>
        <w:t>став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люде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тер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56" w:before="0" w:after="113"/>
        <w:ind w:left="10" w:right="-11" w:hanging="1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 («</w:t>
      </w:r>
      <w:r>
        <w:rPr>
          <w:rFonts w:cs="Times New Roman" w:ascii="Times New Roman" w:hAnsi="Times New Roman"/>
          <w:sz w:val="24"/>
          <w:szCs w:val="24"/>
          <w:lang w:val="ru-RU"/>
        </w:rPr>
        <w:t>хорош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) -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выпол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е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      </w:t>
      </w:r>
    </w:p>
    <w:p>
      <w:pPr>
        <w:pStyle w:val="Normal"/>
        <w:ind w:left="-15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 («</w:t>
      </w:r>
      <w:r>
        <w:rPr>
          <w:rFonts w:cs="Times New Roman" w:ascii="Times New Roman" w:hAnsi="Times New Roman"/>
          <w:sz w:val="24"/>
          <w:szCs w:val="24"/>
          <w:lang w:val="ru-RU"/>
        </w:rPr>
        <w:t>удовлетвори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) -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выполн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четыре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терие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14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21"/>
        <w:ind w:left="10" w:right="9" w:hanging="1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>7.</w:t>
      </w:r>
      <w:r>
        <w:rPr>
          <w:rFonts w:cs="Times New Roman" w:ascii="Times New Roman" w:hAnsi="Times New Roman"/>
          <w:b/>
          <w:szCs w:val="28"/>
          <w:lang w:val="ru-RU"/>
        </w:rPr>
        <w:t>Методическое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обеспечение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учебного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процесс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и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комендаци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подавателям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ind w:left="-15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ож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сматри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комендате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е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сов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в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ствуя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цип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усматриваю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га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ур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люстратив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ind w:left="-15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аг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х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ап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й 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256" w:before="0" w:after="115"/>
        <w:ind w:left="281" w:right="0" w:hanging="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юрм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4"/>
        </w:numPr>
        <w:ind w:left="281" w:right="0" w:hanging="2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об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вкласс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56" w:before="0" w:after="113"/>
        <w:ind w:left="281" w:right="0" w:hanging="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14"/>
        </w:numPr>
        <w:spacing w:lineRule="auto" w:line="256" w:before="0" w:after="115"/>
        <w:ind w:left="281" w:right="0" w:hanging="2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тон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киз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о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56" w:before="0" w:after="113"/>
        <w:ind w:left="281" w:right="0" w:hanging="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56" w:before="0" w:after="113"/>
        <w:ind w:left="281" w:right="0" w:hanging="2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ind w:left="-15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ед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ь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с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бсужд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подавател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ind w:left="-15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учш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во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усмотре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ня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аю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113"/>
        <w:ind w:left="163" w:right="0" w:hanging="1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56" w:before="0" w:after="115"/>
        <w:ind w:left="163" w:right="0" w:hanging="16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ис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те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сурс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56" w:before="0" w:after="113"/>
        <w:ind w:left="163" w:right="0" w:hanging="1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56" w:before="0" w:after="113"/>
        <w:ind w:left="163" w:right="0" w:hanging="16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тковрем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ю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машн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4"/>
        </w:numPr>
        <w:ind w:left="163" w:right="0" w:hanging="16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иль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пир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едев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 -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мя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56" w:before="0" w:after="144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</w:rPr>
        <w:t xml:space="preserve"> </w:t>
      </w:r>
    </w:p>
    <w:p>
      <w:pPr>
        <w:pStyle w:val="Normal"/>
        <w:numPr>
          <w:ilvl w:val="0"/>
          <w:numId w:val="15"/>
        </w:numPr>
        <w:ind w:left="1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а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орудова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гляд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об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ебел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д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5"/>
        </w:numPr>
        <w:ind w:left="1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глядн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лоскос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нагляд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иче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об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р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лака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он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ст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люстр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агнит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5"/>
        </w:numPr>
        <w:ind w:left="1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монстрацион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муляж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уче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ти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ербар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емонстрацио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д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5"/>
        </w:numPr>
        <w:ind w:left="1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н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сурс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мультимедий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ультимедий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ниверса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нциклопед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ете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сур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5"/>
        </w:numPr>
        <w:ind w:left="1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удиовизуаль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слай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филь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идеофиль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инофиль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уди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70"/>
        <w:ind w:left="1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7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7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7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7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7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7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7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7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7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7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7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7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7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7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7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7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7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7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7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7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7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7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7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7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7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7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0" w:right="7" w:hanging="1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b/>
          <w:szCs w:val="28"/>
          <w:lang w:val="ru-RU"/>
        </w:rPr>
        <w:t>Список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рекомендуемой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литературы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92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а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199"/>
        <w:ind w:left="0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ексее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ори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, 1974  </w:t>
      </w:r>
    </w:p>
    <w:p>
      <w:pPr>
        <w:pStyle w:val="Normal"/>
        <w:numPr>
          <w:ilvl w:val="0"/>
          <w:numId w:val="5"/>
        </w:numPr>
        <w:spacing w:before="0" w:after="74"/>
        <w:ind w:left="0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цифе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ru-RU"/>
        </w:rPr>
        <w:t>Анцифер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ru-RU"/>
        </w:rPr>
        <w:t>Кисляков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исун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танко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зай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р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ХШ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Ш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, 2003  </w:t>
      </w:r>
    </w:p>
    <w:p>
      <w:pPr>
        <w:pStyle w:val="Normal"/>
        <w:numPr>
          <w:ilvl w:val="0"/>
          <w:numId w:val="5"/>
        </w:numPr>
        <w:spacing w:lineRule="auto" w:line="256" w:before="0" w:after="198"/>
        <w:ind w:left="0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, 1986  </w:t>
      </w:r>
    </w:p>
    <w:p>
      <w:pPr>
        <w:pStyle w:val="Normal"/>
        <w:numPr>
          <w:ilvl w:val="0"/>
          <w:numId w:val="5"/>
        </w:numPr>
        <w:spacing w:before="0" w:after="74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счастн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ru-RU"/>
        </w:rPr>
        <w:t>Кула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ru-RU"/>
        </w:rPr>
        <w:t>Ст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об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Влад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004  </w:t>
      </w:r>
    </w:p>
    <w:p>
      <w:pPr>
        <w:pStyle w:val="Normal"/>
        <w:numPr>
          <w:ilvl w:val="0"/>
          <w:numId w:val="5"/>
        </w:numPr>
        <w:spacing w:before="0" w:after="95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цв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равоч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Ар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од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002 </w:t>
      </w:r>
    </w:p>
    <w:p>
      <w:pPr>
        <w:pStyle w:val="Normal"/>
        <w:numPr>
          <w:ilvl w:val="0"/>
          <w:numId w:val="5"/>
        </w:numPr>
        <w:spacing w:before="0" w:after="74"/>
        <w:ind w:left="0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равоч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-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: </w:t>
      </w:r>
      <w:r>
        <w:rPr>
          <w:rFonts w:cs="Times New Roman" w:ascii="Times New Roman" w:hAnsi="Times New Roman"/>
          <w:sz w:val="24"/>
          <w:szCs w:val="24"/>
          <w:lang w:val="ru-RU"/>
        </w:rPr>
        <w:t>А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Род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2004 </w:t>
      </w:r>
    </w:p>
    <w:p>
      <w:pPr>
        <w:pStyle w:val="Normal"/>
        <w:numPr>
          <w:ilvl w:val="0"/>
          <w:numId w:val="5"/>
        </w:numPr>
        <w:spacing w:lineRule="auto" w:line="256" w:before="0" w:after="116"/>
        <w:ind w:left="0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л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иоб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оль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ы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198"/>
        <w:ind w:left="-5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Просв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1992 </w:t>
      </w:r>
    </w:p>
    <w:p>
      <w:pPr>
        <w:pStyle w:val="Normal"/>
        <w:numPr>
          <w:ilvl w:val="0"/>
          <w:numId w:val="21"/>
        </w:numPr>
        <w:spacing w:lineRule="auto" w:line="256" w:before="0" w:after="199"/>
        <w:ind w:left="708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л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, 1977 </w:t>
      </w:r>
    </w:p>
    <w:p>
      <w:pPr>
        <w:pStyle w:val="Normal"/>
        <w:numPr>
          <w:ilvl w:val="0"/>
          <w:numId w:val="21"/>
        </w:numPr>
        <w:spacing w:lineRule="auto" w:line="256" w:before="0" w:after="199"/>
        <w:ind w:left="70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л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Цв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985 </w:t>
      </w:r>
    </w:p>
    <w:p>
      <w:pPr>
        <w:pStyle w:val="Normal"/>
        <w:numPr>
          <w:ilvl w:val="0"/>
          <w:numId w:val="21"/>
        </w:numPr>
        <w:spacing w:lineRule="auto" w:line="256" w:before="0" w:after="116"/>
        <w:ind w:left="70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гот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ообра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рас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П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56" w:before="0" w:after="198"/>
        <w:ind w:left="-5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997 </w:t>
      </w:r>
    </w:p>
    <w:p>
      <w:pPr>
        <w:pStyle w:val="Normal"/>
        <w:numPr>
          <w:ilvl w:val="0"/>
          <w:numId w:val="21"/>
        </w:numPr>
        <w:spacing w:before="0" w:after="75"/>
        <w:ind w:left="708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лиза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р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ХШ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Ш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, 2008  </w:t>
      </w:r>
    </w:p>
    <w:p>
      <w:pPr>
        <w:pStyle w:val="Normal"/>
        <w:numPr>
          <w:ilvl w:val="0"/>
          <w:numId w:val="21"/>
        </w:numPr>
        <w:spacing w:lineRule="auto" w:line="256" w:before="0" w:after="201"/>
        <w:ind w:left="708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йце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у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: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1986  </w:t>
      </w:r>
    </w:p>
    <w:p>
      <w:pPr>
        <w:pStyle w:val="Normal"/>
        <w:numPr>
          <w:ilvl w:val="0"/>
          <w:numId w:val="21"/>
        </w:numPr>
        <w:spacing w:lineRule="auto" w:line="256" w:before="0" w:after="199"/>
        <w:ind w:left="708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ирц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исун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: </w:t>
      </w:r>
      <w:r>
        <w:rPr>
          <w:rFonts w:cs="Times New Roman" w:ascii="Times New Roman" w:hAnsi="Times New Roman"/>
          <w:sz w:val="24"/>
          <w:szCs w:val="24"/>
          <w:lang w:val="ru-RU"/>
        </w:rPr>
        <w:t>Высш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о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1992  </w:t>
      </w:r>
    </w:p>
    <w:p>
      <w:pPr>
        <w:pStyle w:val="Normal"/>
        <w:numPr>
          <w:ilvl w:val="0"/>
          <w:numId w:val="21"/>
        </w:numPr>
        <w:spacing w:lineRule="auto" w:line="256" w:before="0" w:after="199"/>
        <w:ind w:left="708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юш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аг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Харь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А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ru-RU"/>
        </w:rPr>
        <w:t>СФ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”; “</w:t>
      </w:r>
      <w:r>
        <w:rPr>
          <w:rFonts w:cs="Times New Roman" w:ascii="Times New Roman" w:hAnsi="Times New Roman"/>
          <w:sz w:val="24"/>
          <w:szCs w:val="24"/>
          <w:lang w:val="ru-RU"/>
        </w:rPr>
        <w:t>Сваро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”, 1996 </w:t>
      </w:r>
    </w:p>
    <w:p>
      <w:pPr>
        <w:pStyle w:val="Normal"/>
        <w:numPr>
          <w:ilvl w:val="0"/>
          <w:numId w:val="21"/>
        </w:numPr>
        <w:spacing w:lineRule="auto" w:line="256" w:before="0" w:after="114"/>
        <w:ind w:left="708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ранюшк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ru-RU"/>
        </w:rPr>
        <w:t>Ханд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е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56" w:before="0" w:after="198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орист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ru-RU"/>
        </w:rPr>
        <w:t>Рос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Феник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2007  </w:t>
      </w:r>
    </w:p>
    <w:p>
      <w:pPr>
        <w:pStyle w:val="Normal"/>
        <w:numPr>
          <w:ilvl w:val="0"/>
          <w:numId w:val="21"/>
        </w:numPr>
        <w:spacing w:before="0" w:after="74"/>
        <w:ind w:left="708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нен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р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ХШ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Ш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, 2003  </w:t>
      </w:r>
    </w:p>
    <w:p>
      <w:pPr>
        <w:pStyle w:val="Normal"/>
        <w:numPr>
          <w:ilvl w:val="0"/>
          <w:numId w:val="21"/>
        </w:numPr>
        <w:spacing w:lineRule="auto" w:line="256"/>
        <w:ind w:left="70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сихолог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ru-RU"/>
        </w:rPr>
        <w:t>С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г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Рефл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бу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акл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996 </w:t>
      </w:r>
    </w:p>
    <w:p>
      <w:pPr>
        <w:pStyle w:val="Normal"/>
        <w:numPr>
          <w:ilvl w:val="0"/>
          <w:numId w:val="21"/>
        </w:numPr>
        <w:spacing w:lineRule="auto" w:line="256" w:before="0" w:after="201"/>
        <w:ind w:left="708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мирн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об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: </w:t>
      </w:r>
      <w:r>
        <w:rPr>
          <w:rFonts w:cs="Times New Roman" w:ascii="Times New Roman" w:hAnsi="Times New Roman"/>
          <w:sz w:val="24"/>
          <w:szCs w:val="24"/>
          <w:lang w:val="ru-RU"/>
        </w:rPr>
        <w:t>Просве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1975  </w:t>
      </w:r>
    </w:p>
    <w:p>
      <w:pPr>
        <w:pStyle w:val="Normal"/>
        <w:numPr>
          <w:ilvl w:val="0"/>
          <w:numId w:val="21"/>
        </w:numPr>
        <w:ind w:left="70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орох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пода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ок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о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об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Просв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974 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74"/>
        <w:ind w:left="70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ся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уск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Изобр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986: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, 1988: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  </w:t>
      </w:r>
    </w:p>
    <w:p>
      <w:pPr>
        <w:pStyle w:val="Normal"/>
        <w:numPr>
          <w:ilvl w:val="0"/>
          <w:numId w:val="2"/>
        </w:numPr>
        <w:spacing w:lineRule="auto" w:line="256" w:before="0" w:after="201"/>
        <w:ind w:left="708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кольник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ru-RU"/>
        </w:rPr>
        <w:t>Обнинс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Титу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1996 </w:t>
      </w:r>
    </w:p>
    <w:p>
      <w:pPr>
        <w:pStyle w:val="Normal"/>
        <w:numPr>
          <w:ilvl w:val="0"/>
          <w:numId w:val="2"/>
        </w:numPr>
        <w:spacing w:before="0" w:after="75"/>
        <w:ind w:left="708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кольник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Ча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.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ru-RU"/>
        </w:rPr>
        <w:t>Обнинс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Титу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- 1996  </w:t>
      </w:r>
    </w:p>
    <w:p>
      <w:pPr>
        <w:pStyle w:val="Normal"/>
        <w:numPr>
          <w:ilvl w:val="0"/>
          <w:numId w:val="2"/>
        </w:numPr>
        <w:spacing w:lineRule="auto" w:line="256" w:before="0" w:after="199"/>
        <w:ind w:left="70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кольник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ни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Кон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997 </w:t>
      </w:r>
    </w:p>
    <w:p>
      <w:pPr>
        <w:pStyle w:val="Normal"/>
        <w:numPr>
          <w:ilvl w:val="0"/>
          <w:numId w:val="2"/>
        </w:numPr>
        <w:spacing w:lineRule="auto" w:line="256" w:before="0" w:after="199"/>
        <w:ind w:left="708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рис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Энциклопед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ru-RU"/>
        </w:rPr>
        <w:t>А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2005 </w:t>
      </w:r>
    </w:p>
    <w:p>
      <w:pPr>
        <w:pStyle w:val="Normal"/>
        <w:numPr>
          <w:ilvl w:val="0"/>
          <w:numId w:val="2"/>
        </w:numPr>
        <w:spacing w:lineRule="auto" w:line="256" w:before="0" w:after="201"/>
        <w:ind w:left="708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шух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: </w:t>
      </w:r>
      <w:r>
        <w:rPr>
          <w:rFonts w:cs="Times New Roman" w:ascii="Times New Roman" w:hAnsi="Times New Roman"/>
          <w:sz w:val="24"/>
          <w:szCs w:val="24"/>
          <w:lang w:val="ru-RU"/>
        </w:rPr>
        <w:t>Просве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1985 </w:t>
      </w:r>
    </w:p>
    <w:p>
      <w:pPr>
        <w:pStyle w:val="Normal"/>
        <w:numPr>
          <w:ilvl w:val="0"/>
          <w:numId w:val="2"/>
        </w:numPr>
        <w:spacing w:lineRule="auto" w:line="256" w:before="0" w:after="199"/>
        <w:ind w:left="70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шух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ru-RU"/>
        </w:rPr>
        <w:t>Лом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Ранде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га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999  </w:t>
      </w:r>
    </w:p>
    <w:p>
      <w:pPr>
        <w:pStyle w:val="Normal"/>
        <w:numPr>
          <w:ilvl w:val="0"/>
          <w:numId w:val="2"/>
        </w:numPr>
        <w:spacing w:lineRule="auto" w:line="256" w:before="0" w:after="199"/>
        <w:ind w:left="708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льнин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, 1968 </w:t>
      </w:r>
    </w:p>
    <w:p>
      <w:pPr>
        <w:pStyle w:val="Normal"/>
        <w:numPr>
          <w:ilvl w:val="0"/>
          <w:numId w:val="2"/>
        </w:numPr>
        <w:spacing w:lineRule="auto" w:line="256" w:before="0" w:after="113"/>
        <w:ind w:left="708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нков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опро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ори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: </w:t>
      </w:r>
      <w:r>
        <w:rPr>
          <w:rFonts w:cs="Times New Roman" w:ascii="Times New Roman" w:hAnsi="Times New Roman"/>
          <w:sz w:val="24"/>
          <w:szCs w:val="24"/>
          <w:lang w:val="ru-RU"/>
        </w:rPr>
        <w:t>Просве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Normal"/>
        <w:spacing w:lineRule="auto" w:line="256" w:before="0" w:after="133"/>
        <w:ind w:left="-5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80. 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615" w:right="841" w:gutter="0" w:header="0" w:top="1138" w:footer="718" w:bottom="1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44" w:leader="none"/>
      </w:tabs>
      <w:spacing w:lineRule="auto" w:line="256" w:before="0" w:after="0"/>
      <w:ind w:left="0" w:right="0" w:hanging="0"/>
      <w:jc w:val="left"/>
      <w:rPr/>
    </w:pP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eastAsia="Times New Roman" w:cs="Times New Roman" w:ascii="Times New Roman" w:hAnsi="Times New Roman"/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superscript"/>
        <w:sz w:val="43"/>
        <w:i w:val="false"/>
        <w:u w:val="none" w:color="000000"/>
        <w:b/>
        <w:shd w:fill="auto" w:val="clear"/>
        <w:szCs w:val="43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331" w:hanging="0"/>
      </w:pPr>
      <w:rPr>
        <w:dstrike w:val="false"/>
        <w:strike w:val="false"/>
        <w:vertAlign w:val="superscript"/>
        <w:sz w:val="43"/>
        <w:i w:val="false"/>
        <w:u w:val="none" w:color="000000"/>
        <w:b/>
        <w:shd w:fill="auto" w:val="clear"/>
        <w:szCs w:val="43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051" w:hanging="0"/>
      </w:pPr>
      <w:rPr>
        <w:dstrike w:val="false"/>
        <w:strike w:val="false"/>
        <w:vertAlign w:val="superscript"/>
        <w:sz w:val="43"/>
        <w:i w:val="false"/>
        <w:u w:val="none" w:color="000000"/>
        <w:b/>
        <w:shd w:fill="auto" w:val="clear"/>
        <w:szCs w:val="43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771" w:hanging="0"/>
      </w:pPr>
      <w:rPr>
        <w:dstrike w:val="false"/>
        <w:strike w:val="false"/>
        <w:vertAlign w:val="superscript"/>
        <w:sz w:val="43"/>
        <w:i w:val="false"/>
        <w:u w:val="none" w:color="000000"/>
        <w:b/>
        <w:shd w:fill="auto" w:val="clear"/>
        <w:szCs w:val="43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491" w:hanging="0"/>
      </w:pPr>
      <w:rPr>
        <w:dstrike w:val="false"/>
        <w:strike w:val="false"/>
        <w:vertAlign w:val="superscript"/>
        <w:sz w:val="43"/>
        <w:i w:val="false"/>
        <w:u w:val="none" w:color="000000"/>
        <w:b/>
        <w:shd w:fill="auto" w:val="clear"/>
        <w:szCs w:val="43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211" w:hanging="0"/>
      </w:pPr>
      <w:rPr>
        <w:dstrike w:val="false"/>
        <w:strike w:val="false"/>
        <w:vertAlign w:val="superscript"/>
        <w:sz w:val="43"/>
        <w:i w:val="false"/>
        <w:u w:val="none" w:color="000000"/>
        <w:b/>
        <w:shd w:fill="auto" w:val="clear"/>
        <w:szCs w:val="43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931" w:hanging="0"/>
      </w:pPr>
      <w:rPr>
        <w:dstrike w:val="false"/>
        <w:strike w:val="false"/>
        <w:vertAlign w:val="superscript"/>
        <w:sz w:val="43"/>
        <w:i w:val="false"/>
        <w:u w:val="none" w:color="000000"/>
        <w:b/>
        <w:shd w:fill="auto" w:val="clear"/>
        <w:szCs w:val="43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651" w:hanging="0"/>
      </w:pPr>
      <w:rPr>
        <w:dstrike w:val="false"/>
        <w:strike w:val="false"/>
        <w:vertAlign w:val="superscript"/>
        <w:sz w:val="43"/>
        <w:i w:val="false"/>
        <w:u w:val="none" w:color="000000"/>
        <w:b/>
        <w:shd w:fill="auto" w:val="clear"/>
        <w:szCs w:val="43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371" w:hanging="0"/>
      </w:pPr>
      <w:rPr>
        <w:dstrike w:val="false"/>
        <w:strike w:val="false"/>
        <w:vertAlign w:val="superscript"/>
        <w:sz w:val="43"/>
        <w:i w:val="false"/>
        <w:u w:val="none" w:color="000000"/>
        <w:b/>
        <w:shd w:fill="auto" w:val="clear"/>
        <w:szCs w:val="43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5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2"/>
      <w:numFmt w:val="decimal"/>
      <w:lvlText w:val="%2"/>
      <w:lvlJc w:val="left"/>
      <w:pPr>
        <w:tabs>
          <w:tab w:val="num" w:pos="720"/>
        </w:tabs>
        <w:ind w:left="736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9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1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3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5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7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9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1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8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122"/>
      <w:numFmt w:val="decimal"/>
      <w:lvlText w:val="%1"/>
      <w:lvlJc w:val="left"/>
      <w:pPr>
        <w:tabs>
          <w:tab w:val="num" w:pos="0"/>
        </w:tabs>
        <w:ind w:left="840" w:hanging="480"/>
      </w:pPr>
      <w:rPr>
        <w:rFonts w:eastAsia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6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4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superscript"/>
        <w:sz w:val="43"/>
        <w:i w:val="false"/>
        <w:u w:val="none" w:color="000000"/>
        <w:b w:val="false"/>
        <w:shd w:fill="auto" w:val="clear"/>
        <w:szCs w:val="43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480" w:hanging="360"/>
      </w:pPr>
      <w:rPr/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superscript"/>
        <w:sz w:val="43"/>
        <w:i w:val="false"/>
        <w:u w:val="none" w:color="000000"/>
        <w:b w:val="false"/>
        <w:shd w:fill="auto" w:val="clear"/>
        <w:szCs w:val="43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superscript"/>
        <w:sz w:val="43"/>
        <w:i w:val="false"/>
        <w:u w:val="none" w:color="000000"/>
        <w:b w:val="false"/>
        <w:shd w:fill="auto" w:val="clear"/>
        <w:szCs w:val="43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45" w:before="0" w:after="3"/>
      <w:ind w:left="10" w:right="6" w:hanging="10"/>
      <w:jc w:val="both"/>
    </w:pPr>
    <w:rPr>
      <w:rFonts w:ascii="Calibri" w:hAnsi="Calibri" w:eastAsia="Calibri" w:cs="Calibri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4" w:hanging="10"/>
      <w:jc w:val="center"/>
      <w:outlineLvl w:val="0"/>
    </w:pPr>
    <w:rPr>
      <w:rFonts w:ascii="Calibri" w:hAnsi="Calibri" w:eastAsia="Calibri" w:cs="Calibri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43"/>
      <w:szCs w:val="43"/>
      <w:u w:val="none" w:color="000000"/>
      <w:shd w:fill="auto" w:val="clear"/>
      <w:vertAlign w:val="superscript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sz w:val="43"/>
      <w:szCs w:val="43"/>
      <w:u w:val="none" w:color="000000"/>
      <w:shd w:fill="auto" w:val="clear"/>
      <w:vertAlign w:val="superscript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sz w:val="43"/>
      <w:szCs w:val="43"/>
      <w:u w:val="none" w:color="000000"/>
      <w:shd w:fill="auto" w:val="clear"/>
      <w:vertAlign w:val="superscript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43"/>
      <w:szCs w:val="43"/>
      <w:u w:val="none" w:color="000000"/>
      <w:shd w:fill="auto" w:val="clear"/>
      <w:vertAlign w:val="superscript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sz w:val="43"/>
      <w:szCs w:val="43"/>
      <w:u w:val="none" w:color="000000"/>
      <w:shd w:fill="auto" w:val="clear"/>
      <w:vertAlign w:val="superscript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43"/>
      <w:szCs w:val="43"/>
      <w:u w:val="none" w:color="000000"/>
      <w:shd w:fill="auto" w:val="clear"/>
      <w:vertAlign w:val="superscript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sz w:val="43"/>
      <w:szCs w:val="43"/>
      <w:u w:val="none" w:color="000000"/>
      <w:shd w:fill="auto" w:val="clear"/>
      <w:vertAlign w:val="superscript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34:00Z</dcterms:created>
  <dc:creator>admin</dc:creator>
  <dc:description/>
  <cp:keywords/>
  <dc:language>en-US</dc:language>
  <cp:lastModifiedBy>Galya</cp:lastModifiedBy>
  <dcterms:modified xsi:type="dcterms:W3CDTF">2023-06-27T06:08:00Z</dcterms:modified>
  <cp:revision>4</cp:revision>
  <dc:subject/>
  <dc:title>&lt;4D6963726F736F667420576F7264202D20C6E8E2EEEFE8F1FC205FC6E8E2EEEFE8F1FC5F2E646F63&gt;</dc:title>
</cp:coreProperties>
</file>