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172" w:right="55" w:hanging="1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ОПОЛНИТЕЛЬНАЯ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ПРОФЕССИОНАЛЬНАЯ</w:t>
      </w:r>
    </w:p>
    <w:p>
      <w:pPr>
        <w:pStyle w:val="Normal"/>
        <w:spacing w:lineRule="auto" w:line="256" w:before="0" w:after="0"/>
        <w:ind w:left="1147" w:right="55" w:hanging="233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ЩЕОБРАЗОВАТЕЛЬНАЯ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ГРАМ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ЛАСТ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ОБРАЗИТЕЛЬНОГО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СКУССТВ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«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ЖИВОПИСЬ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>»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Times New Roman;Arial Cyr" w:hAnsi="Times New Roman;Arial Cyr" w:cs="Times New Roman;Arial Cyr"/>
          <w:sz w:val="24"/>
          <w:szCs w:val="28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8"/>
          <w:lang w:val="ru-RU"/>
        </w:rPr>
      </w:r>
    </w:p>
    <w:p>
      <w:pPr>
        <w:pStyle w:val="Normal"/>
        <w:spacing w:lineRule="auto" w:line="256" w:before="0" w:after="0"/>
        <w:ind w:left="301" w:right="361" w:hanging="10"/>
        <w:jc w:val="center"/>
        <w:rPr>
          <w:rFonts w:ascii="Times New Roman;Arial Cyr" w:hAnsi="Times New Roman;Arial Cyr" w:cs="Times New Roman;Arial Cyr"/>
          <w:szCs w:val="28"/>
          <w:lang w:val="ru-RU"/>
        </w:rPr>
      </w:pPr>
      <w:r>
        <w:rPr>
          <w:rFonts w:cs="Times New Roman;Arial Cyr" w:ascii="Times New Roman;Arial Cyr" w:hAnsi="Times New Roman;Arial Cyr"/>
          <w:szCs w:val="28"/>
          <w:lang w:val="ru-RU"/>
        </w:rPr>
        <w:t>Предметная</w:t>
      </w:r>
      <w:r>
        <w:rPr>
          <w:rFonts w:eastAsia="Times New Roman;Arial Cyr" w:cs="Times New Roman;Arial Cyr" w:ascii="Times New Roman;Arial Cyr" w:hAnsi="Times New Roman;Arial Cyr"/>
          <w:b/>
          <w:szCs w:val="28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Cs w:val="28"/>
          <w:lang w:val="ru-RU"/>
        </w:rPr>
        <w:t>область</w:t>
      </w:r>
    </w:p>
    <w:p>
      <w:pPr>
        <w:pStyle w:val="Normal"/>
        <w:spacing w:lineRule="auto" w:line="256" w:before="0" w:after="0"/>
        <w:ind w:left="301" w:right="363" w:hanging="10"/>
        <w:jc w:val="center"/>
        <w:rPr>
          <w:rFonts w:ascii="Times New Roman;Arial Cyr" w:hAnsi="Times New Roman;Arial Cyr" w:cs="Times New Roman;Arial Cyr"/>
          <w:szCs w:val="28"/>
          <w:lang w:val="ru-RU"/>
        </w:rPr>
      </w:pPr>
      <w:r>
        <w:rPr>
          <w:rFonts w:cs="Times New Roman;Arial Cyr" w:ascii="Times New Roman;Arial Cyr" w:hAnsi="Times New Roman;Arial Cyr"/>
          <w:szCs w:val="28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Cs w:val="28"/>
          <w:lang w:val="ru-RU"/>
        </w:rPr>
        <w:t xml:space="preserve">.01. </w:t>
      </w:r>
      <w:r>
        <w:rPr>
          <w:rFonts w:cs="Times New Roman;Arial Cyr" w:ascii="Times New Roman;Arial Cyr" w:hAnsi="Times New Roman;Arial Cyr"/>
          <w:szCs w:val="28"/>
          <w:lang w:val="ru-RU"/>
        </w:rPr>
        <w:t>ХУДОЖЕСТВЕННОЕ</w:t>
      </w:r>
      <w:r>
        <w:rPr>
          <w:rFonts w:eastAsia="Times New Roman;Arial Cyr" w:cs="Times New Roman;Arial Cyr" w:ascii="Times New Roman;Arial Cyr" w:hAnsi="Times New Roman;Arial Cyr"/>
          <w:b/>
          <w:szCs w:val="28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Cs w:val="28"/>
          <w:lang w:val="ru-RU"/>
        </w:rPr>
        <w:t>ТВОРЧЕСТВО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Times New Roman;Arial Cyr" w:hAnsi="Times New Roman;Arial Cyr" w:cs="Times New Roman;Arial Cyr"/>
          <w:szCs w:val="28"/>
          <w:lang w:val="ru-RU"/>
        </w:rPr>
      </w:pPr>
      <w:r>
        <w:rPr>
          <w:rFonts w:cs="Times New Roman;Arial Cyr" w:ascii="Times New Roman;Arial Cyr" w:hAnsi="Times New Roman;Arial Cyr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Times New Roman;Arial Cyr" w:hAnsi="Times New Roman;Arial Cyr" w:cs="Times New Roman;Arial Cyr"/>
          <w:szCs w:val="28"/>
          <w:lang w:val="ru-RU"/>
        </w:rPr>
      </w:pPr>
      <w:r>
        <w:rPr>
          <w:rFonts w:cs="Times New Roman;Arial Cyr" w:ascii="Times New Roman;Arial Cyr" w:hAnsi="Times New Roman;Arial Cyr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Times New Roman;Arial Cyr" w:hAnsi="Times New Roman;Arial Cyr" w:cs="Times New Roman;Arial Cyr"/>
          <w:szCs w:val="28"/>
          <w:lang w:val="ru-RU"/>
        </w:rPr>
      </w:pPr>
      <w:r>
        <w:rPr>
          <w:rFonts w:cs="Times New Roman;Arial Cyr" w:ascii="Times New Roman;Arial Cyr" w:hAnsi="Times New Roman;Arial Cyr"/>
          <w:szCs w:val="28"/>
          <w:lang w:val="ru-RU"/>
        </w:rPr>
      </w:r>
    </w:p>
    <w:p>
      <w:pPr>
        <w:pStyle w:val="Normal"/>
        <w:spacing w:lineRule="auto" w:line="256" w:before="0" w:after="49"/>
        <w:ind w:left="0" w:right="0" w:hanging="0"/>
        <w:jc w:val="center"/>
        <w:rPr>
          <w:rFonts w:ascii="Times New Roman;Arial Cyr" w:hAnsi="Times New Roman;Arial Cyr" w:eastAsia="Times New Roman;Arial Cyr" w:cs="Times New Roman;Arial Cyr"/>
          <w:b/>
          <w:b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49"/>
        <w:ind w:left="0" w:right="0" w:hanging="0"/>
        <w:jc w:val="center"/>
        <w:rPr>
          <w:rFonts w:ascii="Times New Roman;Arial Cyr" w:hAnsi="Times New Roman;Arial Cyr" w:eastAsia="Times New Roman;Arial Cyr" w:cs="Times New Roman;Arial Cyr"/>
          <w:b/>
          <w:b/>
          <w:sz w:val="24"/>
          <w:szCs w:val="24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</w:r>
    </w:p>
    <w:p>
      <w:pPr>
        <w:pStyle w:val="Normal"/>
        <w:spacing w:lineRule="auto" w:line="256" w:before="0" w:after="49"/>
        <w:ind w:left="0" w:right="0" w:hanging="0"/>
        <w:jc w:val="center"/>
        <w:rPr>
          <w:rFonts w:ascii="Times New Roman;Arial Cyr" w:hAnsi="Times New Roman;Arial Cyr" w:eastAsia="Times New Roman;Arial Cyr" w:cs="Times New Roman;Arial Cyr"/>
          <w:b/>
          <w:b/>
          <w:sz w:val="24"/>
          <w:szCs w:val="24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</w:r>
    </w:p>
    <w:p>
      <w:pPr>
        <w:pStyle w:val="Normal"/>
        <w:spacing w:lineRule="auto" w:line="256" w:before="0" w:after="49"/>
        <w:ind w:left="0" w:right="0" w:hanging="0"/>
        <w:jc w:val="center"/>
        <w:rPr>
          <w:rFonts w:ascii="Times New Roman;Arial Cyr" w:hAnsi="Times New Roman;Arial Cyr" w:cs="Times New Roman;Arial Cyr"/>
          <w:b/>
          <w:b/>
          <w:sz w:val="36"/>
          <w:szCs w:val="36"/>
          <w:lang w:val="ru-RU"/>
        </w:rPr>
      </w:pPr>
      <w:r>
        <w:rPr>
          <w:rFonts w:cs="Times New Roman;Arial Cyr" w:ascii="Times New Roman;Arial Cyr" w:hAnsi="Times New Roman;Arial Cyr"/>
          <w:b/>
          <w:sz w:val="36"/>
          <w:szCs w:val="36"/>
          <w:lang w:val="ru-RU"/>
        </w:rPr>
        <w:t>программы</w:t>
      </w:r>
      <w:r>
        <w:rPr>
          <w:rFonts w:eastAsia="Times New Roman;Arial Cyr" w:cs="Times New Roman;Arial Cyr" w:ascii="Times New Roman;Arial Cyr" w:hAnsi="Times New Roman;Arial Cyr"/>
          <w:b/>
          <w:sz w:val="36"/>
          <w:szCs w:val="36"/>
          <w:lang w:val="ru-RU"/>
        </w:rPr>
        <w:t xml:space="preserve"> </w:t>
      </w:r>
      <w:r>
        <w:rPr>
          <w:rFonts w:cs="Times New Roman;Arial Cyr" w:ascii="Times New Roman;Arial Cyr" w:hAnsi="Times New Roman;Arial Cyr"/>
          <w:b/>
          <w:sz w:val="36"/>
          <w:szCs w:val="36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b/>
          <w:sz w:val="36"/>
          <w:szCs w:val="36"/>
          <w:lang w:val="ru-RU"/>
        </w:rPr>
        <w:t xml:space="preserve"> </w:t>
      </w:r>
      <w:r>
        <w:rPr>
          <w:rFonts w:cs="Times New Roman;Arial Cyr" w:ascii="Times New Roman;Arial Cyr" w:hAnsi="Times New Roman;Arial Cyr"/>
          <w:b/>
          <w:sz w:val="36"/>
          <w:szCs w:val="36"/>
          <w:lang w:val="ru-RU"/>
        </w:rPr>
        <w:t>учебному</w:t>
      </w:r>
      <w:r>
        <w:rPr>
          <w:rFonts w:eastAsia="Times New Roman;Arial Cyr" w:cs="Times New Roman;Arial Cyr" w:ascii="Times New Roman;Arial Cyr" w:hAnsi="Times New Roman;Arial Cyr"/>
          <w:b/>
          <w:sz w:val="36"/>
          <w:szCs w:val="36"/>
          <w:lang w:val="ru-RU"/>
        </w:rPr>
        <w:t xml:space="preserve"> </w:t>
      </w:r>
      <w:r>
        <w:rPr>
          <w:rFonts w:cs="Times New Roman;Arial Cyr" w:ascii="Times New Roman;Arial Cyr" w:hAnsi="Times New Roman;Arial Cyr"/>
          <w:b/>
          <w:sz w:val="36"/>
          <w:szCs w:val="36"/>
          <w:lang w:val="ru-RU"/>
        </w:rPr>
        <w:t>предмету</w:t>
      </w:r>
    </w:p>
    <w:p>
      <w:pPr>
        <w:pStyle w:val="Normal"/>
        <w:spacing w:lineRule="auto" w:line="256" w:before="0" w:after="0"/>
        <w:ind w:left="0" w:right="70" w:hanging="0"/>
        <w:jc w:val="center"/>
        <w:rPr>
          <w:rFonts w:ascii="Times New Roman;Arial Cyr" w:hAnsi="Times New Roman;Arial Cyr" w:cs="Times New Roman;Arial Cyr"/>
          <w:b/>
          <w:b/>
          <w:sz w:val="36"/>
          <w:szCs w:val="36"/>
          <w:lang w:val="ru-RU"/>
        </w:rPr>
      </w:pPr>
      <w:r>
        <w:rPr>
          <w:rFonts w:cs="Times New Roman;Arial Cyr" w:ascii="Times New Roman;Arial Cyr" w:hAnsi="Times New Roman;Arial Cyr"/>
          <w:b/>
          <w:sz w:val="36"/>
          <w:szCs w:val="36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b/>
          <w:sz w:val="36"/>
          <w:szCs w:val="36"/>
          <w:lang w:val="ru-RU"/>
        </w:rPr>
        <w:t>.01.</w:t>
      </w:r>
      <w:r>
        <w:rPr>
          <w:rFonts w:cs="Times New Roman;Arial Cyr" w:ascii="Times New Roman;Arial Cyr" w:hAnsi="Times New Roman;Arial Cyr"/>
          <w:b/>
          <w:sz w:val="36"/>
          <w:szCs w:val="36"/>
          <w:lang w:val="ru-RU"/>
        </w:rPr>
        <w:t>УП</w:t>
      </w:r>
      <w:r>
        <w:rPr>
          <w:rFonts w:eastAsia="Times New Roman;Arial Cyr" w:cs="Times New Roman;Arial Cyr" w:ascii="Times New Roman;Arial Cyr" w:hAnsi="Times New Roman;Arial Cyr"/>
          <w:b/>
          <w:sz w:val="36"/>
          <w:szCs w:val="36"/>
          <w:lang w:val="ru-RU"/>
        </w:rPr>
        <w:t>.05.</w:t>
      </w:r>
      <w:r>
        <w:rPr>
          <w:rFonts w:cs="Times New Roman;Arial Cyr" w:ascii="Times New Roman;Arial Cyr" w:hAnsi="Times New Roman;Arial Cyr"/>
          <w:b/>
          <w:sz w:val="36"/>
          <w:szCs w:val="36"/>
          <w:lang w:val="ru-RU"/>
        </w:rPr>
        <w:t>РИСУНОК</w:t>
      </w:r>
    </w:p>
    <w:p>
      <w:pPr>
        <w:pStyle w:val="Normal"/>
        <w:spacing w:lineRule="auto" w:line="256" w:before="0" w:after="0"/>
        <w:ind w:left="20" w:right="0" w:hanging="0"/>
        <w:jc w:val="center"/>
        <w:rPr>
          <w:rFonts w:ascii="Times New Roman;Arial Cyr" w:hAnsi="Times New Roman;Arial Cyr" w:cs="Times New Roman;Arial Cyr"/>
          <w:b/>
          <w:b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74" w:hanging="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лоярославец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2022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Times New Roman;Arial Cyr" w:hAnsi="Times New Roman;Arial Cyr" w:eastAsia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Times New Roman;Arial Cyr" w:hAnsi="Times New Roman;Arial Cyr" w:eastAsia="Times New Roman;Arial Cyr" w:cs="Times New Roman;Arial Cyr"/>
          <w:sz w:val="24"/>
          <w:szCs w:val="24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Times New Roman;Arial Cyr" w:hAnsi="Times New Roman;Arial Cyr" w:eastAsia="Times New Roman;Arial Cyr" w:cs="Times New Roman;Arial Cyr"/>
          <w:sz w:val="24"/>
          <w:szCs w:val="24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320"/>
        <w:ind w:left="301" w:right="365" w:hanging="10"/>
        <w:jc w:val="center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Структур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программы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учебного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предмет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56" w:before="0" w:after="169"/>
        <w:ind w:left="708" w:right="55" w:hanging="708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ПОЯСНИТЕЛЬНАЯ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ЗАПИСК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6"/>
        </w:numPr>
        <w:spacing w:lineRule="auto" w:line="256" w:before="0" w:after="0"/>
        <w:ind w:left="705" w:right="0" w:hanging="360"/>
        <w:jc w:val="lef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Характеристика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ого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а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его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есто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оль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разовательном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цессе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1"/>
          <w:numId w:val="16"/>
        </w:numPr>
        <w:spacing w:lineRule="auto" w:line="256" w:before="0" w:after="0"/>
        <w:ind w:left="705" w:right="0" w:hanging="360"/>
        <w:jc w:val="left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Срок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реализации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учебного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предмета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</w:rPr>
        <w:t xml:space="preserve">; </w:t>
      </w:r>
    </w:p>
    <w:p>
      <w:pPr>
        <w:pStyle w:val="Normal"/>
        <w:numPr>
          <w:ilvl w:val="1"/>
          <w:numId w:val="16"/>
        </w:numPr>
        <w:spacing w:lineRule="auto" w:line="256" w:before="0" w:after="0"/>
        <w:ind w:left="705" w:right="0" w:hanging="360"/>
        <w:jc w:val="lef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ъем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ого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ремени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усмотренный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ым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ланом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разовательного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реждения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еализацию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ого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а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1"/>
          <w:numId w:val="16"/>
        </w:numPr>
        <w:spacing w:lineRule="auto" w:line="256" w:before="0" w:after="0"/>
        <w:ind w:left="705" w:right="0" w:hanging="360"/>
        <w:jc w:val="lef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ведения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тратах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ого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ремени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ке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межуточной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ттестации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1"/>
          <w:numId w:val="16"/>
        </w:numPr>
        <w:spacing w:lineRule="auto" w:line="256" w:before="0" w:after="0"/>
        <w:ind w:left="705" w:right="0" w:hanging="360"/>
        <w:jc w:val="lef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ведения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ых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удиторных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нятий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1"/>
          <w:numId w:val="16"/>
        </w:numPr>
        <w:spacing w:lineRule="auto" w:line="256" w:before="0" w:after="0"/>
        <w:ind w:left="705" w:right="0" w:hanging="360"/>
        <w:jc w:val="lef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Цель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дачи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ого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а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1"/>
          <w:numId w:val="16"/>
        </w:numPr>
        <w:spacing w:lineRule="auto" w:line="256" w:before="0" w:after="0"/>
        <w:ind w:left="705" w:right="0" w:hanging="360"/>
        <w:jc w:val="lef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основание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труктуры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граммы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ого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а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1"/>
          <w:numId w:val="16"/>
        </w:numPr>
        <w:spacing w:lineRule="auto" w:line="256" w:before="0" w:after="0"/>
        <w:ind w:left="705" w:right="0" w:hanging="360"/>
        <w:jc w:val="left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Методы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обучения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</w:rPr>
        <w:t xml:space="preserve">; </w:t>
      </w:r>
    </w:p>
    <w:p>
      <w:pPr>
        <w:pStyle w:val="Normal"/>
        <w:numPr>
          <w:ilvl w:val="1"/>
          <w:numId w:val="16"/>
        </w:numPr>
        <w:spacing w:lineRule="auto" w:line="256" w:before="0" w:after="0"/>
        <w:ind w:left="705" w:right="0" w:hanging="360"/>
        <w:jc w:val="lef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писание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ьно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>-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хнических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словий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еализации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ого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а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56" w:before="0" w:after="177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56" w:before="0" w:after="168"/>
        <w:ind w:left="708" w:right="55" w:hanging="708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СОДЕРЖАНИЕ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УЧЕБНОГО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ПРЕДМЕТ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6"/>
        </w:numPr>
        <w:spacing w:lineRule="auto" w:line="256" w:before="0" w:after="0"/>
        <w:ind w:left="705" w:right="0" w:hanging="360"/>
        <w:jc w:val="left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Учебно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</w:rPr>
        <w:t>-</w:t>
      </w:r>
      <w:r>
        <w:rPr>
          <w:rFonts w:cs="Times New Roman;Arial Cyr" w:ascii="Times New Roman;Arial Cyr" w:hAnsi="Times New Roman;Arial Cyr"/>
          <w:sz w:val="24"/>
          <w:szCs w:val="24"/>
        </w:rPr>
        <w:t>тематический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план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</w:rPr>
        <w:t xml:space="preserve">; </w:t>
      </w:r>
    </w:p>
    <w:p>
      <w:pPr>
        <w:pStyle w:val="Normal"/>
        <w:numPr>
          <w:ilvl w:val="1"/>
          <w:numId w:val="16"/>
        </w:numPr>
        <w:spacing w:lineRule="auto" w:line="256" w:before="0" w:after="261"/>
        <w:ind w:left="705" w:right="0" w:hanging="360"/>
        <w:jc w:val="lef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одовые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ребования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держание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делов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6"/>
        </w:numPr>
        <w:spacing w:lineRule="auto" w:line="256" w:before="0" w:after="161"/>
        <w:ind w:left="708" w:right="55" w:hanging="708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ТРЕБОВАНИЯ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К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УРОВНЮ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ПОДГОТОВК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ОБУЧАЮЩИХСЯ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136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56" w:before="0" w:after="117"/>
        <w:ind w:left="708" w:right="55" w:hanging="708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Ы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ЕТОДЫ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НТРОЛЯ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ИС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ЦЕНОК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16"/>
        </w:numPr>
        <w:spacing w:lineRule="auto" w:line="256" w:before="0" w:after="0"/>
        <w:ind w:left="705" w:right="0" w:hanging="360"/>
        <w:jc w:val="lef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ттестация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цели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иды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держание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1"/>
          <w:numId w:val="16"/>
        </w:numPr>
        <w:spacing w:lineRule="auto" w:line="256" w:before="0" w:after="0"/>
        <w:ind w:left="705" w:right="0" w:hanging="360"/>
        <w:jc w:val="left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Критерии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оценки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</w:rPr>
        <w:t xml:space="preserve">;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708" w:right="55" w:hanging="708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МЕТОДИЧЕСКОЕ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ОБЕСПЕЧЕНИЕ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УЧЕБНОГО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ПРОЦЕСС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6"/>
        </w:numPr>
        <w:spacing w:lineRule="auto" w:line="256" w:before="0" w:after="0"/>
        <w:ind w:left="705" w:right="0" w:hanging="360"/>
        <w:jc w:val="left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Методические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рекомендации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преподавателям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</w:rPr>
        <w:t xml:space="preserve">; </w:t>
      </w:r>
    </w:p>
    <w:p>
      <w:pPr>
        <w:pStyle w:val="Normal"/>
        <w:numPr>
          <w:ilvl w:val="1"/>
          <w:numId w:val="16"/>
        </w:numPr>
        <w:spacing w:lineRule="auto" w:line="256" w:before="0" w:after="0"/>
        <w:ind w:left="705" w:right="0" w:hanging="360"/>
        <w:jc w:val="lef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екомендации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рганизации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ой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ы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ающихся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708" w:right="55" w:hanging="708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СПИСОК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ЛИТЕРАТУРЫ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СРЕДСТВ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ОБУЧЕНИЯ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6"/>
        </w:numPr>
        <w:spacing w:lineRule="auto" w:line="256" w:before="0" w:after="0"/>
        <w:ind w:left="705" w:right="0" w:hanging="360"/>
        <w:jc w:val="left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Список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методической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литературы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6"/>
        </w:numPr>
        <w:spacing w:lineRule="auto" w:line="256" w:before="0" w:after="0"/>
        <w:ind w:left="705" w:right="0" w:hanging="360"/>
        <w:jc w:val="left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Список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учебной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литературы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6"/>
        </w:numPr>
        <w:spacing w:lineRule="auto" w:line="256" w:before="0" w:after="0"/>
        <w:ind w:left="705" w:right="0" w:hanging="360"/>
        <w:jc w:val="left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Средства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обучения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</w:rPr>
        <w:t>.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</w:p>
    <w:p>
      <w:pPr>
        <w:pStyle w:val="Normal"/>
        <w:spacing w:lineRule="auto" w:line="256" w:before="0" w:after="220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</w:p>
    <w:p>
      <w:pPr>
        <w:pStyle w:val="Normal"/>
        <w:spacing w:lineRule="auto" w:line="256" w:before="0" w:after="217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</w:p>
    <w:p>
      <w:pPr>
        <w:pStyle w:val="Normal"/>
        <w:spacing w:lineRule="auto" w:line="256" w:before="0" w:after="220"/>
        <w:ind w:left="0" w:right="0" w:hanging="0"/>
        <w:jc w:val="left"/>
        <w:rPr>
          <w:rFonts w:ascii="Times New Roman;Arial Cyr" w:hAnsi="Times New Roman;Arial Cyr" w:eastAsia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</w:p>
    <w:p>
      <w:pPr>
        <w:pStyle w:val="Normal"/>
        <w:spacing w:lineRule="auto" w:line="256" w:before="0" w:after="220"/>
        <w:ind w:left="0" w:right="0" w:hanging="0"/>
        <w:jc w:val="left"/>
        <w:rPr>
          <w:rFonts w:ascii="Times New Roman;Arial Cyr" w:hAnsi="Times New Roman;Arial Cyr" w:eastAsia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</w:r>
    </w:p>
    <w:p>
      <w:pPr>
        <w:pStyle w:val="Normal"/>
        <w:spacing w:lineRule="auto" w:line="256" w:before="0" w:after="217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301" w:right="0" w:hanging="10"/>
        <w:jc w:val="center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>1.</w:t>
      </w:r>
      <w:r>
        <w:rPr>
          <w:rFonts w:eastAsia="Arial;Baltica" w:cs="Times New Roman;Arial Cyr" w:ascii="Times New Roman;Arial Cyr" w:hAnsi="Times New Roman;Arial Cyr"/>
          <w:b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ПОЯСНИТЕЛЬНАЯ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ЗАПИСК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144"/>
        <w:ind w:left="0" w:right="0" w:hanging="0"/>
        <w:jc w:val="center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</w:p>
    <w:p>
      <w:pPr>
        <w:pStyle w:val="Normal"/>
        <w:spacing w:lineRule="auto" w:line="244" w:before="0" w:after="14"/>
        <w:ind w:left="1205" w:right="1125" w:hanging="1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Характеристика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ого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а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его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есто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оль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разовательном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цессе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ind w:left="-15" w:right="57" w:firstLine="72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грамм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«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»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работа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нов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т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едераль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осударствен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ребова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ополнитель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профессиональ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щеобразователь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грамм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лас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образитель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скусств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«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Живопис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». </w:t>
      </w:r>
    </w:p>
    <w:p>
      <w:pPr>
        <w:pStyle w:val="Normal"/>
        <w:ind w:left="-15" w:right="57" w:firstLine="54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-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нов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образитель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скусств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се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е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ид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истем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художествен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разова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являет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новополагающи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ы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разовательн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цесс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«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», «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Живопис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»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«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мпозиц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танков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»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ополняю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руг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руг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учают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заимосвязан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т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пособствуе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целостному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осприятию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ир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ающими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ind w:left="-15" w:right="57" w:firstLine="566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«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» -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эт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пределен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истем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оспита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истем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ланомер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лож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на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ледователь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вит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ме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вык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грамм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ку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ключае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цел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яд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оретическ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актическ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да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Э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да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могаю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зна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мысли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кружающ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ир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ня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кономернос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тро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ирод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владе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выка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ческ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ображ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4" w:before="0" w:after="14"/>
        <w:ind w:left="1205" w:right="1266" w:hanging="1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рок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еализации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ого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а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ind w:left="-15" w:right="57" w:firstLine="708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еализац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грамм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«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Живопис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»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рок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5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е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8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е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р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еализац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«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»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ставляе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5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е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ind w:left="-15" w:right="57" w:firstLine="708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еализац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грамм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«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Живопис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»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рок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6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е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9 </w:t>
      </w:r>
    </w:p>
    <w:p>
      <w:pPr>
        <w:pStyle w:val="Normal"/>
        <w:ind w:left="-15" w:right="57" w:firstLine="708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е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р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еализац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«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»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ставляе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6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е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20"/>
          <w:tab w:val="center" w:pos="4198" w:leader="none"/>
          <w:tab w:val="right" w:pos="9425" w:leader="none"/>
        </w:tabs>
        <w:spacing w:lineRule="auto" w:line="256" w:before="0" w:after="119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еализац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грамм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 «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»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должительнос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нят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в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ят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(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шест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)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етверт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осьм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(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евят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)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ласс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ставляе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33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едел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ежегодн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35" w:before="0" w:after="0"/>
        <w:ind w:left="10" w:right="0" w:hanging="10"/>
        <w:jc w:val="lef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ъем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ого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ремени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усмотренный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ым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ланом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разовательного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реждения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еализацию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ого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а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spacing w:lineRule="auto" w:line="240"/>
        <w:ind w:left="-15" w:right="57" w:hanging="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щ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ъе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ксималь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груз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(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рудоемкос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аса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)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«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»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рок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5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е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ставляе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990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ас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исл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удитор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нят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- 561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а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- </w:t>
      </w:r>
    </w:p>
    <w:p>
      <w:pPr>
        <w:pStyle w:val="Normal"/>
        <w:spacing w:lineRule="auto" w:line="240" w:before="0" w:after="126"/>
        <w:ind w:left="-5" w:right="0" w:hanging="10"/>
        <w:jc w:val="lef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429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ас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57" w:firstLine="708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щ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ъе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ксималь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груз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(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рудоемкос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аса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)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«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»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рок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6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е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ставляе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1188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ас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исл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удитор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нят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- 660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ас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- </w:t>
      </w:r>
    </w:p>
    <w:p>
      <w:pPr>
        <w:pStyle w:val="Normal"/>
        <w:spacing w:lineRule="auto" w:line="256" w:before="0" w:after="126"/>
        <w:ind w:left="-5" w:right="0" w:hanging="10"/>
        <w:jc w:val="lef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528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ас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4" w:before="0" w:after="14"/>
        <w:ind w:left="2127" w:right="2144" w:hanging="10"/>
        <w:jc w:val="center"/>
        <w:rPr>
          <w:rFonts w:ascii="Times New Roman;Arial Cyr" w:hAnsi="Times New Roman;Arial Cyr" w:eastAsia="Times New Roman;Arial Cyr" w:cs="Times New Roman;Arial Cyr"/>
          <w:b/>
          <w:b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ведения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тратах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ого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ремени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ке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межуточной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ттестаци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4" w:before="0" w:after="14"/>
        <w:ind w:left="2127" w:right="2144" w:hanging="10"/>
        <w:jc w:val="center"/>
        <w:rPr>
          <w:rFonts w:ascii="Times New Roman;Arial Cyr" w:hAnsi="Times New Roman;Arial Cyr" w:eastAsia="Times New Roman;Arial Cyr" w:cs="Times New Roman;Arial Cyr"/>
          <w:b/>
          <w:b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</w:r>
    </w:p>
    <w:p>
      <w:pPr>
        <w:pStyle w:val="Normal"/>
        <w:spacing w:lineRule="auto" w:line="244" w:before="0" w:after="14"/>
        <w:ind w:left="2127" w:right="2144" w:hanging="10"/>
        <w:jc w:val="center"/>
        <w:rPr>
          <w:rFonts w:ascii="Times New Roman;Arial Cyr" w:hAnsi="Times New Roman;Arial Cyr" w:eastAsia="Times New Roman;Arial Cyr" w:cs="Times New Roman;Arial Cyr"/>
          <w:b/>
          <w:b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72" w:hanging="1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«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»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рок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5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е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73" w:hanging="1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(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грамм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«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Живопис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»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рок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5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е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)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Times New Roman;Arial Cyr" w:hAnsi="Times New Roman;Arial Cyr" w:eastAsia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</w:p>
    <w:tbl>
      <w:tblPr>
        <w:tblW w:w="10440" w:type="dxa"/>
        <w:jc w:val="left"/>
        <w:tblInd w:w="-729" w:type="dxa"/>
        <w:tblLayout w:type="fixed"/>
        <w:tblCellMar>
          <w:top w:w="7" w:type="dxa"/>
          <w:left w:w="0" w:type="dxa"/>
          <w:bottom w:w="0" w:type="dxa"/>
          <w:right w:w="49" w:type="dxa"/>
        </w:tblCellMar>
      </w:tblPr>
      <w:tblGrid>
        <w:gridCol w:w="1837"/>
        <w:gridCol w:w="657"/>
        <w:gridCol w:w="71"/>
        <w:gridCol w:w="701"/>
        <w:gridCol w:w="657"/>
        <w:gridCol w:w="71"/>
        <w:gridCol w:w="704"/>
        <w:gridCol w:w="719"/>
        <w:gridCol w:w="720"/>
        <w:gridCol w:w="718"/>
        <w:gridCol w:w="1082"/>
        <w:gridCol w:w="716"/>
        <w:gridCol w:w="1079"/>
        <w:gridCol w:w="708"/>
      </w:tblGrid>
      <w:tr>
        <w:trPr>
          <w:trHeight w:val="127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1"/>
              <w:ind w:left="0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Вид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учебно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работы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56" w:before="0" w:after="0"/>
              <w:ind w:left="104" w:right="0" w:hanging="11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аттестаци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учебно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нагрузк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ind w:left="214" w:right="106" w:firstLine="372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Затраты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учебного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времен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графи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ромежуточно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аттестаци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87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Всего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часов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Классы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1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2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Полугодия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1 </w:t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2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3 </w:t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4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6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7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Аудиторные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занятия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48 </w:t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51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48 </w:t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5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4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5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64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6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6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6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561 </w:t>
            </w:r>
          </w:p>
        </w:tc>
      </w:tr>
      <w:tr>
        <w:trPr>
          <w:trHeight w:val="51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25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Самостоятельна я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работ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32 </w:t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34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32 </w:t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34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3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34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48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5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4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5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429 </w:t>
            </w:r>
          </w:p>
        </w:tc>
      </w:tr>
      <w:tr>
        <w:trPr>
          <w:trHeight w:val="76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26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Максимальная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чебная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нагрузк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80 </w:t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85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80 </w:t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85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85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112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11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11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11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990 </w:t>
            </w:r>
          </w:p>
        </w:tc>
      </w:tr>
      <w:tr>
        <w:trPr>
          <w:trHeight w:val="7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Вид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промежуточно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аттестаци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зачет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зачет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зачет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экзамен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зачет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35" w:before="0" w:after="8"/>
        <w:ind w:left="0" w:right="0" w:hanging="0"/>
        <w:jc w:val="right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 </w:t>
      </w:r>
    </w:p>
    <w:p>
      <w:pPr>
        <w:pStyle w:val="Normal"/>
        <w:spacing w:lineRule="auto" w:line="256" w:before="0" w:after="0"/>
        <w:ind w:left="10" w:right="72" w:hanging="1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«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»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рок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5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е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73" w:hanging="1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(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грамм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«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Живопис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»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рок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8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е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)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Times New Roman;Arial Cyr" w:hAnsi="Times New Roman;Arial Cyr" w:eastAsia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</w:p>
    <w:tbl>
      <w:tblPr>
        <w:tblW w:w="10442" w:type="dxa"/>
        <w:jc w:val="left"/>
        <w:tblInd w:w="-730" w:type="dxa"/>
        <w:tblLayout w:type="fixed"/>
        <w:tblCellMar>
          <w:top w:w="7" w:type="dxa"/>
          <w:left w:w="0" w:type="dxa"/>
          <w:bottom w:w="0" w:type="dxa"/>
          <w:right w:w="50" w:type="dxa"/>
        </w:tblCellMar>
      </w:tblPr>
      <w:tblGrid>
        <w:gridCol w:w="1813"/>
        <w:gridCol w:w="660"/>
        <w:gridCol w:w="73"/>
        <w:gridCol w:w="699"/>
        <w:gridCol w:w="661"/>
        <w:gridCol w:w="73"/>
        <w:gridCol w:w="703"/>
        <w:gridCol w:w="723"/>
        <w:gridCol w:w="720"/>
        <w:gridCol w:w="720"/>
        <w:gridCol w:w="1082"/>
        <w:gridCol w:w="719"/>
        <w:gridCol w:w="1086"/>
        <w:gridCol w:w="710"/>
      </w:tblGrid>
      <w:tr>
        <w:trPr>
          <w:trHeight w:val="127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0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Вид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учебно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работы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56" w:before="0" w:after="0"/>
              <w:ind w:left="11" w:right="0" w:hanging="11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аттестаци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учебно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нагрузк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03" w:right="2245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Затраты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учебного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времен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графи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ромежуточно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аттестации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Всего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часов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Классы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5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7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8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Полугодия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7 </w:t>
            </w:r>
          </w:p>
        </w:tc>
        <w:tc>
          <w:tcPr>
            <w:tcW w:w="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8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8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9 </w:t>
            </w:r>
          </w:p>
        </w:tc>
        <w:tc>
          <w:tcPr>
            <w:tcW w:w="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1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13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14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15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1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6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Аудиторные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занятия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1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48 </w:t>
            </w:r>
          </w:p>
        </w:tc>
        <w:tc>
          <w:tcPr>
            <w:tcW w:w="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51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48 </w:t>
            </w:r>
          </w:p>
        </w:tc>
        <w:tc>
          <w:tcPr>
            <w:tcW w:w="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5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4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5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64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68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64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68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561 </w:t>
            </w:r>
          </w:p>
        </w:tc>
      </w:tr>
      <w:tr>
        <w:trPr>
          <w:trHeight w:val="51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Самостоятельна я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работ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1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32 </w:t>
            </w:r>
          </w:p>
        </w:tc>
        <w:tc>
          <w:tcPr>
            <w:tcW w:w="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3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32 </w:t>
            </w:r>
          </w:p>
        </w:tc>
        <w:tc>
          <w:tcPr>
            <w:tcW w:w="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3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3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3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48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5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48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5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429 </w:t>
            </w:r>
          </w:p>
        </w:tc>
      </w:tr>
      <w:tr>
        <w:trPr>
          <w:trHeight w:val="7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Максимальная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чебная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нагрузк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1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80 </w:t>
            </w:r>
          </w:p>
        </w:tc>
        <w:tc>
          <w:tcPr>
            <w:tcW w:w="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85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80 </w:t>
            </w:r>
          </w:p>
        </w:tc>
        <w:tc>
          <w:tcPr>
            <w:tcW w:w="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85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8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96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102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112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11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990 </w:t>
            </w:r>
          </w:p>
        </w:tc>
      </w:tr>
      <w:tr>
        <w:trPr>
          <w:trHeight w:val="102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Вид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ромежуточно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итогово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аттестаци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зачет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зачет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зачет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экзамен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зачет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right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Times New Roman;Arial Cyr" w:hAnsi="Times New Roman;Arial Cyr" w:eastAsia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10" w:right="72" w:hanging="1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«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»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рок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6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е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73" w:hanging="1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(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грамм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«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Живопис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»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рок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6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е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)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Times New Roman;Arial Cyr" w:hAnsi="Times New Roman;Arial Cyr" w:eastAsia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</w:p>
    <w:tbl>
      <w:tblPr>
        <w:tblW w:w="10438" w:type="dxa"/>
        <w:jc w:val="left"/>
        <w:tblInd w:w="-729" w:type="dxa"/>
        <w:tblLayout w:type="fixed"/>
        <w:tblCellMar>
          <w:top w:w="9" w:type="dxa"/>
          <w:left w:w="0" w:type="dxa"/>
          <w:bottom w:w="0" w:type="dxa"/>
          <w:right w:w="62" w:type="dxa"/>
        </w:tblCellMar>
      </w:tblPr>
      <w:tblGrid>
        <w:gridCol w:w="1936"/>
        <w:gridCol w:w="520"/>
        <w:gridCol w:w="718"/>
        <w:gridCol w:w="520"/>
        <w:gridCol w:w="718"/>
        <w:gridCol w:w="505"/>
        <w:gridCol w:w="744"/>
        <w:gridCol w:w="540"/>
        <w:gridCol w:w="684"/>
        <w:gridCol w:w="683"/>
        <w:gridCol w:w="708"/>
        <w:gridCol w:w="671"/>
        <w:gridCol w:w="774"/>
        <w:gridCol w:w="717"/>
      </w:tblGrid>
      <w:tr>
        <w:trPr>
          <w:trHeight w:val="127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0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Вид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учебно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работы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56" w:before="0" w:after="0"/>
              <w:ind w:left="102" w:right="0" w:hanging="11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аттестаци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учебно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нагрузк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6" w:right="407" w:firstLine="372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Затраты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учебного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времен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графи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ромежуточно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аттестаци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Всего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часов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Классы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2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3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4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5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2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6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Полугодия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2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3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4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7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8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1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11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12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Аудиторные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занятия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48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5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48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51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4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5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6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68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6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68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48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5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660 </w:t>
            </w:r>
          </w:p>
        </w:tc>
      </w:tr>
      <w:tr>
        <w:trPr>
          <w:trHeight w:val="51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Самостоятельная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работ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32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34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32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34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4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5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48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51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4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5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48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5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528 </w:t>
            </w:r>
          </w:p>
        </w:tc>
      </w:tr>
      <w:tr>
        <w:trPr>
          <w:trHeight w:val="7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11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Максимальная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чебная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нагрузк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8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85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8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85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4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8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8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11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119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1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119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96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102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1188 </w:t>
            </w:r>
          </w:p>
        </w:tc>
      </w:tr>
      <w:tr>
        <w:trPr>
          <w:trHeight w:val="102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Вид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ромежуточно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итогово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аттестаци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зачет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зачет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зачет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экза мен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зачет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зачет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color w:val="FFFFFF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35" w:before="0" w:after="8"/>
        <w:ind w:left="0" w:right="0" w:hanging="0"/>
        <w:jc w:val="right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 </w:t>
      </w:r>
    </w:p>
    <w:p>
      <w:pPr>
        <w:pStyle w:val="Normal"/>
        <w:spacing w:lineRule="auto" w:line="256" w:before="0" w:after="0"/>
        <w:ind w:left="10" w:right="72" w:hanging="1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«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»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рок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6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е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73" w:hanging="1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(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грамм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«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Живопис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»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рок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9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е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)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Times New Roman;Arial Cyr" w:hAnsi="Times New Roman;Arial Cyr" w:eastAsia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</w:p>
    <w:tbl>
      <w:tblPr>
        <w:tblW w:w="10438" w:type="dxa"/>
        <w:jc w:val="left"/>
        <w:tblInd w:w="-729" w:type="dxa"/>
        <w:tblLayout w:type="fixed"/>
        <w:tblCellMar>
          <w:top w:w="9" w:type="dxa"/>
          <w:left w:w="0" w:type="dxa"/>
          <w:bottom w:w="0" w:type="dxa"/>
          <w:right w:w="62" w:type="dxa"/>
        </w:tblCellMar>
      </w:tblPr>
      <w:tblGrid>
        <w:gridCol w:w="1830"/>
        <w:gridCol w:w="537"/>
        <w:gridCol w:w="718"/>
        <w:gridCol w:w="537"/>
        <w:gridCol w:w="718"/>
        <w:gridCol w:w="649"/>
        <w:gridCol w:w="708"/>
        <w:gridCol w:w="565"/>
        <w:gridCol w:w="705"/>
        <w:gridCol w:w="565"/>
        <w:gridCol w:w="707"/>
        <w:gridCol w:w="705"/>
        <w:gridCol w:w="776"/>
        <w:gridCol w:w="718"/>
      </w:tblGrid>
      <w:tr>
        <w:trPr>
          <w:trHeight w:val="127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Вид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учебно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работы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56" w:before="0" w:after="0"/>
              <w:ind w:left="102" w:right="0" w:hanging="11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аттестаци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учебно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нагрузк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6" w:right="407" w:firstLine="372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Затраты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учебного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времен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графи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ромежуточно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аттестаци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Всего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часов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Классы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4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5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6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7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2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9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Полугодия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7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8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9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10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12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1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14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1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1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1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18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Аудиторные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занятия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48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51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48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51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4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51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6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68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6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6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48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5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660 </w:t>
            </w:r>
          </w:p>
        </w:tc>
      </w:tr>
      <w:tr>
        <w:trPr>
          <w:trHeight w:val="51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Самостоятельная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работ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32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34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32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34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4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51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4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51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4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5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48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5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528 </w:t>
            </w:r>
          </w:p>
        </w:tc>
      </w:tr>
      <w:tr>
        <w:trPr>
          <w:trHeight w:val="7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Максимальная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чебная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нагрузк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8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85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8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85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85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11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119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11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119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96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102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1188 </w:t>
            </w:r>
          </w:p>
        </w:tc>
      </w:tr>
      <w:tr>
        <w:trPr>
          <w:trHeight w:val="102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Вид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ромежуточно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итогово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аттестаци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зачет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зачет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зачет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экза мен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зачет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зачет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color w:val="FFFFFF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</w:p>
    <w:p>
      <w:pPr>
        <w:pStyle w:val="Normal"/>
        <w:spacing w:lineRule="auto" w:line="244" w:before="0" w:after="14"/>
        <w:ind w:left="1205" w:right="1265" w:hanging="10"/>
        <w:jc w:val="center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Форма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проведения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учебных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занятий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</w:p>
    <w:p>
      <w:pPr>
        <w:pStyle w:val="Normal"/>
        <w:spacing w:lineRule="auto" w:line="256" w:before="0" w:after="119"/>
        <w:ind w:left="10" w:right="55" w:hanging="10"/>
        <w:jc w:val="righ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нят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ому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у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«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»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водят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</w:p>
    <w:p>
      <w:pPr>
        <w:pStyle w:val="Normal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удитор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нят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(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неаудитор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)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нсультац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нят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ому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у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вед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нсультац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уществляет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елкогруппов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нят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исленностью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4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10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елове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ind w:left="-15" w:right="57" w:firstLine="72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елкогруппов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нят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зволяе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подавателю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трои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цес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ответств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инципа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ифференцирован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ндивидуаль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дход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ind w:left="-15" w:right="57" w:firstLine="708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екомендуем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ъе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нят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еделю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ому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у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«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»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профессиональ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грамм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«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Живопис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»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73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рок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5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е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6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ет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ставляе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17"/>
        </w:numPr>
        <w:spacing w:lineRule="auto" w:line="256" w:before="0" w:after="110"/>
        <w:ind w:left="720" w:right="57" w:hanging="437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аудитор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занят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17"/>
        </w:numPr>
        <w:spacing w:lineRule="auto" w:line="256" w:before="0" w:after="126"/>
        <w:ind w:left="707" w:right="28" w:hanging="211"/>
        <w:jc w:val="lef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- 3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ласс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3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ас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еделю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56" w:before="0" w:after="126"/>
        <w:ind w:left="293" w:right="0" w:hanging="10"/>
        <w:jc w:val="lef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   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4 - 5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ласс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4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ас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еделю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56" w:before="0" w:after="174"/>
        <w:ind w:left="293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   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6 -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лас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3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ас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еделю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56" w:before="0" w:after="106"/>
        <w:ind w:left="720" w:right="57" w:hanging="437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17"/>
        </w:numPr>
        <w:spacing w:lineRule="auto" w:line="256" w:before="0" w:after="136"/>
        <w:ind w:left="707" w:right="28" w:hanging="211"/>
        <w:jc w:val="left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– 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2 </w:t>
      </w:r>
      <w:r>
        <w:rPr>
          <w:rFonts w:cs="Times New Roman;Arial Cyr" w:ascii="Times New Roman;Arial Cyr" w:hAnsi="Times New Roman;Arial Cyr"/>
          <w:sz w:val="24"/>
          <w:szCs w:val="24"/>
        </w:rPr>
        <w:t>класс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2 </w:t>
      </w:r>
      <w:r>
        <w:rPr>
          <w:rFonts w:cs="Times New Roman;Arial Cyr" w:ascii="Times New Roman;Arial Cyr" w:hAnsi="Times New Roman;Arial Cyr"/>
          <w:sz w:val="24"/>
          <w:szCs w:val="24"/>
        </w:rPr>
        <w:t>час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неделю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</w:p>
    <w:p>
      <w:pPr>
        <w:pStyle w:val="Normal"/>
        <w:spacing w:lineRule="auto" w:line="256" w:before="0" w:after="120"/>
        <w:ind w:left="10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       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3 – 6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ласс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3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ас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еделю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ind w:left="-15" w:right="57" w:hanging="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екомендуем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ъе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нят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ому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у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«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»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профессиональ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грамм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«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Живопис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»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рок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8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е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9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ет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ставляе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17"/>
        </w:numPr>
        <w:spacing w:lineRule="auto" w:line="256" w:before="0" w:after="107"/>
        <w:ind w:left="720" w:right="57" w:hanging="437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аудитор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занят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: </w:t>
      </w:r>
    </w:p>
    <w:p>
      <w:pPr>
        <w:pStyle w:val="Normal"/>
        <w:spacing w:lineRule="auto" w:line="256" w:before="0" w:after="136"/>
        <w:ind w:left="437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4 - 6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ласс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3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ас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еделю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56" w:before="0" w:after="141"/>
        <w:ind w:left="437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7 - 8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ласс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4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ас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еделю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56" w:before="0" w:after="174"/>
        <w:ind w:left="437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9 -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лас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3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ас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еделю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ind w:left="437" w:right="492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Segoe UI Symbol" w:cs="Times New Roman;Arial Cyr" w:ascii="Times New Roman;Arial Cyr" w:hAnsi="Times New Roman;Arial Cyr"/>
          <w:sz w:val="24"/>
          <w:szCs w:val="24"/>
          <w:lang w:val="ru-RU"/>
        </w:rPr>
        <w:t>•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4 – 6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ласс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2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ас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еделю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56" w:before="0" w:after="121"/>
        <w:ind w:left="437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7 – 9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ласс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3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ас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еделю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ind w:left="-15" w:right="57" w:hanging="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(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неаудитор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)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оже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ы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спользова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полн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омашне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да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еть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ещ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режде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ультур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(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став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алере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узее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)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аст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ете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ворческ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ероприятия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нкурса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ультурн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-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светительск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еятельнос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разователь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режд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ind w:left="-15" w:right="57" w:firstLine="708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нсультац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водят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целью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дготов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ающих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нтрольны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рока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чета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экзамена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смотра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ворчески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нкурса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руги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ероприятия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нсультац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огу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водить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ссредоточен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л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че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езерв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ремен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4" w:before="0" w:after="14"/>
        <w:ind w:left="1205" w:right="1266" w:hanging="1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Цель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дачи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ого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а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5" w:right="57" w:firstLine="708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Цель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художественн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-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эстетическ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вит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чнос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ебен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скрыт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ворческ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тенциал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иобрет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цесс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во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грамм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художественн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-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сполнительск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оретическ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на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ме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вык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ому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у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акж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дготов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дарен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ете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туплению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разователь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режд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еализующ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фессиональ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разователь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грамм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лас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образитель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скусств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718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дач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во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рминолог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«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»;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иобрет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ме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мотн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обража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чески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редства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ур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амя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кружающе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ир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40"/>
        <w:ind w:left="-15" w:right="57" w:firstLine="708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ирова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м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здава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художествен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раз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к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 основ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еш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хническ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ворческ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дач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;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8"/>
        <w:ind w:left="718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иобрет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вык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дготовительны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а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eastAsia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броска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а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эскиза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;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ирова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вык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едач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ъем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етк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нструкц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едач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ьнос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актур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явление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лан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тор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н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сположен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eastAsia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</w:r>
    </w:p>
    <w:p>
      <w:pPr>
        <w:pStyle w:val="Normal"/>
        <w:spacing w:lineRule="auto" w:line="240" w:before="0" w:after="14"/>
        <w:ind w:left="1205" w:right="1267" w:hanging="1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основание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труктуры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граммы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spacing w:lineRule="auto" w:line="240"/>
        <w:ind w:left="-15" w:right="57" w:firstLine="566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основание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труктур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грамм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являют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Г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ополнитель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профессиональ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щеобразователь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грамм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лас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образитель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скусств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«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Живопис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»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тражающ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с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спект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подавател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ник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71"/>
        <w:ind w:left="10" w:right="57" w:hanging="10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Программ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содержи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следующ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раздел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42"/>
        <w:ind w:left="427" w:right="57" w:hanging="427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вед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трата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ремен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усмотрен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во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0" w:before="0" w:after="139"/>
        <w:ind w:left="427" w:right="57" w:hanging="427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спредел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ода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0" w:before="0" w:after="140"/>
        <w:ind w:left="427" w:right="57" w:hanging="427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писа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идактическ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единиц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0" w:before="0" w:after="140"/>
        <w:ind w:left="427" w:right="57" w:hanging="427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ребова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ровню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дготов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ающих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0" w:before="0" w:after="140"/>
        <w:ind w:left="427" w:right="57" w:hanging="427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етод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нтрол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истем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це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0" w:before="0" w:after="86"/>
        <w:ind w:left="427" w:right="57" w:hanging="427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методическ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обеспеч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учеб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процесс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-15" w:right="57" w:firstLine="540"/>
        <w:rPr>
          <w:rFonts w:ascii="Times New Roman;Arial Cyr" w:hAnsi="Times New Roman;Arial Cyr" w:eastAsia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ответств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анны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правления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троит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нов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де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грамм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«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держа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». </w:t>
      </w:r>
    </w:p>
    <w:p>
      <w:pPr>
        <w:pStyle w:val="Normal"/>
        <w:spacing w:lineRule="auto" w:line="240"/>
        <w:ind w:left="-15" w:right="57" w:firstLine="540"/>
        <w:rPr>
          <w:rFonts w:ascii="Times New Roman;Arial Cyr" w:hAnsi="Times New Roman;Arial Cyr" w:eastAsia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</w:r>
    </w:p>
    <w:p>
      <w:pPr>
        <w:pStyle w:val="Normal"/>
        <w:spacing w:lineRule="auto" w:line="240" w:before="0" w:after="14"/>
        <w:ind w:left="1205" w:right="1267" w:hanging="1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етоды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ения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119"/>
        <w:ind w:left="10" w:right="55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л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остиж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тавлен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цел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еализац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дач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75"/>
        <w:ind w:left="-5" w:right="57" w:hanging="10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используют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следующ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метод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обуч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140"/>
        <w:ind w:left="427" w:right="57" w:hanging="427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словес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(</w:t>
      </w:r>
      <w:r>
        <w:rPr>
          <w:rFonts w:cs="Times New Roman;Arial Cyr" w:ascii="Times New Roman;Arial Cyr" w:hAnsi="Times New Roman;Arial Cyr"/>
          <w:sz w:val="24"/>
          <w:szCs w:val="24"/>
        </w:rPr>
        <w:t>объясн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</w:rPr>
        <w:t>бесед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</w:rPr>
        <w:t>рассказ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7"/>
        </w:numPr>
        <w:spacing w:lineRule="auto" w:line="240" w:before="0" w:after="144"/>
        <w:ind w:left="427" w:right="57" w:hanging="427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гляд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(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каз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блюд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емонстрац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ием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); </w:t>
      </w:r>
    </w:p>
    <w:p>
      <w:pPr>
        <w:pStyle w:val="Normal"/>
        <w:numPr>
          <w:ilvl w:val="0"/>
          <w:numId w:val="7"/>
        </w:numPr>
        <w:spacing w:lineRule="auto" w:line="240"/>
        <w:ind w:left="427" w:right="57" w:hanging="427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практическ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0"/>
        <w:ind w:left="427" w:right="57" w:hanging="427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эмоциональ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(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дбор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ссоциац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раз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художественные впечатл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). </w:t>
      </w:r>
    </w:p>
    <w:p>
      <w:pPr>
        <w:pStyle w:val="Normal"/>
        <w:spacing w:lineRule="auto" w:line="240" w:before="0" w:after="0"/>
        <w:ind w:left="0" w:right="0" w:firstLine="708"/>
        <w:jc w:val="lef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color w:val="00000A"/>
          <w:sz w:val="24"/>
          <w:szCs w:val="24"/>
          <w:lang w:val="ru-RU"/>
        </w:rPr>
        <w:t>Предложенные</w:t>
      </w:r>
      <w:r>
        <w:rPr>
          <w:rFonts w:eastAsia="Times New Roman;Arial Cyr" w:cs="Times New Roman;Arial Cyr" w:ascii="Times New Roman;Arial Cyr" w:hAnsi="Times New Roman;Arial Cyr"/>
          <w:color w:val="00000A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color w:val="00000A"/>
          <w:sz w:val="24"/>
          <w:szCs w:val="24"/>
          <w:lang w:val="ru-RU"/>
        </w:rPr>
        <w:t>методы</w:t>
      </w:r>
      <w:r>
        <w:rPr>
          <w:rFonts w:eastAsia="Times New Roman;Arial Cyr" w:cs="Times New Roman;Arial Cyr" w:ascii="Times New Roman;Arial Cyr" w:hAnsi="Times New Roman;Arial Cyr"/>
          <w:color w:val="00000A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color w:val="00000A"/>
          <w:sz w:val="24"/>
          <w:szCs w:val="24"/>
          <w:lang w:val="ru-RU"/>
        </w:rPr>
        <w:t>работы</w:t>
      </w:r>
      <w:r>
        <w:rPr>
          <w:rFonts w:eastAsia="Times New Roman;Arial Cyr" w:cs="Times New Roman;Arial Cyr" w:ascii="Times New Roman;Arial Cyr" w:hAnsi="Times New Roman;Arial Cyr"/>
          <w:color w:val="00000A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color w:val="00000A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color w:val="00000A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color w:val="00000A"/>
          <w:sz w:val="24"/>
          <w:szCs w:val="24"/>
          <w:lang w:val="ru-RU"/>
        </w:rPr>
        <w:t>рамках</w:t>
      </w:r>
      <w:r>
        <w:rPr>
          <w:rFonts w:eastAsia="Times New Roman;Arial Cyr" w:cs="Times New Roman;Arial Cyr" w:ascii="Times New Roman;Arial Cyr" w:hAnsi="Times New Roman;Arial Cyr"/>
          <w:color w:val="00000A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color w:val="00000A"/>
          <w:sz w:val="24"/>
          <w:szCs w:val="24"/>
          <w:lang w:val="ru-RU"/>
        </w:rPr>
        <w:t>предпрофессиональной программы</w:t>
      </w:r>
      <w:r>
        <w:rPr>
          <w:rFonts w:eastAsia="Times New Roman;Arial Cyr" w:cs="Times New Roman;Arial Cyr" w:ascii="Times New Roman;Arial Cyr" w:hAnsi="Times New Roman;Arial Cyr"/>
          <w:color w:val="00000A"/>
          <w:sz w:val="24"/>
          <w:szCs w:val="24"/>
          <w:lang w:val="ru-RU"/>
        </w:rPr>
        <w:t xml:space="preserve"> </w:t>
        <w:tab/>
      </w:r>
      <w:r>
        <w:rPr>
          <w:rFonts w:cs="Times New Roman;Arial Cyr" w:ascii="Times New Roman;Arial Cyr" w:hAnsi="Times New Roman;Arial Cyr"/>
          <w:color w:val="00000A"/>
          <w:sz w:val="24"/>
          <w:szCs w:val="24"/>
          <w:lang w:val="ru-RU"/>
        </w:rPr>
        <w:t>являются</w:t>
      </w:r>
      <w:r>
        <w:rPr>
          <w:rFonts w:eastAsia="Times New Roman;Arial Cyr" w:cs="Times New Roman;Arial Cyr" w:ascii="Times New Roman;Arial Cyr" w:hAnsi="Times New Roman;Arial Cyr"/>
          <w:color w:val="00000A"/>
          <w:sz w:val="24"/>
          <w:szCs w:val="24"/>
          <w:lang w:val="ru-RU"/>
        </w:rPr>
        <w:t xml:space="preserve"> </w:t>
        <w:tab/>
      </w:r>
      <w:r>
        <w:rPr>
          <w:rFonts w:cs="Times New Roman;Arial Cyr" w:ascii="Times New Roman;Arial Cyr" w:hAnsi="Times New Roman;Arial Cyr"/>
          <w:color w:val="00000A"/>
          <w:sz w:val="24"/>
          <w:szCs w:val="24"/>
          <w:lang w:val="ru-RU"/>
        </w:rPr>
        <w:t>наиболее</w:t>
      </w:r>
      <w:r>
        <w:rPr>
          <w:rFonts w:eastAsia="Times New Roman;Arial Cyr" w:cs="Times New Roman;Arial Cyr" w:ascii="Times New Roman;Arial Cyr" w:hAnsi="Times New Roman;Arial Cyr"/>
          <w:color w:val="00000A"/>
          <w:sz w:val="24"/>
          <w:szCs w:val="24"/>
          <w:lang w:val="ru-RU"/>
        </w:rPr>
        <w:t xml:space="preserve"> </w:t>
        <w:tab/>
      </w:r>
      <w:r>
        <w:rPr>
          <w:rFonts w:cs="Times New Roman;Arial Cyr" w:ascii="Times New Roman;Arial Cyr" w:hAnsi="Times New Roman;Arial Cyr"/>
          <w:color w:val="00000A"/>
          <w:sz w:val="24"/>
          <w:szCs w:val="24"/>
          <w:lang w:val="ru-RU"/>
        </w:rPr>
        <w:t>продуктивными</w:t>
      </w:r>
      <w:r>
        <w:rPr>
          <w:rFonts w:eastAsia="Times New Roman;Arial Cyr" w:cs="Times New Roman;Arial Cyr" w:ascii="Times New Roman;Arial Cyr" w:hAnsi="Times New Roman;Arial Cyr"/>
          <w:color w:val="00000A"/>
          <w:sz w:val="24"/>
          <w:szCs w:val="24"/>
          <w:lang w:val="ru-RU"/>
        </w:rPr>
        <w:t xml:space="preserve"> </w:t>
        <w:tab/>
      </w:r>
      <w:r>
        <w:rPr>
          <w:rFonts w:cs="Times New Roman;Arial Cyr" w:ascii="Times New Roman;Arial Cyr" w:hAnsi="Times New Roman;Arial Cyr"/>
          <w:color w:val="00000A"/>
          <w:sz w:val="24"/>
          <w:szCs w:val="24"/>
          <w:lang w:val="ru-RU"/>
        </w:rPr>
        <w:t>при</w:t>
      </w:r>
      <w:r>
        <w:rPr>
          <w:rFonts w:eastAsia="Times New Roman;Arial Cyr" w:cs="Times New Roman;Arial Cyr" w:ascii="Times New Roman;Arial Cyr" w:hAnsi="Times New Roman;Arial Cyr"/>
          <w:color w:val="00000A"/>
          <w:sz w:val="24"/>
          <w:szCs w:val="24"/>
          <w:lang w:val="ru-RU"/>
        </w:rPr>
        <w:t xml:space="preserve"> </w:t>
        <w:tab/>
      </w:r>
      <w:r>
        <w:rPr>
          <w:rFonts w:cs="Times New Roman;Arial Cyr" w:ascii="Times New Roman;Arial Cyr" w:hAnsi="Times New Roman;Arial Cyr"/>
          <w:color w:val="00000A"/>
          <w:sz w:val="24"/>
          <w:szCs w:val="24"/>
          <w:lang w:val="ru-RU"/>
        </w:rPr>
        <w:t>реализации</w:t>
      </w:r>
      <w:r>
        <w:rPr>
          <w:rFonts w:eastAsia="Times New Roman;Arial Cyr" w:cs="Times New Roman;Arial Cyr" w:ascii="Times New Roman;Arial Cyr" w:hAnsi="Times New Roman;Arial Cyr"/>
          <w:color w:val="00000A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color w:val="00000A"/>
          <w:sz w:val="24"/>
          <w:szCs w:val="24"/>
          <w:lang w:val="ru-RU"/>
        </w:rPr>
        <w:t>поставленных</w:t>
      </w:r>
      <w:r>
        <w:rPr>
          <w:rFonts w:eastAsia="Times New Roman;Arial Cyr" w:cs="Times New Roman;Arial Cyr" w:ascii="Times New Roman;Arial Cyr" w:hAnsi="Times New Roman;Arial Cyr"/>
          <w:color w:val="00000A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color w:val="00000A"/>
          <w:sz w:val="24"/>
          <w:szCs w:val="24"/>
          <w:lang w:val="ru-RU"/>
        </w:rPr>
        <w:t>целей</w:t>
      </w:r>
      <w:r>
        <w:rPr>
          <w:rFonts w:eastAsia="Times New Roman;Arial Cyr" w:cs="Times New Roman;Arial Cyr" w:ascii="Times New Roman;Arial Cyr" w:hAnsi="Times New Roman;Arial Cyr"/>
          <w:color w:val="00000A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color w:val="00000A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color w:val="00000A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color w:val="00000A"/>
          <w:sz w:val="24"/>
          <w:szCs w:val="24"/>
          <w:lang w:val="ru-RU"/>
        </w:rPr>
        <w:t>задач</w:t>
      </w:r>
      <w:r>
        <w:rPr>
          <w:rFonts w:eastAsia="Times New Roman;Arial Cyr" w:cs="Times New Roman;Arial Cyr" w:ascii="Times New Roman;Arial Cyr" w:hAnsi="Times New Roman;Arial Cyr"/>
          <w:color w:val="00000A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color w:val="00000A"/>
          <w:sz w:val="24"/>
          <w:szCs w:val="24"/>
          <w:lang w:val="ru-RU"/>
        </w:rPr>
        <w:t>учебного</w:t>
      </w:r>
      <w:r>
        <w:rPr>
          <w:rFonts w:eastAsia="Times New Roman;Arial Cyr" w:cs="Times New Roman;Arial Cyr" w:ascii="Times New Roman;Arial Cyr" w:hAnsi="Times New Roman;Arial Cyr"/>
          <w:color w:val="00000A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color w:val="00000A"/>
          <w:sz w:val="24"/>
          <w:szCs w:val="24"/>
          <w:lang w:val="ru-RU"/>
        </w:rPr>
        <w:t>предмета</w:t>
      </w:r>
      <w:r>
        <w:rPr>
          <w:rFonts w:eastAsia="Times New Roman;Arial Cyr" w:cs="Times New Roman;Arial Cyr" w:ascii="Times New Roman;Arial Cyr" w:hAnsi="Times New Roman;Arial Cyr"/>
          <w:color w:val="00000A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color w:val="00000A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color w:val="00000A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color w:val="00000A"/>
          <w:sz w:val="24"/>
          <w:szCs w:val="24"/>
          <w:lang w:val="ru-RU"/>
        </w:rPr>
        <w:t>основаны</w:t>
      </w:r>
      <w:r>
        <w:rPr>
          <w:rFonts w:eastAsia="Times New Roman;Arial Cyr" w:cs="Times New Roman;Arial Cyr" w:ascii="Times New Roman;Arial Cyr" w:hAnsi="Times New Roman;Arial Cyr"/>
          <w:color w:val="00000A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color w:val="00000A"/>
          <w:sz w:val="24"/>
          <w:szCs w:val="24"/>
          <w:lang w:val="ru-RU"/>
        </w:rPr>
        <w:t>на</w:t>
      </w:r>
      <w:r>
        <w:rPr>
          <w:rFonts w:eastAsia="Times New Roman;Arial Cyr" w:cs="Times New Roman;Arial Cyr" w:ascii="Times New Roman;Arial Cyr" w:hAnsi="Times New Roman;Arial Cyr"/>
          <w:color w:val="00000A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color w:val="00000A"/>
          <w:sz w:val="24"/>
          <w:szCs w:val="24"/>
          <w:lang w:val="ru-RU"/>
        </w:rPr>
        <w:t>проверенных</w:t>
      </w:r>
      <w:r>
        <w:rPr>
          <w:rFonts w:eastAsia="Times New Roman;Arial Cyr" w:cs="Times New Roman;Arial Cyr" w:ascii="Times New Roman;Arial Cyr" w:hAnsi="Times New Roman;Arial Cyr"/>
          <w:color w:val="00000A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color w:val="00000A"/>
          <w:sz w:val="24"/>
          <w:szCs w:val="24"/>
          <w:lang w:val="ru-RU"/>
        </w:rPr>
        <w:t>методиках</w:t>
      </w:r>
      <w:r>
        <w:rPr>
          <w:rFonts w:eastAsia="Times New Roman;Arial Cyr" w:cs="Times New Roman;Arial Cyr" w:ascii="Times New Roman;Arial Cyr" w:hAnsi="Times New Roman;Arial Cyr"/>
          <w:color w:val="00000A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color w:val="00000A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color w:val="00000A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color w:val="00000A"/>
          <w:sz w:val="24"/>
          <w:szCs w:val="24"/>
          <w:lang w:val="ru-RU"/>
        </w:rPr>
        <w:t>сложившихся</w:t>
      </w:r>
      <w:r>
        <w:rPr>
          <w:rFonts w:eastAsia="Times New Roman;Arial Cyr" w:cs="Times New Roman;Arial Cyr" w:ascii="Times New Roman;Arial Cyr" w:hAnsi="Times New Roman;Arial Cyr"/>
          <w:color w:val="00000A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color w:val="00000A"/>
          <w:sz w:val="24"/>
          <w:szCs w:val="24"/>
          <w:lang w:val="ru-RU"/>
        </w:rPr>
        <w:t>традициях</w:t>
      </w:r>
      <w:r>
        <w:rPr>
          <w:rFonts w:eastAsia="Times New Roman;Arial Cyr" w:cs="Times New Roman;Arial Cyr" w:ascii="Times New Roman;Arial Cyr" w:hAnsi="Times New Roman;Arial Cyr"/>
          <w:color w:val="00000A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color w:val="00000A"/>
          <w:sz w:val="24"/>
          <w:szCs w:val="24"/>
          <w:lang w:val="ru-RU"/>
        </w:rPr>
        <w:t>изобразительного</w:t>
      </w:r>
      <w:r>
        <w:rPr>
          <w:rFonts w:eastAsia="Times New Roman;Arial Cyr" w:cs="Times New Roman;Arial Cyr" w:ascii="Times New Roman;Arial Cyr" w:hAnsi="Times New Roman;Arial Cyr"/>
          <w:color w:val="00000A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color w:val="00000A"/>
          <w:sz w:val="24"/>
          <w:szCs w:val="24"/>
          <w:lang w:val="ru-RU"/>
        </w:rPr>
        <w:t>творчества</w:t>
      </w:r>
      <w:r>
        <w:rPr>
          <w:rFonts w:eastAsia="Times New Roman;Arial Cyr" w:cs="Times New Roman;Arial Cyr" w:ascii="Times New Roman;Arial Cyr" w:hAnsi="Times New Roman;Arial Cyr"/>
          <w:color w:val="00000A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писание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ьно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>-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хнических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словий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еализации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ого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а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spacing w:lineRule="auto" w:line="240"/>
        <w:ind w:left="-15" w:right="57" w:firstLine="708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жд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ающий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еспечивает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оступ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иблиотечны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нда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нда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уди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идеозаписе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школь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иблиоте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рем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ающие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огу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льзовать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нтернет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целью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уч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ополнитель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ы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дания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.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spacing w:lineRule="auto" w:line="240"/>
        <w:ind w:left="-15" w:right="57" w:firstLine="708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иблиотеч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нд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комплектовывает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чатны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электронны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дания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нов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ополнитель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-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етодическ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тератур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образительному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скусству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стор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иров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ультур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художественны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льбома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57" w:firstLine="708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стерск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ку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олж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ы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наще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ольберта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диума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фита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мпьютер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нтерактив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оск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01" w:right="2" w:hanging="1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2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ДЕРЖАНИЕ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ОГО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5" w:right="57" w:firstLine="708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грамм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«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»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ставле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т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ложивших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радиц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еалистическ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школ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ку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акж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инцип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гляднос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ледовательнос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оступнос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держа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грамм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«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»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троен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т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озраст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обенносте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ете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т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обенносте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ъемн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-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странствен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ышл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57" w:firstLine="708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дел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держа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пределяю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нов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правл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этап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ен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ку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тор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вое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единств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ешаю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дачу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ирова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ащих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ме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иде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нима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ображать трехмерную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у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вухмер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лоскос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57" w:firstLine="708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да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сполагают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рядк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тепенного усложн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стейш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пражне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ображ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лож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нообраз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ур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лагаем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да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ку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ося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екомендатель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характер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подавател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оже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ложи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руг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да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воему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смотрению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т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ае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ему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озможнос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ворчес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именя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нятия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вторск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етоди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57" w:firstLine="708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лав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являет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литель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аль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нован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должительн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блюден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нимательн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учен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ур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араллельн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лительны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тановка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полняют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раткосроч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брос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тор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виваю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блюдательнос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рительную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амя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ающих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аю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озможнос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ыстре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владе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скусств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57" w:firstLine="708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в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од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имер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ова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ст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ает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ставл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гляд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(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блюдатель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)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спектив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нят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ветотенев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тношения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екотор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вед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ластическ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натом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живот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елове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ледующ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од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уществляет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еход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ображению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оле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лож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мбинирован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учают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кон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ней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оздуш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спектив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ием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еш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живопис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ворческ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едач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странств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тепенн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ающ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иобретаю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вы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ледователь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д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к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инципу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ще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астному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аст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огащенному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щему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вершающе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этап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исходи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знакомл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нова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ластическ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натом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авила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обенностя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ней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аль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ова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олов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елове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начительн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сширяют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сложняют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мпозицион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странствен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аль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дач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ован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нтерьер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лед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од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ключае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да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риентирован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дготовку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дарен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ете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туплению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фессиональ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вед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57" w:firstLine="54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тяжен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се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цесс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водят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язательные домаш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(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)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да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43"/>
        <w:ind w:left="-15" w:right="57" w:firstLine="708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держа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спределен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ледующи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делам 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: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 </w:t>
      </w:r>
    </w:p>
    <w:p>
      <w:pPr>
        <w:pStyle w:val="Normal"/>
        <w:numPr>
          <w:ilvl w:val="0"/>
          <w:numId w:val="12"/>
        </w:numPr>
        <w:spacing w:lineRule="auto" w:line="240" w:before="0" w:after="142"/>
        <w:ind w:left="708" w:right="57" w:firstLine="708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хническ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ием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воен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2"/>
        </w:numPr>
        <w:spacing w:lineRule="auto" w:line="240" w:before="0" w:after="144"/>
        <w:ind w:left="708" w:right="57" w:firstLine="708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закон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перспектив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; </w:t>
      </w:r>
      <w:r>
        <w:rPr>
          <w:rFonts w:cs="Times New Roman;Arial Cyr" w:ascii="Times New Roman;Arial Cyr" w:hAnsi="Times New Roman;Arial Cyr"/>
          <w:sz w:val="24"/>
          <w:szCs w:val="24"/>
        </w:rPr>
        <w:t>светотен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2"/>
        </w:numPr>
        <w:spacing w:lineRule="auto" w:line="240" w:before="0" w:after="141"/>
        <w:ind w:left="708" w:right="57" w:firstLine="708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линей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2"/>
        </w:numPr>
        <w:spacing w:lineRule="auto" w:line="240" w:before="0" w:after="141"/>
        <w:ind w:left="708" w:right="57" w:firstLine="708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линейн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>-</w:t>
      </w:r>
      <w:r>
        <w:rPr>
          <w:rFonts w:cs="Times New Roman;Arial Cyr" w:ascii="Times New Roman;Arial Cyr" w:hAnsi="Times New Roman;Arial Cyr"/>
          <w:sz w:val="24"/>
          <w:szCs w:val="24"/>
        </w:rPr>
        <w:t>конструктив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2"/>
        </w:numPr>
        <w:spacing w:lineRule="auto" w:line="240" w:before="0" w:after="138"/>
        <w:ind w:left="708" w:right="57" w:firstLine="708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живопис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;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актур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ьнос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2"/>
        </w:numPr>
        <w:spacing w:lineRule="auto" w:line="240" w:before="0" w:after="140"/>
        <w:ind w:left="708" w:right="57" w:firstLine="708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тональ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длитель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2"/>
        </w:numPr>
        <w:spacing w:lineRule="auto" w:line="240"/>
        <w:ind w:left="708" w:right="57" w:firstLine="708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ворческ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  <w:tab/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; </w:t>
        <w:tab/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зда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  <w:tab/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художествен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  <w:tab/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раз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чески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редства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4"/>
        <w:ind w:left="1205" w:right="548" w:hanging="10"/>
        <w:jc w:val="center"/>
        <w:rPr>
          <w:rFonts w:ascii="Times New Roman;Arial Cyr" w:hAnsi="Times New Roman;Arial Cyr" w:cs="Times New Roman;Arial Cyr"/>
          <w:sz w:val="32"/>
          <w:szCs w:val="32"/>
          <w:lang w:val="ru-RU"/>
        </w:rPr>
      </w:pPr>
      <w:r>
        <w:rPr>
          <w:rFonts w:cs="Times New Roman;Arial Cyr" w:ascii="Times New Roman;Arial Cyr" w:hAnsi="Times New Roman;Arial Cyr"/>
          <w:sz w:val="32"/>
          <w:szCs w:val="32"/>
          <w:lang w:val="ru-RU"/>
        </w:rPr>
        <w:t>Учебно</w:t>
      </w:r>
      <w:r>
        <w:rPr>
          <w:rFonts w:eastAsia="Times New Roman;Arial Cyr" w:cs="Times New Roman;Arial Cyr" w:ascii="Times New Roman;Arial Cyr" w:hAnsi="Times New Roman;Arial Cyr"/>
          <w:b/>
          <w:i/>
          <w:sz w:val="32"/>
          <w:szCs w:val="32"/>
          <w:vertAlign w:val="subscript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32"/>
          <w:szCs w:val="32"/>
          <w:lang w:val="ru-RU"/>
        </w:rPr>
        <w:t>тематический</w:t>
      </w:r>
      <w:r>
        <w:rPr>
          <w:rFonts w:eastAsia="Times New Roman;Arial Cyr" w:cs="Times New Roman;Arial Cyr" w:ascii="Times New Roman;Arial Cyr" w:hAnsi="Times New Roman;Arial Cyr"/>
          <w:b/>
          <w:i/>
          <w:sz w:val="32"/>
          <w:szCs w:val="32"/>
          <w:vertAlign w:val="subscript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32"/>
          <w:szCs w:val="32"/>
          <w:lang w:val="ru-RU"/>
        </w:rPr>
        <w:t>план</w:t>
      </w:r>
      <w:r>
        <w:rPr>
          <w:rFonts w:eastAsia="Times New Roman;Arial Cyr" w:cs="Times New Roman;Arial Cyr" w:ascii="Times New Roman;Arial Cyr" w:hAnsi="Times New Roman;Arial Cyr"/>
          <w:b/>
          <w:i/>
          <w:sz w:val="32"/>
          <w:szCs w:val="32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225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55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                                                        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вы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од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ения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tbl>
      <w:tblPr>
        <w:tblW w:w="10265" w:type="dxa"/>
        <w:jc w:val="left"/>
        <w:tblInd w:w="-838" w:type="dxa"/>
        <w:tblLayout w:type="fixed"/>
        <w:tblCellMar>
          <w:top w:w="5" w:type="dxa"/>
          <w:left w:w="108" w:type="dxa"/>
          <w:bottom w:w="0" w:type="dxa"/>
          <w:right w:w="55" w:type="dxa"/>
        </w:tblCellMar>
      </w:tblPr>
      <w:tblGrid>
        <w:gridCol w:w="720"/>
        <w:gridCol w:w="4865"/>
        <w:gridCol w:w="1440"/>
        <w:gridCol w:w="1080"/>
        <w:gridCol w:w="1080"/>
        <w:gridCol w:w="1080"/>
      </w:tblGrid>
      <w:tr>
        <w:trPr>
          <w:trHeight w:val="4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№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Наименование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раздел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,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темы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3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Вид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чебного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занятия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Общи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объем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времен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в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часах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) </w:t>
            </w:r>
          </w:p>
        </w:tc>
      </w:tr>
      <w:tr>
        <w:trPr>
          <w:trHeight w:val="12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2" w:right="102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2" w:right="102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2" w:right="102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86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I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полугодие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Раздел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1.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Технические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риемы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в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освоении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учебного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рисунка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1.1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Вводная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бесед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о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рисунке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Организация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работы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5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 </w:t>
            </w:r>
          </w:p>
        </w:tc>
      </w:tr>
      <w:tr>
        <w:trPr>
          <w:trHeight w:val="8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1.2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Графические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изобразительные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средств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7 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1.3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Рисун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ростых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лоских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редметов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Симметрия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Асимметрия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8 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1.4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Рисун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геометрических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фигур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редметов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быт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Пропорция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.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Силуэт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9 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1.5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Зарисовк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чучел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птицы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8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3 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48 </w:t>
            </w:r>
          </w:p>
        </w:tc>
      </w:tr>
      <w:tr>
        <w:trPr>
          <w:trHeight w:val="530" w:hRule="atLeast"/>
        </w:trPr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II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полугодие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Раздел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2.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Линейный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рисун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2.1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Зарисовк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фигуры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человек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8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3 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Раздел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3.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Законы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перспективы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.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Светотень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3.1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Линейные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зарисовк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геометрических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редметов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Наглядная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ерспектив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8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3 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3.2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Светотеневая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зарисовк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ростых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форме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редметов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8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6 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3.3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Зарисовк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редметов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росто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формы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с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учетом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тонально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окрашенност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8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6 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Раздел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4.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Живописный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рисунок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Фактура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и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материальность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4.1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Тональная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зарисовк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чучел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животного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мягки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материал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>)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8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3 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4.2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Зарисовк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мягко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игрушк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8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3 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Раздел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5.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Тональный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длительный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рисунок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5.1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Рисун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редметов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быт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светлом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темном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фонах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8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6 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5.2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Зарисовк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амят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редметов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редыдущего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задания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8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3 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5.3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Натюрморт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двух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редметов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быт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светлых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тону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сером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фоне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8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9 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5.4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Натюрморт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двух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редметов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быт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8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8 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5.5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Контрольны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8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 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51 </w:t>
            </w:r>
          </w:p>
        </w:tc>
      </w:tr>
    </w:tbl>
    <w:p>
      <w:pPr>
        <w:pStyle w:val="Normal"/>
        <w:spacing w:lineRule="auto" w:line="240" w:before="0" w:after="169"/>
        <w:ind w:left="0" w:right="0" w:hanging="0"/>
        <w:rPr>
          <w:rFonts w:ascii="Times New Roman;Arial Cyr" w:hAnsi="Times New Roman;Arial Cyr" w:eastAsia="Times New Roman;Arial Cyr" w:cs="Times New Roman;Arial Cyr"/>
          <w:b/>
          <w:b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69"/>
        <w:ind w:left="0" w:right="0" w:hanging="0"/>
        <w:rPr>
          <w:rFonts w:ascii="Times New Roman;Arial Cyr" w:hAnsi="Times New Roman;Arial Cyr" w:eastAsia="Times New Roman;Arial Cyr" w:cs="Times New Roman;Arial Cyr"/>
          <w:b/>
          <w:b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69"/>
        <w:ind w:left="0" w:right="0" w:hanging="0"/>
        <w:rPr>
          <w:rFonts w:ascii="Times New Roman;Arial Cyr" w:hAnsi="Times New Roman;Arial Cyr" w:eastAsia="Times New Roman;Arial Cyr" w:cs="Times New Roman;Arial Cyr"/>
          <w:b/>
          <w:b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69"/>
        <w:ind w:left="0" w:right="0" w:hanging="0"/>
        <w:rPr>
          <w:rFonts w:ascii="Times New Roman;Arial Cyr" w:hAnsi="Times New Roman;Arial Cyr" w:eastAsia="Times New Roman;Arial Cyr" w:cs="Times New Roman;Arial Cyr"/>
          <w:b/>
          <w:b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69"/>
        <w:ind w:left="0" w:right="0" w:hanging="0"/>
        <w:rPr>
          <w:rFonts w:ascii="Times New Roman;Arial Cyr" w:hAnsi="Times New Roman;Arial Cyr" w:eastAsia="Times New Roman;Arial Cyr" w:cs="Times New Roman;Arial Cyr"/>
          <w:b/>
          <w:b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right="55" w:hanging="10"/>
        <w:rPr>
          <w:rFonts w:ascii="Times New Roman;Arial Cyr" w:hAnsi="Times New Roman;Arial Cyr" w:eastAsia="Times New Roman;Arial Cyr" w:cs="Times New Roman;Arial Cyr"/>
          <w:b/>
          <w:b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                                                         </w:t>
      </w:r>
      <w:r>
        <w:rPr>
          <w:rFonts w:cs="Times New Roman;Arial Cyr" w:ascii="Times New Roman;Arial Cyr" w:hAnsi="Times New Roman;Arial Cyr"/>
          <w:sz w:val="24"/>
          <w:szCs w:val="24"/>
        </w:rPr>
        <w:t>Второ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 </w:t>
      </w:r>
      <w:r>
        <w:rPr>
          <w:rFonts w:cs="Times New Roman;Arial Cyr" w:ascii="Times New Roman;Arial Cyr" w:hAnsi="Times New Roman;Arial Cyr"/>
          <w:sz w:val="24"/>
          <w:szCs w:val="24"/>
        </w:rPr>
        <w:t>год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обучения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right="55" w:hanging="10"/>
        <w:rPr>
          <w:rFonts w:ascii="Times New Roman;Arial Cyr" w:hAnsi="Times New Roman;Arial Cyr" w:eastAsia="Times New Roman;Arial Cyr" w:cs="Times New Roman;Arial Cyr"/>
          <w:b/>
          <w:b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</w:r>
    </w:p>
    <w:tbl>
      <w:tblPr>
        <w:tblW w:w="10265" w:type="dxa"/>
        <w:jc w:val="left"/>
        <w:tblInd w:w="-838" w:type="dxa"/>
        <w:tblLayout w:type="fixed"/>
        <w:tblCellMar>
          <w:top w:w="5" w:type="dxa"/>
          <w:left w:w="108" w:type="dxa"/>
          <w:bottom w:w="0" w:type="dxa"/>
          <w:right w:w="55" w:type="dxa"/>
        </w:tblCellMar>
      </w:tblPr>
      <w:tblGrid>
        <w:gridCol w:w="720"/>
        <w:gridCol w:w="4865"/>
        <w:gridCol w:w="1440"/>
        <w:gridCol w:w="1080"/>
        <w:gridCol w:w="1080"/>
        <w:gridCol w:w="1080"/>
      </w:tblGrid>
      <w:tr>
        <w:trPr>
          <w:trHeight w:val="4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№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Наименование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раздел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,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темы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3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Вид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чебного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занятия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Общи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объем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времен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в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часах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) </w:t>
            </w:r>
          </w:p>
        </w:tc>
      </w:tr>
      <w:tr>
        <w:trPr>
          <w:trHeight w:val="12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2" w:right="102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2" w:right="102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2" w:right="102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86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I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полугодие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Раздел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1.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Творческий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рисунок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Создание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художественного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образа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графическими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средствами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1.1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Натюрморт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с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комнатным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растением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светлом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фоне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9 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Раздел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2.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Законы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перспективы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.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Светотень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2.1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Зарисовк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рямоугольник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квадрат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круг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в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ерспективе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6 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2.2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Зарисовк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каркасных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роволочных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моделе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в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ерспективе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6 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2.3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Рисун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гипсового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геометрических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тел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вращения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цилиндр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конус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шар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>)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9 </w:t>
            </w:r>
          </w:p>
        </w:tc>
      </w:tr>
      <w:tr>
        <w:trPr>
          <w:trHeight w:val="1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>2.4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36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Зарисовк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редметов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одобных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телам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вращения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с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натуры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амяти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6 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2.5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Рисун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гипсового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куб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6 </w:t>
            </w:r>
          </w:p>
        </w:tc>
      </w:tr>
      <w:tr>
        <w:trPr>
          <w:trHeight w:val="1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2.6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Зарисовк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редметов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быт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имеющих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ризматическую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форму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с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натуры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амят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6 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48 </w:t>
            </w:r>
          </w:p>
        </w:tc>
      </w:tr>
      <w:tr>
        <w:trPr>
          <w:trHeight w:val="533" w:hRule="atLeast"/>
        </w:trPr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31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II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полугодие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Раздел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3.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Линейный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рисун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3.1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Наброск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фигуры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человек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3 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0" w:hanging="0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Раздел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4.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Живописный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рисунок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Фактура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и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материальность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4.1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Зарисовк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чучел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птицы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8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6 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4.2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Зарисовк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редметов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различных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материалу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8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6 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Раздел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5.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Тональный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длительный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рисунок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5.1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Натюрморт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двух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редметов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быт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ризматическо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формы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8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2 </w:t>
            </w:r>
          </w:p>
        </w:tc>
      </w:tr>
      <w:tr>
        <w:trPr>
          <w:trHeight w:val="1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5.2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Натюрморт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редметов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ризматическо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цилиндрическо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формы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8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2 </w:t>
            </w:r>
          </w:p>
        </w:tc>
      </w:tr>
      <w:tr>
        <w:trPr>
          <w:trHeight w:val="8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5.3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Натюрморт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редметов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росто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формы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разных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тону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материалу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8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1 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5.4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Контрольны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8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 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51 </w:t>
            </w:r>
          </w:p>
        </w:tc>
      </w:tr>
    </w:tbl>
    <w:p>
      <w:pPr>
        <w:pStyle w:val="Normal"/>
        <w:spacing w:lineRule="auto" w:line="240" w:before="0" w:after="175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right="55" w:hanging="10"/>
        <w:rPr>
          <w:rFonts w:ascii="Times New Roman;Arial Cyr" w:hAnsi="Times New Roman;Arial Cyr" w:eastAsia="Times New Roman;Arial Cyr" w:cs="Times New Roman;Arial Cyr"/>
          <w:b/>
          <w:b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Times New Roman;Arial Cyr" w:ascii="Times New Roman;Arial Cyr" w:hAnsi="Times New Roman;Arial Cyr"/>
          <w:sz w:val="24"/>
          <w:szCs w:val="24"/>
        </w:rPr>
        <w:t>Трети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 </w:t>
      </w:r>
      <w:r>
        <w:rPr>
          <w:rFonts w:cs="Times New Roman;Arial Cyr" w:ascii="Times New Roman;Arial Cyr" w:hAnsi="Times New Roman;Arial Cyr"/>
          <w:sz w:val="24"/>
          <w:szCs w:val="24"/>
        </w:rPr>
        <w:t>год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обучения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right="55" w:hanging="10"/>
        <w:rPr>
          <w:rFonts w:ascii="Times New Roman;Arial Cyr" w:hAnsi="Times New Roman;Arial Cyr" w:eastAsia="Times New Roman;Arial Cyr" w:cs="Times New Roman;Arial Cyr"/>
          <w:b/>
          <w:b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</w:r>
    </w:p>
    <w:tbl>
      <w:tblPr>
        <w:tblW w:w="10265" w:type="dxa"/>
        <w:jc w:val="left"/>
        <w:tblInd w:w="-840" w:type="dxa"/>
        <w:tblLayout w:type="fixed"/>
        <w:tblCellMar>
          <w:top w:w="5" w:type="dxa"/>
          <w:left w:w="110" w:type="dxa"/>
          <w:bottom w:w="0" w:type="dxa"/>
          <w:right w:w="55" w:type="dxa"/>
        </w:tblCellMar>
      </w:tblPr>
      <w:tblGrid>
        <w:gridCol w:w="720"/>
        <w:gridCol w:w="4865"/>
        <w:gridCol w:w="1440"/>
        <w:gridCol w:w="1080"/>
        <w:gridCol w:w="1080"/>
        <w:gridCol w:w="1080"/>
      </w:tblGrid>
      <w:tr>
        <w:trPr>
          <w:trHeight w:val="4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№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Наименование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раздел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,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темы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3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Вид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чебного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занятия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Общи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объем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времен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в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часах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) </w:t>
            </w:r>
          </w:p>
        </w:tc>
      </w:tr>
      <w:tr>
        <w:trPr>
          <w:trHeight w:val="12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9" w:right="102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9" w:right="102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9" w:right="102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64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I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полугодие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Раздел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1.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Творческий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рисунок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Создание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художественного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образа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графическими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средствами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1.1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Тематически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натюрморт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«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Осенни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>»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2 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Раздел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2.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Линейно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>-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конструктивный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рисунок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2.1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Натюрморт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гипсовых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геометрических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тел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9 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2.2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Сквозно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рисун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редметов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комбинированно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формы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9 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2.3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Зарисовк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отдельных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редметов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комбинированно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формы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с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натуры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6 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по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памяти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Раздел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3.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Тональный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длительный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рисун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3.1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Натюрморт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редметов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быт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один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которых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имеет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комбинированную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форму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расположенных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уровне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глаз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учащихся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2 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48 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73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II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полугодие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Раздел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4.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Линейно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>-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конструктивный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рисун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4.1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Рисун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гипсового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орнамент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невысокого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рельефа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3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3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9 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4.2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Рисун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чучел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птицы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3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3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6 </w:t>
            </w:r>
          </w:p>
        </w:tc>
      </w:tr>
      <w:tr>
        <w:trPr>
          <w:trHeight w:val="8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Раздел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5.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Тональный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длительный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рисун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5.1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Натюрморт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с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чучелом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птицы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2 </w:t>
            </w:r>
          </w:p>
        </w:tc>
      </w:tr>
      <w:tr>
        <w:trPr>
          <w:trHeight w:val="18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5.2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Натюрморт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двух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редметов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быт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один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которых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имеет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комбинированную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форму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расположенных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ниже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уровня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глаз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учащихся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2 </w:t>
            </w:r>
          </w:p>
        </w:tc>
      </w:tr>
      <w:tr>
        <w:trPr>
          <w:trHeight w:val="1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5.3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Натюрморт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2-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х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редметов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комбинированно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формы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разных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тону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>.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1 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5.4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Контрольны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3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2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3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 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51 </w:t>
            </w:r>
          </w:p>
        </w:tc>
      </w:tr>
    </w:tbl>
    <w:p>
      <w:pPr>
        <w:pStyle w:val="Normal"/>
        <w:spacing w:lineRule="auto" w:line="240" w:before="0" w:after="174"/>
        <w:ind w:left="0" w:right="0" w:hanging="0"/>
        <w:jc w:val="left"/>
        <w:rPr>
          <w:rFonts w:ascii="Times New Roman;Arial Cyr" w:hAnsi="Times New Roman;Arial Cyr" w:eastAsia="Times New Roman;Arial Cyr" w:cs="Times New Roman;Arial Cyr"/>
          <w:b/>
          <w:b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74"/>
        <w:ind w:left="0" w:right="0" w:hanging="0"/>
        <w:jc w:val="left"/>
        <w:rPr>
          <w:rFonts w:ascii="Times New Roman;Arial Cyr" w:hAnsi="Times New Roman;Arial Cyr" w:eastAsia="Times New Roman;Arial Cyr" w:cs="Times New Roman;Arial Cyr"/>
          <w:b/>
          <w:b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55" w:hanging="10"/>
        <w:rPr>
          <w:rFonts w:ascii="Times New Roman;Arial Cyr" w:hAnsi="Times New Roman;Arial Cyr" w:eastAsia="Times New Roman;Arial Cyr" w:cs="Times New Roman;Arial Cyr"/>
          <w:b/>
          <w:b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                                            </w:t>
      </w:r>
      <w:r>
        <w:rPr>
          <w:rFonts w:cs="Times New Roman;Arial Cyr" w:ascii="Times New Roman;Arial Cyr" w:hAnsi="Times New Roman;Arial Cyr"/>
          <w:sz w:val="24"/>
          <w:szCs w:val="24"/>
        </w:rPr>
        <w:t>Четверты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 </w:t>
      </w:r>
      <w:r>
        <w:rPr>
          <w:rFonts w:cs="Times New Roman;Arial Cyr" w:ascii="Times New Roman;Arial Cyr" w:hAnsi="Times New Roman;Arial Cyr"/>
          <w:sz w:val="24"/>
          <w:szCs w:val="24"/>
        </w:rPr>
        <w:t>год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обучения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right="55" w:hanging="10"/>
        <w:rPr>
          <w:rFonts w:ascii="Times New Roman;Arial Cyr" w:hAnsi="Times New Roman;Arial Cyr" w:eastAsia="Times New Roman;Arial Cyr" w:cs="Times New Roman;Arial Cyr"/>
          <w:b/>
          <w:b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702" w:right="11127" w:hanging="0"/>
        <w:jc w:val="lef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</w:r>
    </w:p>
    <w:tbl>
      <w:tblPr>
        <w:tblW w:w="10265" w:type="dxa"/>
        <w:jc w:val="left"/>
        <w:tblInd w:w="-735" w:type="dxa"/>
        <w:tblLayout w:type="fixed"/>
        <w:tblCellMar>
          <w:top w:w="7" w:type="dxa"/>
          <w:left w:w="0" w:type="dxa"/>
          <w:bottom w:w="0" w:type="dxa"/>
          <w:right w:w="33" w:type="dxa"/>
        </w:tblCellMar>
      </w:tblPr>
      <w:tblGrid>
        <w:gridCol w:w="710"/>
        <w:gridCol w:w="4689"/>
        <w:gridCol w:w="128"/>
        <w:gridCol w:w="1615"/>
        <w:gridCol w:w="1041"/>
        <w:gridCol w:w="949"/>
        <w:gridCol w:w="88"/>
        <w:gridCol w:w="1045"/>
      </w:tblGrid>
      <w:tr>
        <w:trPr>
          <w:trHeight w:val="5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6" w:hanging="0"/>
              <w:jc w:val="right"/>
              <w:rPr>
                <w:rFonts w:ascii="Times New Roman;Arial Cyr" w:hAnsi="Times New Roman;Arial Cyr" w:eastAsia="Times New Roman;Arial Cyr" w:cs="Times New Roman;Arial Cyr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6" w:hanging="0"/>
              <w:jc w:val="center"/>
              <w:rPr>
                <w:rFonts w:ascii="Times New Roman;Arial Cyr" w:hAnsi="Times New Roman;Arial Cyr" w:eastAsia="Times New Roman;Arial Cyr" w:cs="Times New Roman;Arial Cyr"/>
                <w:szCs w:val="28"/>
                <w:lang w:val="ru-RU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Cs w:val="28"/>
                <w:lang w:val="ru-RU"/>
              </w:rPr>
              <w:t>Наименование тем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26" w:hanging="0"/>
              <w:jc w:val="right"/>
              <w:rPr>
                <w:rFonts w:ascii="Times New Roman;Arial Cyr" w:hAnsi="Times New Roman;Arial Cyr" w:eastAsia="Times New Roman;Arial Cyr" w:cs="Times New Roman;Arial Cyr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Общий объем времени (в часах)</w:t>
            </w:r>
          </w:p>
        </w:tc>
      </w:tr>
      <w:tr>
        <w:trPr>
          <w:trHeight w:val="187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26" w:hanging="0"/>
              <w:jc w:val="right"/>
              <w:rPr>
                <w:rFonts w:ascii="Times New Roman;Arial Cyr" w:hAnsi="Times New Roman;Arial Cyr" w:eastAsia="Times New Roman;Arial Cyr" w:cs="Times New Roman;Arial Cyr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26" w:hanging="0"/>
              <w:jc w:val="right"/>
              <w:rPr>
                <w:rFonts w:ascii="Times New Roman;Arial Cyr" w:hAnsi="Times New Roman;Arial Cyr" w:eastAsia="Times New Roman;Arial Cyr" w:cs="Times New Roman;Arial Cyr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26" w:hanging="0"/>
              <w:jc w:val="right"/>
              <w:rPr>
                <w:rFonts w:ascii="Times New Roman;Arial Cyr" w:hAnsi="Times New Roman;Arial Cyr" w:eastAsia="Times New Roman;Arial Cyr" w:cs="Times New Roman;Arial Cyr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3" w:right="126" w:hanging="0"/>
              <w:jc w:val="right"/>
              <w:rPr>
                <w:rFonts w:ascii="Times New Roman;Arial Cyr" w:hAnsi="Times New Roman;Arial Cyr" w:eastAsia="Times New Roman;Arial Cyr" w:cs="Times New Roman;Arial Cyr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3" w:right="126" w:hanging="0"/>
              <w:jc w:val="right"/>
              <w:rPr>
                <w:rFonts w:ascii="Times New Roman;Arial Cyr" w:hAnsi="Times New Roman;Arial Cyr" w:eastAsia="Times New Roman;Arial Cyr" w:cs="Times New Roman;Arial Cyr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3" w:right="126" w:hanging="0"/>
              <w:jc w:val="right"/>
              <w:rPr>
                <w:rFonts w:ascii="Times New Roman;Arial Cyr" w:hAnsi="Times New Roman;Arial Cyr" w:eastAsia="Times New Roman;Arial Cyr" w:cs="Times New Roman;Arial Cyr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>Вид учебного занятия</w:t>
            </w:r>
          </w:p>
          <w:p>
            <w:pPr>
              <w:pStyle w:val="Normal"/>
              <w:spacing w:lineRule="auto" w:line="240" w:before="0" w:after="0"/>
              <w:ind w:left="113" w:right="126" w:hanging="0"/>
              <w:jc w:val="right"/>
              <w:rPr>
                <w:rFonts w:ascii="Times New Roman;Arial Cyr" w:hAnsi="Times New Roman;Arial Cyr" w:eastAsia="Times New Roman;Arial Cyr" w:cs="Times New Roman;Arial Cyr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3" w:right="126" w:hanging="0"/>
              <w:jc w:val="right"/>
              <w:rPr>
                <w:rFonts w:ascii="Times New Roman;Arial Cyr" w:hAnsi="Times New Roman;Arial Cyr" w:eastAsia="Times New Roman;Arial Cyr" w:cs="Times New Roman;Arial Cyr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3" w:right="126" w:hanging="0"/>
              <w:jc w:val="right"/>
              <w:rPr>
                <w:rFonts w:ascii="Times New Roman;Arial Cyr" w:hAnsi="Times New Roman;Arial Cyr" w:eastAsia="Times New Roman;Arial Cyr" w:cs="Times New Roman;Arial Cyr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26" w:hanging="0"/>
              <w:jc w:val="right"/>
              <w:rPr>
                <w:rFonts w:ascii="Times New Roman;Arial Cyr" w:hAnsi="Times New Roman;Arial Cyr" w:eastAsia="Times New Roman;Arial Cyr" w:cs="Times New Roman;Arial Cyr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>Максимальная учебная нагруз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26" w:hanging="0"/>
              <w:jc w:val="right"/>
              <w:rPr>
                <w:rFonts w:ascii="Times New Roman;Arial Cyr" w:hAnsi="Times New Roman;Arial Cyr" w:eastAsia="Times New Roman;Arial Cyr" w:cs="Times New Roman;Arial Cyr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26" w:hanging="0"/>
              <w:jc w:val="right"/>
              <w:rPr>
                <w:rFonts w:ascii="Times New Roman;Arial Cyr" w:hAnsi="Times New Roman;Arial Cyr" w:eastAsia="Times New Roman;Arial Cyr" w:cs="Times New Roman;Arial Cyr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Аудиторная работа</w:t>
            </w:r>
          </w:p>
        </w:tc>
      </w:tr>
      <w:tr>
        <w:trPr>
          <w:trHeight w:val="533" w:hRule="atLeast"/>
        </w:trPr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6" w:hanging="0"/>
              <w:jc w:val="righ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I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полугодие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Раздел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1.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Тональный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длительный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рисун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1.1.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Натюрморт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трех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гипсовых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геометрических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тел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28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6 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1.2.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Рисун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однотонно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драпировк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с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ростым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складками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21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9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2 </w:t>
            </w:r>
          </w:p>
        </w:tc>
      </w:tr>
      <w:tr>
        <w:trPr>
          <w:trHeight w:val="8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1.3.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7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Натюрморт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крупного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редмет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быт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драпировк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со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складкам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28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6 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Раздел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2.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Живописный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рисунок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Фактура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и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материальность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>.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2.1.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Натюрморт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с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металлическо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стеклянно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осудо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28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6 </w:t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Раздел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3.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Линейный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рисунок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3.1.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Зарисовк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фигуры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человек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в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движени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7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4 </w:t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12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4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64 </w:t>
            </w:r>
          </w:p>
        </w:tc>
      </w:tr>
      <w:tr>
        <w:trPr>
          <w:trHeight w:val="533" w:hRule="atLeast"/>
        </w:trPr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0" w:hanging="0"/>
              <w:jc w:val="righ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II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полугодие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Раздел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4.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Законы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перспективы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.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Светотень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4.1.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Рисун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цилиндр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в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горизонтальном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оложени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Построения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окружност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в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пространстве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4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8 </w:t>
            </w:r>
          </w:p>
        </w:tc>
      </w:tr>
      <w:tr>
        <w:trPr>
          <w:trHeight w:val="1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4.2.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Зарисовк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редметов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быт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кружк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кастрюля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т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>.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д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.)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в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горизонтальном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оложени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4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8 </w:t>
            </w:r>
          </w:p>
        </w:tc>
      </w:tr>
      <w:tr>
        <w:trPr>
          <w:trHeight w:val="8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4.3.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Наброск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амят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отдельных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редметов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7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4 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Раздел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5.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Тональный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длительный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рисун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5.1.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Рисун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гипсового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шар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4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8 </w:t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5.2.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Натюрморт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с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редметом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цилиндрическо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формы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в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28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6 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горизонтальном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положени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драпировко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Раздел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6.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Линейно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>-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конструктивный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рисунок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6.1.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Натюрморт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в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интерьере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с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масштабным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редметом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21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3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9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2 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6.2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Натюрморт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трех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редметов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быт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драпировк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со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складкам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21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3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9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2 </w:t>
            </w:r>
          </w:p>
        </w:tc>
      </w:tr>
      <w:tr>
        <w:trPr>
          <w:trHeight w:val="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19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5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68 </w:t>
            </w:r>
          </w:p>
        </w:tc>
      </w:tr>
    </w:tbl>
    <w:p>
      <w:pPr>
        <w:pStyle w:val="Normal"/>
        <w:spacing w:lineRule="auto" w:line="240" w:before="0" w:after="182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right="55" w:hanging="10"/>
        <w:rPr>
          <w:rFonts w:ascii="Times New Roman;Arial Cyr" w:hAnsi="Times New Roman;Arial Cyr" w:eastAsia="Times New Roman;Arial Cyr" w:cs="Times New Roman;Arial Cyr"/>
          <w:b/>
          <w:b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                                                       </w:t>
      </w:r>
      <w:r>
        <w:rPr>
          <w:rFonts w:cs="Times New Roman;Arial Cyr" w:ascii="Times New Roman;Arial Cyr" w:hAnsi="Times New Roman;Arial Cyr"/>
          <w:sz w:val="24"/>
          <w:szCs w:val="24"/>
        </w:rPr>
        <w:t>Пяты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 </w:t>
      </w:r>
      <w:r>
        <w:rPr>
          <w:rFonts w:cs="Times New Roman;Arial Cyr" w:ascii="Times New Roman;Arial Cyr" w:hAnsi="Times New Roman;Arial Cyr"/>
          <w:sz w:val="24"/>
          <w:szCs w:val="24"/>
        </w:rPr>
        <w:t>год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обучения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right="55" w:hanging="10"/>
        <w:rPr>
          <w:rFonts w:ascii="Times New Roman;Arial Cyr" w:hAnsi="Times New Roman;Arial Cyr" w:eastAsia="Times New Roman;Arial Cyr" w:cs="Times New Roman;Arial Cyr"/>
          <w:b/>
          <w:b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</w:r>
    </w:p>
    <w:tbl>
      <w:tblPr>
        <w:tblW w:w="10265" w:type="dxa"/>
        <w:jc w:val="left"/>
        <w:tblInd w:w="-838" w:type="dxa"/>
        <w:tblLayout w:type="fixed"/>
        <w:tblCellMar>
          <w:top w:w="5" w:type="dxa"/>
          <w:left w:w="108" w:type="dxa"/>
          <w:bottom w:w="0" w:type="dxa"/>
          <w:right w:w="55" w:type="dxa"/>
        </w:tblCellMar>
      </w:tblPr>
      <w:tblGrid>
        <w:gridCol w:w="720"/>
        <w:gridCol w:w="4865"/>
        <w:gridCol w:w="1440"/>
        <w:gridCol w:w="1080"/>
        <w:gridCol w:w="1080"/>
        <w:gridCol w:w="1080"/>
      </w:tblGrid>
      <w:tr>
        <w:trPr>
          <w:trHeight w:val="4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№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Наименование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раздел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,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темы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3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Вид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чебного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занятия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Общи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объем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времен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в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часах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) </w:t>
            </w:r>
          </w:p>
        </w:tc>
      </w:tr>
      <w:tr>
        <w:trPr>
          <w:trHeight w:val="22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22" w:right="102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22" w:right="102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22" w:right="102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Аудиторная работа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66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I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полугодие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Раздел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1.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Тональный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длительный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рисун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1.1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Натюрморт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трех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>-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четырех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гипсовых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геометрических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тел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2 </w:t>
            </w:r>
          </w:p>
        </w:tc>
      </w:tr>
      <w:tr>
        <w:trPr>
          <w:trHeight w:val="1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1.2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Рисун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драпировк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со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сложно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конфигурацие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склад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лежаще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геометрическом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редмете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2 </w:t>
            </w:r>
          </w:p>
        </w:tc>
      </w:tr>
      <w:tr>
        <w:trPr>
          <w:trHeight w:val="1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1.3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Натюрморт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двух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>-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трех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редметов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быт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гипсового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орнамент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высокого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рельеф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драпировк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со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складкам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6 </w:t>
            </w:r>
          </w:p>
        </w:tc>
      </w:tr>
      <w:tr>
        <w:trPr>
          <w:trHeight w:val="8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Раздел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2.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Линейно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>-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конструктивный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рисун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2.1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Зарисовк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част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интерьер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с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архитектурно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деталью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2 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2.2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Зарисовк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головы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человек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>(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обрубовк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2 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64 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6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11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II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полугодие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Раздел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3.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Фактура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и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материальность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в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учебном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рисунке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3.1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Натюрморт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редметов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с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различно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фактуро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материальностью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четким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композиционным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центром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20 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3.2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Рисун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фигуры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человек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в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интерьере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3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3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8 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Раздел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4.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Создание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художественного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образа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графическими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средствам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4.1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Тематически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натюрморт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Мир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старых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веще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20 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Раздел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5.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Тональный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длительный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рисунок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>.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5.1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Натюрморт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редметов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быт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драпировк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со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складкам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итоговая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9 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5.2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Контрольны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3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3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 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68 </w:t>
            </w:r>
          </w:p>
        </w:tc>
      </w:tr>
    </w:tbl>
    <w:p>
      <w:pPr>
        <w:pStyle w:val="Normal"/>
        <w:spacing w:lineRule="auto" w:line="240" w:before="0" w:after="182"/>
        <w:ind w:left="0" w:right="0" w:hanging="0"/>
        <w:jc w:val="left"/>
        <w:rPr>
          <w:rFonts w:ascii="Times New Roman;Arial Cyr" w:hAnsi="Times New Roman;Arial Cyr" w:eastAsia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</w:p>
    <w:p>
      <w:pPr>
        <w:pStyle w:val="Normal"/>
        <w:spacing w:lineRule="auto" w:line="240" w:before="0" w:after="182"/>
        <w:ind w:left="0" w:right="0" w:hanging="0"/>
        <w:jc w:val="left"/>
        <w:rPr>
          <w:rFonts w:ascii="Times New Roman;Arial Cyr" w:hAnsi="Times New Roman;Arial Cyr" w:eastAsia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55" w:hanging="10"/>
        <w:rPr>
          <w:rFonts w:ascii="Times New Roman;Arial Cyr" w:hAnsi="Times New Roman;Arial Cyr" w:eastAsia="Times New Roman;Arial Cyr" w:cs="Times New Roman;Arial Cyr"/>
          <w:b/>
          <w:b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 New Roman;Arial Cyr" w:ascii="Times New Roman;Arial Cyr" w:hAnsi="Times New Roman;Arial Cyr"/>
          <w:sz w:val="24"/>
          <w:szCs w:val="24"/>
        </w:rPr>
        <w:t>Шесто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 </w:t>
      </w:r>
      <w:r>
        <w:rPr>
          <w:rFonts w:cs="Times New Roman;Arial Cyr" w:ascii="Times New Roman;Arial Cyr" w:hAnsi="Times New Roman;Arial Cyr"/>
          <w:sz w:val="24"/>
          <w:szCs w:val="24"/>
        </w:rPr>
        <w:t>год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обучения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right="55" w:hanging="10"/>
        <w:rPr>
          <w:rFonts w:ascii="Times New Roman;Arial Cyr" w:hAnsi="Times New Roman;Arial Cyr" w:eastAsia="Times New Roman;Arial Cyr" w:cs="Times New Roman;Arial Cyr"/>
          <w:b/>
          <w:b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</w:r>
    </w:p>
    <w:tbl>
      <w:tblPr>
        <w:tblW w:w="10265" w:type="dxa"/>
        <w:jc w:val="left"/>
        <w:tblInd w:w="-735" w:type="dxa"/>
        <w:tblLayout w:type="fixed"/>
        <w:tblCellMar>
          <w:top w:w="5" w:type="dxa"/>
          <w:left w:w="0" w:type="dxa"/>
          <w:bottom w:w="0" w:type="dxa"/>
          <w:right w:w="33" w:type="dxa"/>
        </w:tblCellMar>
      </w:tblPr>
      <w:tblGrid>
        <w:gridCol w:w="720"/>
        <w:gridCol w:w="4865"/>
        <w:gridCol w:w="442"/>
        <w:gridCol w:w="998"/>
        <w:gridCol w:w="1080"/>
        <w:gridCol w:w="1080"/>
        <w:gridCol w:w="1080"/>
      </w:tblGrid>
      <w:tr>
        <w:trPr>
          <w:trHeight w:val="4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№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Наименование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раздел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,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темы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3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Вид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чебного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занятия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Общи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объем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времен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в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часах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) </w:t>
            </w:r>
          </w:p>
        </w:tc>
      </w:tr>
      <w:tr>
        <w:trPr>
          <w:trHeight w:val="25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22" w:right="102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22" w:right="102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22" w:right="102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Аудиторная работа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66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I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полугодие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Раздел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1.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Линейно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>-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конструктивный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рисун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</w:tr>
      <w:tr>
        <w:trPr>
          <w:trHeight w:val="1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1.1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Натюрморт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четырех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>-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ят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редметов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гипсовые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геометрические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тел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редметы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быт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2 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1.2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Рисун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капител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2 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1.3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Рисун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гипсово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головы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(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обрубовк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2 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в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двух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поворотах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1.4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Рисун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гипсовых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часте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лиц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нос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губы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глаз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)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2 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48 </w:t>
            </w:r>
          </w:p>
        </w:tc>
      </w:tr>
      <w:tr>
        <w:trPr>
          <w:trHeight w:val="533" w:hRule="atLeast"/>
        </w:trPr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0" w:hanging="0"/>
              <w:jc w:val="righ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II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полугодие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Раздел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2.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Тональный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длительный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рисун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2.1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Рисун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череп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человек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vertAlign w:val="subscrip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6 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2.2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Рисун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гипсово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головы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обрубовка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с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поворотом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в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тр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четверт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vertAlign w:val="subscrip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9 </w:t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2.3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Рисун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антично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гипсово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головы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vertAlign w:val="subscrip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5 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Раздел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3.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Создание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художественного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образа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графическими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средствами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3.1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Тематический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натюрморт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с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атрибутами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  <w:t>искусства</w:t>
            </w: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  <w:lang w:val="ru-RU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  <w:t>урок</w:t>
            </w: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21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cs="Times New Roman;Arial Cyr" w:ascii="Times New Roman;Arial Cyr" w:hAnsi="Times New Roman;Arial Cyr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8" w:right="0" w:hanging="0"/>
              <w:jc w:val="left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1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5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rFonts w:ascii="Times New Roman;Arial Cyr" w:hAnsi="Times New Roman;Arial Cyr" w:cs="Times New Roman;Arial Cyr"/>
                <w:sz w:val="24"/>
                <w:szCs w:val="24"/>
              </w:rPr>
            </w:pPr>
            <w:r>
              <w:rPr>
                <w:rFonts w:eastAsia="Times New Roman;Arial Cyr" w:cs="Times New Roman;Arial Cyr" w:ascii="Times New Roman;Arial Cyr" w:hAnsi="Times New Roman;Arial Cyr"/>
                <w:b/>
                <w:sz w:val="24"/>
                <w:szCs w:val="24"/>
              </w:rPr>
              <w:t xml:space="preserve">51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48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</w:p>
    <w:p>
      <w:pPr>
        <w:pStyle w:val="Normal"/>
        <w:spacing w:lineRule="auto" w:line="240" w:before="0" w:after="14"/>
        <w:ind w:left="1205" w:right="1267" w:hanging="10"/>
        <w:jc w:val="center"/>
        <w:rPr>
          <w:rFonts w:ascii="Times New Roman;Arial Cyr" w:hAnsi="Times New Roman;Arial Cyr" w:cs="Times New Roman;Arial Cyr"/>
          <w:b/>
          <w:b/>
          <w:szCs w:val="28"/>
          <w:lang w:val="ru-RU"/>
        </w:rPr>
      </w:pPr>
      <w:r>
        <w:rPr>
          <w:rFonts w:cs="Times New Roman;Arial Cyr" w:ascii="Times New Roman;Arial Cyr" w:hAnsi="Times New Roman;Arial Cyr"/>
          <w:b/>
          <w:szCs w:val="28"/>
          <w:lang w:val="ru-RU"/>
        </w:rPr>
        <w:t>Годовые</w:t>
      </w:r>
      <w:r>
        <w:rPr>
          <w:rFonts w:eastAsia="Times New Roman;Arial Cyr" w:cs="Times New Roman;Arial Cyr" w:ascii="Times New Roman;Arial Cyr" w:hAnsi="Times New Roman;Arial Cyr"/>
          <w:b/>
          <w:i/>
          <w:szCs w:val="28"/>
          <w:vertAlign w:val="subscript"/>
          <w:lang w:val="ru-RU"/>
        </w:rPr>
        <w:t xml:space="preserve"> </w:t>
      </w:r>
      <w:r>
        <w:rPr>
          <w:rFonts w:cs="Times New Roman;Arial Cyr" w:ascii="Times New Roman;Arial Cyr" w:hAnsi="Times New Roman;Arial Cyr"/>
          <w:b/>
          <w:szCs w:val="28"/>
          <w:lang w:val="ru-RU"/>
        </w:rPr>
        <w:t>требования</w:t>
      </w:r>
      <w:r>
        <w:rPr>
          <w:rFonts w:eastAsia="Times New Roman;Arial Cyr" w:cs="Times New Roman;Arial Cyr" w:ascii="Times New Roman;Arial Cyr" w:hAnsi="Times New Roman;Arial Cyr"/>
          <w:b/>
          <w:i/>
          <w:szCs w:val="28"/>
          <w:vertAlign w:val="subscript"/>
          <w:lang w:val="ru-RU"/>
        </w:rPr>
        <w:t xml:space="preserve">. </w:t>
      </w:r>
      <w:r>
        <w:rPr>
          <w:rFonts w:cs="Times New Roman;Arial Cyr" w:ascii="Times New Roman;Arial Cyr" w:hAnsi="Times New Roman;Arial Cyr"/>
          <w:b/>
          <w:szCs w:val="28"/>
          <w:lang w:val="ru-RU"/>
        </w:rPr>
        <w:t>Содержание</w:t>
      </w:r>
      <w:r>
        <w:rPr>
          <w:rFonts w:eastAsia="Times New Roman;Arial Cyr" w:cs="Times New Roman;Arial Cyr" w:ascii="Times New Roman;Arial Cyr" w:hAnsi="Times New Roman;Arial Cyr"/>
          <w:b/>
          <w:i/>
          <w:szCs w:val="28"/>
          <w:vertAlign w:val="subscript"/>
          <w:lang w:val="ru-RU"/>
        </w:rPr>
        <w:t xml:space="preserve"> </w:t>
      </w:r>
      <w:r>
        <w:rPr>
          <w:rFonts w:cs="Times New Roman;Arial Cyr" w:ascii="Times New Roman;Arial Cyr" w:hAnsi="Times New Roman;Arial Cyr"/>
          <w:b/>
          <w:szCs w:val="28"/>
          <w:lang w:val="ru-RU"/>
        </w:rPr>
        <w:t>разделов</w:t>
      </w:r>
      <w:r>
        <w:rPr>
          <w:rFonts w:eastAsia="Times New Roman;Arial Cyr" w:cs="Times New Roman;Arial Cyr" w:ascii="Times New Roman;Arial Cyr" w:hAnsi="Times New Roman;Arial Cyr"/>
          <w:b/>
          <w:i/>
          <w:szCs w:val="28"/>
          <w:vertAlign w:val="subscript"/>
          <w:lang w:val="ru-RU"/>
        </w:rPr>
        <w:t xml:space="preserve"> </w:t>
      </w:r>
      <w:r>
        <w:rPr>
          <w:rFonts w:cs="Times New Roman;Arial Cyr" w:ascii="Times New Roman;Arial Cyr" w:hAnsi="Times New Roman;Arial Cyr"/>
          <w:b/>
          <w:szCs w:val="28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b/>
          <w:i/>
          <w:szCs w:val="28"/>
          <w:vertAlign w:val="subscript"/>
          <w:lang w:val="ru-RU"/>
        </w:rPr>
        <w:t xml:space="preserve"> </w:t>
      </w:r>
      <w:r>
        <w:rPr>
          <w:rFonts w:cs="Times New Roman;Arial Cyr" w:ascii="Times New Roman;Arial Cyr" w:hAnsi="Times New Roman;Arial Cyr"/>
          <w:b/>
          <w:szCs w:val="28"/>
          <w:lang w:val="ru-RU"/>
        </w:rPr>
        <w:t>тем</w:t>
      </w:r>
      <w:r>
        <w:rPr>
          <w:rFonts w:eastAsia="Times New Roman;Arial Cyr" w:cs="Times New Roman;Arial Cyr" w:ascii="Times New Roman;Arial Cyr" w:hAnsi="Times New Roman;Arial Cyr"/>
          <w:b/>
          <w:i/>
          <w:szCs w:val="28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EECE1" w:val="clear"/>
        <w:spacing w:lineRule="auto" w:line="240" w:before="0" w:after="0"/>
        <w:ind w:left="10" w:right="66" w:hanging="1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вы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од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ения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EECE1" w:val="clear"/>
        <w:spacing w:lineRule="auto" w:line="240" w:before="0" w:after="0"/>
        <w:ind w:left="10" w:right="66" w:hanging="1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лугодие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63"/>
        <w:ind w:left="301" w:right="365" w:hanging="1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дел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1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хнические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иемы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воени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ого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к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7"/>
        <w:ind w:left="-5" w:right="55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1.1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водная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есед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ке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рганизация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ы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вод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оретическ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р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есед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рганизац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че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ес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ави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ад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ольберт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накомств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а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инадлежностя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нструмента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ием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рандаш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танов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у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накомств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нятия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«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», «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штр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», </w:t>
      </w:r>
    </w:p>
    <w:p>
      <w:pPr>
        <w:pStyle w:val="Normal"/>
        <w:spacing w:lineRule="auto" w:line="240" w:before="0" w:after="126"/>
        <w:ind w:left="-5" w:right="0" w:hanging="10"/>
        <w:jc w:val="lef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«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ятн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».  </w:t>
      </w:r>
    </w:p>
    <w:p>
      <w:pPr>
        <w:pStyle w:val="Normal"/>
        <w:spacing w:lineRule="auto" w:line="240" w:before="0" w:after="117"/>
        <w:ind w:left="-5" w:right="55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1.2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ческие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образительные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редств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вед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ертикаль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оризонталь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клон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нят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«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», «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ов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стяж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», «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ил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»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полн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аль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стяже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сил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лабл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полн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пражне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ел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ертикаль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оризонталь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трезк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н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в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(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ет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ечет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)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ас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спользова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рандаш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меритель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нструмен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шахмат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ос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ел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ямоугольни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16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в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асте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хни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штрих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2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рнамен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спользование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еометрическ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элемен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(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вадр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кружнос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)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крепл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вык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ел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трезк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в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ас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вед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ям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угообраз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мпозиц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с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4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т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рандаш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ова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еометрическ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рнамен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амя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пражн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полнению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штрихов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аль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стяж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рандаш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</w:p>
    <w:p>
      <w:pPr>
        <w:pStyle w:val="Normal"/>
        <w:spacing w:lineRule="auto" w:line="240" w:before="0" w:after="126"/>
        <w:ind w:left="-5" w:right="0" w:hanging="10"/>
        <w:jc w:val="lef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-5" w:right="55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1.3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стых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лоских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имметрия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-5" w:right="55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симметрия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стейш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лоск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ирод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ур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стье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ье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абоче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р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еревье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пирова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к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кане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екоратив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род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рнамен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.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нят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«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мпозиц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», «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имметр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» «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симметр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»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к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вершенствова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хни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штрих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4. </w:t>
      </w:r>
    </w:p>
    <w:p>
      <w:pPr>
        <w:pStyle w:val="Normal"/>
        <w:spacing w:lineRule="auto" w:line="240" w:before="0" w:after="118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т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рандаш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128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ование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ст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лоск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.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7"/>
        <w:ind w:left="-5" w:right="55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1.4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>.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еометрических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игур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ыт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порци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-5" w:right="55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илуэт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аль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лоск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еометрическ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игур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лич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отношению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торон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у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нят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«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илуэ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»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накомств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пособа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изирова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рандаш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ави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едач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аль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тноше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илуэ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ух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сте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ра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4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т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рандаш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елиев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уч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илуэт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ст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-5" w:right="55" w:hanging="10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1.5. </w:t>
      </w:r>
      <w:r>
        <w:rPr>
          <w:rFonts w:cs="Times New Roman;Arial Cyr" w:ascii="Times New Roman;Arial Cyr" w:hAnsi="Times New Roman;Arial Cyr"/>
          <w:sz w:val="24"/>
          <w:szCs w:val="24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</w:rPr>
        <w:t>Зарисовк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чучел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птицы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>.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илуэт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учел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тиц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едач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порц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вит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лазомер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4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т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рандаш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уш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ис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8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илуэт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амя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EECE1" w:val="clear"/>
        <w:spacing w:lineRule="auto" w:line="240" w:before="0" w:after="0"/>
        <w:ind w:left="10" w:right="66" w:hanging="1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>II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лугодие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79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21"/>
        <w:ind w:left="301" w:right="363" w:hanging="1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дел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2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нейны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7"/>
        <w:ind w:left="-5" w:right="55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2.1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игуры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еловек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в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хематич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игур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елове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татичн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стоян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накомств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новны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порция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елове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(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зросл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ебен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). </w:t>
      </w:r>
    </w:p>
    <w:p>
      <w:pPr>
        <w:pStyle w:val="Normal"/>
        <w:spacing w:lineRule="auto" w:line="240" w:before="0" w:after="121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4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т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рандаш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125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брос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игур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елове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21"/>
        <w:ind w:left="301" w:right="363" w:hanging="1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дел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3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коны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спективы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ветотень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-5" w:right="55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3.1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нейные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еометрических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глядная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спектив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есед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спектив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ней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еометрическ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сположен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ровня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нализ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спектив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краще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висимос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лож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ровн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лаз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юще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имен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лич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характер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л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разительнос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4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т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рандаш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25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ней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ст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3.2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ветотеневая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стых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е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накомств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нятие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«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ветотен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»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а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тдель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ы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рук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воще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ст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ветл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у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(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ез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)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ветотенев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клад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ня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нят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дация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ветотен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едач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ъем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мощ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ветотен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мпозиц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с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вещ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ерхне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оков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4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т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рандаш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ветотенев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-5" w:right="55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3.3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сто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ы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том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ально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крашенност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а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ст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едач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т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аль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крашеннос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ез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мпозиц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с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вещ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ерхне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оков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4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т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рандаш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ст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ур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амя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21"/>
        <w:ind w:left="301" w:right="364" w:hanging="1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дел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4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Живописны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актур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ьность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4.1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>.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альная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учел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животного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(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ягки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)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нят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живописн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к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учел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живот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накомств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иема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ягки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</w:rPr>
        <w:t>Композиц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лис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</w:rPr>
        <w:t>Пропорц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</w:rPr>
        <w:t>Выразительнос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силуэ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едач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ьнос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ех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вещ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естественн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4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гол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нги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128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живот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ур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амя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-5" w:right="55" w:hanging="10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4.2. </w:t>
      </w:r>
      <w:r>
        <w:rPr>
          <w:rFonts w:cs="Times New Roman;Arial Cyr" w:ascii="Times New Roman;Arial Cyr" w:hAnsi="Times New Roman;Arial Cyr"/>
          <w:sz w:val="24"/>
          <w:szCs w:val="24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>.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Зарисовк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мягко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игрушк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ягк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груше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лич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характеру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порция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накомств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иема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ягки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</w:rPr>
        <w:t>Композиц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лис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</w:rPr>
        <w:t>Пропорц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</w:rPr>
        <w:t>Выразительнос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силуэ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вещ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естественн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4. </w:t>
      </w:r>
    </w:p>
    <w:p>
      <w:pPr>
        <w:pStyle w:val="Normal"/>
        <w:spacing w:lineRule="auto" w:line="240" w:before="0" w:after="12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гол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нги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1948" w:right="433" w:hanging="1963"/>
        <w:rPr>
          <w:rFonts w:ascii="Times New Roman;Arial Cyr" w:hAnsi="Times New Roman;Arial Cyr" w:eastAsia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груше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ур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амя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1948" w:right="433" w:hanging="1963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                                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дел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5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альны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лительны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7"/>
        <w:ind w:left="-5" w:right="55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5.1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>.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ыт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ветлом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ном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нах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а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рук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воще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ст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ветл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у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ер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н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явл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ъем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е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странствен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сполож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лоскос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едач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ьнос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мпозиц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с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вещ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ерхне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оков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4. </w:t>
      </w:r>
    </w:p>
    <w:p>
      <w:pPr>
        <w:pStyle w:val="Normal"/>
        <w:spacing w:lineRule="auto" w:line="240" w:before="0" w:after="118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т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рандаш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125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ст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ур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-5" w:right="55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5.2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амят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ыдущего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дания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рук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воще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явл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ъем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мпозиц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с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4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т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рандаш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рук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воще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-5" w:right="55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5.3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вух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ыт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ветлых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у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ером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не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аль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ву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ы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ст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ветл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у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ер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н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обеннос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мпонов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ст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упп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т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вещ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ов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еш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едач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странств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заим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сполож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лоскос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вещ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ерхне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оков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4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т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рандаш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128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елк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-5" w:right="55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5.4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вух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ыт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ву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ы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ст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нтраст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у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сположен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иж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ровн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лаз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явл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на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ме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вык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лучен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в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ласс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вещ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ерхне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оков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31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-4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т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рандаш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117"/>
        <w:ind w:left="-5" w:right="55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5.4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нтрольны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рок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>.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EECE1" w:val="clear"/>
        <w:spacing w:lineRule="auto" w:line="240" w:before="0" w:after="0"/>
        <w:ind w:left="10" w:right="66" w:hanging="10"/>
        <w:jc w:val="center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Второ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 </w:t>
      </w:r>
      <w:r>
        <w:rPr>
          <w:rFonts w:cs="Times New Roman;Arial Cyr" w:ascii="Times New Roman;Arial Cyr" w:hAnsi="Times New Roman;Arial Cyr"/>
          <w:sz w:val="24"/>
          <w:szCs w:val="24"/>
        </w:rPr>
        <w:t>год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обучения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EECE1" w:val="clear"/>
        <w:spacing w:lineRule="auto" w:line="240" w:before="0" w:after="0"/>
        <w:ind w:left="290" w:right="66" w:hanging="290"/>
        <w:jc w:val="center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полугодие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80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1"/>
        <w:ind w:left="301" w:right="363" w:hanging="10"/>
        <w:jc w:val="center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Раздел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1. </w:t>
      </w:r>
      <w:r>
        <w:rPr>
          <w:rFonts w:cs="Times New Roman;Arial Cyr" w:ascii="Times New Roman;Arial Cyr" w:hAnsi="Times New Roman;Arial Cyr"/>
          <w:sz w:val="24"/>
          <w:szCs w:val="24"/>
        </w:rPr>
        <w:t>Творчески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рисунок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1"/>
        <w:ind w:left="301" w:right="363" w:hanging="1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здание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художественного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раз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ческим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редствам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1.1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мнатным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стением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ветлом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не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ова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тическ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мнатны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стение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а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ст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ветл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н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мпозиц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с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этапн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ветотенев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ображ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рази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едач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раз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тро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ст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личн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сполож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стье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странств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накомств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спективны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явления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ован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ур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ститель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обеннос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полн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вещ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ерхне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3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т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рандаш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126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мнат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сте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21"/>
        <w:ind w:left="301" w:right="364" w:hanging="1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дел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2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коны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спективы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ветотень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ке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/>
        <w:ind w:left="0" w:right="55" w:hanging="0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ямоугольник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вадрат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руг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спективе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ова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пражне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вяз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да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ней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ямоуголь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вадрат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с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умаг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ертикальн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оризонтальн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ложен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д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вум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чка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ход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</w:rPr>
        <w:t>Линей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круг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горизонтальн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положен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крепл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нят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ровн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лаз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юще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(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оризон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ч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ход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)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накомств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нятие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спектив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кращ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д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вум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чка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ход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ием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тро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кружнос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спектив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нейн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-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нструктив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твор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вер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кон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ем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тол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мпозиц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с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4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т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рандаш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елк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еометрическ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40" w:before="0" w:after="117"/>
        <w:ind w:left="0" w:right="55" w:hanging="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ркасных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волочных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оделе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спективе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ней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ркас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еометрическ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(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уб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изм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араллелепипед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)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втор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ави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спектив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глублен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нализ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нструктив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мотн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тро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ответств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личны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сположение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ровню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р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мпозиц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с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4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т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рандаш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елк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еометрическ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55" w:hanging="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ипсовых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еометрических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л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ращения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(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цилиндр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нус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шар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).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ипсов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еометрическ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ращ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(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цилиндр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ну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шар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)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сположен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иж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ровн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лаз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нализ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нструктив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ращ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мотн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тро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т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кон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спектив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обеннос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едач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ъем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н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ейтраль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вещ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ерхне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оков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4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т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рандаш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елк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еометрическ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12" w:right="55" w:hanging="1212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добных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лам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ращения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уры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амят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крепл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на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ме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лучен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ыдущ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нятия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ветотенев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едач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рениров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ритель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амя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вещ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ерхне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оков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4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т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рандаш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елк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еометрическ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40" w:before="0" w:after="117"/>
        <w:ind w:left="1212" w:right="55" w:hanging="1212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</w:rPr>
        <w:t>Рисунок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гипсового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куб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right="57" w:hanging="0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ипсов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уб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сположен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иж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ровн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лаз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крепл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ави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спектив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мотн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тро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мпозиц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с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вещ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ерхне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оков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4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т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рандаш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</w:rPr>
        <w:t>зарисов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геометрическ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форм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55" w:hanging="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ыт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меющих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изматическую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у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уры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амят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крепл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на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ме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лучен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ыдуще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нят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ветотенев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едач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рениров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ритель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амя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вещ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ерхне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оков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4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т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рандаш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8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еометрическ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94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EECE1" w:val="clear"/>
        <w:spacing w:lineRule="auto" w:line="240" w:before="0" w:after="0"/>
        <w:ind w:left="290" w:right="66" w:hanging="290"/>
        <w:jc w:val="center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полугодие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79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1"/>
        <w:ind w:left="301" w:right="363" w:hanging="10"/>
        <w:jc w:val="center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Раздел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3. </w:t>
      </w:r>
      <w:r>
        <w:rPr>
          <w:rFonts w:cs="Times New Roman;Arial Cyr" w:ascii="Times New Roman;Arial Cyr" w:hAnsi="Times New Roman;Arial Cyr"/>
          <w:sz w:val="24"/>
          <w:szCs w:val="24"/>
        </w:rPr>
        <w:t>Линейны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рисунок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17"/>
        <w:ind w:left="-5" w:right="55" w:hanging="10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3.1. </w:t>
      </w:r>
      <w:r>
        <w:rPr>
          <w:rFonts w:cs="Times New Roman;Arial Cyr" w:ascii="Times New Roman;Arial Cyr" w:hAnsi="Times New Roman;Arial Cyr"/>
          <w:sz w:val="24"/>
          <w:szCs w:val="24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</w:rPr>
        <w:t>Наброск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фигуры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человек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ова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идяще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игур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елове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крепл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на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нов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порция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игур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елове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ад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ч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пор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разительнос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ней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брос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инимальн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личеств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ческ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редст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вещ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ерхне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оков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4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т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рандаш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брос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игур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елове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21"/>
        <w:ind w:left="301" w:right="364" w:hanging="1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дел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4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Живописны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актур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ьность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117"/>
        <w:ind w:left="1212" w:right="55" w:hanging="1212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</w:rPr>
        <w:t>Зарисовк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чучел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птиц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ова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тиц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лич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характеру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аль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краск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глубл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на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обенностя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живопис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мпозиц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с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порц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разительнос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илуэ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едач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ьнос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пер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вещ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естественн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3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гол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нги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26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тиц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амя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1"/>
          <w:numId w:val="9"/>
        </w:numPr>
        <w:spacing w:lineRule="auto" w:line="240" w:before="0" w:after="117"/>
        <w:ind w:left="1212" w:right="55" w:hanging="1212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личных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у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ова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ст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лич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ьнос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ов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лестящ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(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ерев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текл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етал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.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)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обеннос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оделирова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ветотенью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актур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вещ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правленн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4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ягк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т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рандаш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елк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лич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ьнос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21"/>
        <w:ind w:left="301" w:right="363" w:hanging="10"/>
        <w:jc w:val="center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Раздел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5. </w:t>
      </w:r>
      <w:r>
        <w:rPr>
          <w:rFonts w:cs="Times New Roman;Arial Cyr" w:ascii="Times New Roman;Arial Cyr" w:hAnsi="Times New Roman;Arial Cyr"/>
          <w:sz w:val="24"/>
          <w:szCs w:val="24"/>
        </w:rPr>
        <w:t>Тональны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длительны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рисунок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/>
        <w:ind w:left="0" w:right="55" w:hanging="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вух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ыт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изматическо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ы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изматическ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(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ниг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роб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шкатул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.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)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сположен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иж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ровн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лаз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озможн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ключ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елк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мпозиционн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мещ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рисов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нструкц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точн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порц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спектив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тро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а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работ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общ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аль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тноше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вещ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ерхне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оков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3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ягк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т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рандаш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мпозицион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брос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55" w:hanging="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изматическо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цилиндрическо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ы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ы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лич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н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рапиров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рупны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к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ровн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лаз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</w:rPr>
        <w:t>Композиц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лис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</w:rPr>
        <w:t>Пропорц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</w:rPr>
        <w:t>Выразительнос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силуэ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групп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вещ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нтрастн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3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ягк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т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рандаш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пирова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к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кан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55" w:hanging="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сто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ы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личных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у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у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ухон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твар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л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омашне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иход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явл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на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ме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вык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лучен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тор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ласс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вещ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ерхне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оков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3. </w:t>
      </w:r>
      <w:r>
        <w:rPr>
          <w:rFonts w:cs="Times New Roman;Arial Cyr" w:ascii="Times New Roman;Arial Cyr" w:hAnsi="Times New Roman;Arial Cyr"/>
          <w:sz w:val="24"/>
          <w:szCs w:val="24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</w:rPr>
        <w:t>графит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карандаш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17"/>
        <w:ind w:left="-5" w:right="55" w:hanging="10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5.4. </w:t>
      </w:r>
      <w:r>
        <w:rPr>
          <w:rFonts w:cs="Times New Roman;Arial Cyr" w:ascii="Times New Roman;Arial Cyr" w:hAnsi="Times New Roman;Arial Cyr"/>
          <w:sz w:val="24"/>
          <w:szCs w:val="24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</w:rPr>
        <w:t>Контрольны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урок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>.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</w:p>
    <w:p>
      <w:pPr>
        <w:pStyle w:val="Normal"/>
        <w:spacing w:lineRule="auto" w:line="240" w:before="0" w:after="188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EECE1" w:val="clear"/>
        <w:spacing w:lineRule="auto" w:line="240" w:before="0" w:after="0"/>
        <w:ind w:left="10" w:right="65" w:hanging="1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рети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од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ения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EECE1" w:val="clear"/>
        <w:spacing w:lineRule="auto" w:line="240" w:before="0" w:after="0"/>
        <w:ind w:left="10" w:right="65" w:hanging="1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>I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лугодие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80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21"/>
        <w:ind w:left="301" w:right="363" w:hanging="1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дел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1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ворчески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21"/>
        <w:ind w:left="301" w:right="360" w:hanging="1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здание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художественного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раз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ческим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редствам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7"/>
        <w:ind w:left="-5" w:right="55" w:hanging="10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1.1. </w:t>
      </w:r>
      <w:r>
        <w:rPr>
          <w:rFonts w:cs="Times New Roman;Arial Cyr" w:ascii="Times New Roman;Arial Cyr" w:hAnsi="Times New Roman;Arial Cyr"/>
          <w:sz w:val="24"/>
          <w:szCs w:val="24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</w:rPr>
        <w:t>Тематически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натюрморт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«</w:t>
      </w:r>
      <w:r>
        <w:rPr>
          <w:rFonts w:cs="Times New Roman;Arial Cyr" w:ascii="Times New Roman;Arial Cyr" w:hAnsi="Times New Roman;Arial Cyr"/>
          <w:sz w:val="24"/>
          <w:szCs w:val="24"/>
        </w:rPr>
        <w:t>Осенни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».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аль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тическ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«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ен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» (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ы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ст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уляж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воще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рук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)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во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инцип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ледовательнос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ед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м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оводи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пределен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тепен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вершеннос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влад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чальны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выка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целост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ид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ур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вит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мпозицион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ышл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д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эскиз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н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ейтраль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вещ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ерхне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оков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-3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т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рандаш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1814" w:right="57" w:hanging="1829"/>
        <w:rPr>
          <w:rFonts w:ascii="Times New Roman;Arial Cyr" w:hAnsi="Times New Roman;Arial Cyr" w:eastAsia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мпозицион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воще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рук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1814" w:right="57" w:hanging="1829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                                     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дел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2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нейно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>-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нструктивны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7"/>
        <w:ind w:left="-5" w:right="55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2.1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ипсовых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еометрических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л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>.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ву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ипсов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еометрическ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ведение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егк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(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уб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цилиндр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л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ну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)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н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ейтраль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вещ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ерхне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оков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мпозиц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с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3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т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рандаш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125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ова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еометрическ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амя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-5" w:right="55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2.2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квозно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мбинированно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ы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аль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ре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тдель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мбинирован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сположен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ровня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лаз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ащих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(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идон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рын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ипсов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аз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.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)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н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ветл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вещ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ерхне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оков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3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8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т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рандаш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127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ы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-5" w:right="55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2.3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мбинированно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ы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уры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амят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тдель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мбинирован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ур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амя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рениров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ритель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амя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4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т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рандаш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123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илуэт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21"/>
        <w:ind w:left="301" w:right="363" w:hanging="1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дел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3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альны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лительны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55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3.1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ыт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сположенных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ровне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лаз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ащихся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аль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ескольк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ы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лич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у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у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дин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тор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мее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мбинированную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у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ровн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лаз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ающего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мпозиц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с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бор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чнос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едач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порц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илуэ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н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ейтраль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ред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у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вещ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ижне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оков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-3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т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рандаш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113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мпозицион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ы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98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EECE1" w:val="clear"/>
        <w:spacing w:lineRule="auto" w:line="240" w:before="0" w:after="0"/>
        <w:ind w:left="10" w:right="66" w:hanging="1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>II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лугодие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77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21"/>
        <w:ind w:left="301" w:right="363" w:hanging="1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дел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4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нейно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>-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нструктивны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7"/>
        <w:ind w:left="-5" w:right="55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4.1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ипсового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рнамент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евысокого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ельеф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нейн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-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нструктив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ст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имметрич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ипсов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рнамен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евысок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ельеф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ведение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егк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ельн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ч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едач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нструктив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обенносте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рнамен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ледовательнос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ед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вещ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ерхне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оков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-3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т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рандаш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3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пирова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рнамен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разц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-5" w:right="55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4.2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учел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тицы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>.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нейн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-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нструктив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учел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тиц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ведение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егк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явл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нструктив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обенносте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чнос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едач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характернос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ображаем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н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ветл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вещ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ерхне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оков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3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т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рандаш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 xml:space="preserve">                                                    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брос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тиц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.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21"/>
        <w:ind w:left="301" w:right="363" w:hanging="1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дел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5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альны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лительны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7"/>
        <w:ind w:left="-5" w:right="55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5.1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учелом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тицы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крепл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ыдуще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да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мот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мпонов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ст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едач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ольш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аль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тноше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явл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окаль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ъем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странств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мощью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ветотен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Цельнос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ображ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долж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накомств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иема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ягки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н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ветл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-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ер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ейтраль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3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—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гол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нги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е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129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брос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тиц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.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7"/>
        <w:ind w:left="-5" w:right="55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5.2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рупных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ыт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аль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руп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ы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сположен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иж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ровн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лаз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(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лу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)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нтрастн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у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меру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обеннос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едач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спектив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кращ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(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курс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)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дел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мпозицион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центр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явл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ольш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аль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тноше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едач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ъем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странств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вещ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ерхне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оков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3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т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рандаш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117"/>
        <w:ind w:left="-5" w:right="55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мпозицион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ы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5.3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2-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х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мбинированно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ы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личных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у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крепл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се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йден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3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ласс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мот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мпонов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ст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тро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т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спектив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краще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явл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ъем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странствен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сполож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т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вещ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Цельнос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ображ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133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вещ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ерхне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оков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3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т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рандаш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-5" w:right="55" w:hanging="10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5.4. </w:t>
      </w:r>
      <w:r>
        <w:rPr>
          <w:rFonts w:cs="Times New Roman;Arial Cyr" w:ascii="Times New Roman;Arial Cyr" w:hAnsi="Times New Roman;Arial Cyr"/>
          <w:sz w:val="24"/>
          <w:szCs w:val="24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>.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Контрольны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урок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>.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</w:p>
    <w:p>
      <w:pPr>
        <w:pStyle w:val="Normal"/>
        <w:spacing w:lineRule="auto" w:line="240" w:before="0" w:after="145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EECE1" w:val="clear"/>
        <w:spacing w:lineRule="auto" w:line="240" w:before="0" w:after="0"/>
        <w:ind w:left="10" w:right="66" w:hanging="1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етверты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од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ения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EECE1" w:val="clear"/>
        <w:spacing w:lineRule="auto" w:line="240" w:before="0" w:after="0"/>
        <w:ind w:left="10" w:right="66" w:hanging="1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>II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лугодие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75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21"/>
        <w:ind w:left="301" w:right="363" w:hanging="1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дел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1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альны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лительны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7"/>
        <w:ind w:left="-5" w:right="55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1.1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рех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ипсовых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еометрических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л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ре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ипсов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еометрическ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н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альны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бор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крепл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на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ме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вык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ован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ипсов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еометрическ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лучен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ретье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ласс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мот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мпонов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ображ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ст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имен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к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нов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ави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спектив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явл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ъем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странств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н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ер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вещ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ерхне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оков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2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8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т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рандаш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127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ы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.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7"/>
        <w:ind w:left="-5" w:right="55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1.2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днотонно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рапировк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стым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кладкам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аль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рапиров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ре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лоскостя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сты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кладка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накомств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ообразование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клад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кан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етод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ображ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тро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клад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рапиров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т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странств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тм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оздуш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спектив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явл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ъем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мощ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ветотен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н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ейтраль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вещ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етк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правленн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2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т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рандаш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клад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рапиров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полн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п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тар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стер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-5" w:right="55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1.3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рупного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ыт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рапировк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кладкам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аль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руп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ы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рапиров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кладка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мот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мпонов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ображ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ст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едач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нструкц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тм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клад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рапиров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едач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странств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т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ней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оздуш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спектив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явл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ъем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клад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мощью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ветотен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н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ейтраль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вещ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ерхне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оков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2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т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рандаш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26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брос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игур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елове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.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21"/>
        <w:ind w:left="301" w:right="364" w:hanging="1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дел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2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Живописны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актур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ьность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7"/>
        <w:ind w:left="-5" w:right="55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2.1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еталлическо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теклянно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удо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а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ьнос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еталл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текл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Характер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обеннос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едач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ьнос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еталл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текл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чески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редства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мот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мпонов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ст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едач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ольш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аль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тноше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Цельнос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ображ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н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ейтраль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вещ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етк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правленн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2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т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рандаш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еталлическ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теклян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21"/>
        <w:ind w:left="301" w:right="360" w:hanging="1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3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дел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нейны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7"/>
        <w:ind w:left="-5" w:right="55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3.1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игуры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еловек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вижени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знакомл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нова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ластическ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натом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авила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обенностя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ней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ова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елове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ласти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виже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4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т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рандаш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(3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-9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).  </w:t>
      </w:r>
    </w:p>
    <w:p>
      <w:pPr>
        <w:pStyle w:val="Normal"/>
        <w:spacing w:lineRule="auto" w:line="240" w:before="0" w:after="118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брос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игур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елове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EECE1" w:val="clear"/>
        <w:spacing w:lineRule="auto" w:line="240" w:before="0" w:after="0"/>
        <w:ind w:left="10" w:right="66" w:hanging="1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>II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лугодие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21"/>
        <w:ind w:left="301" w:right="362" w:hanging="1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дел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4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коны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спективы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ветотен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7"/>
        <w:ind w:left="-5" w:right="55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4.1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цилиндр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оризонтальном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ложени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етоды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троения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кружност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странстве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ней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кружнос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спектив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(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ертика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лоскос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)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чн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тро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кружнос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т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спектив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кращ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едач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разительнос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странств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нейн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-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нструктив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(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квоз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)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цилиндр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оризонтальн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ложен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ведение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егк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хранение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тро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ез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кладк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бствен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адающ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ня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вещ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ерхне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оков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3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т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рандаш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ы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-5" w:right="55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4.2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ыт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оризонтальном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ложени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нейн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-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нструктив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  <w:tab/>
        <w:t>(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квоз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) </w:t>
        <w:tab/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  <w:tab/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  <w:tab/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ы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цилиндрическ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(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едр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руж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стрюл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.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)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оризонтальн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ложен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ведение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егк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крепл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ыдуще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да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имер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ы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тро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т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порц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ней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оздуш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спектив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вещ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ерхне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оков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3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т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рандаш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126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броск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ы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-5" w:right="55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4.3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броск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амят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тдельных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ыт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брос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тдель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ы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ыдуще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да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амя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вит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ритель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амя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работ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лазомер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крепл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вык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ова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кружнос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спектив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4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т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рандаш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126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упп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21"/>
        <w:ind w:left="301" w:right="363" w:hanging="1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дел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5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альны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лительны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7"/>
        <w:ind w:left="-5" w:right="55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5.1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ипсового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шар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аль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ипсов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шар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ейтральн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н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мпозиц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с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явл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ъем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ч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едаче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ветотенев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дац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(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ли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адающе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н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)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имен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штрих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вещ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ерхне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нтрастн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-3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т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рандаш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рук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воще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.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"/>
        <w:ind w:left="-5" w:right="55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5.2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м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цилиндрическо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ы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оризонтальном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ложени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рапировк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крепл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ыдущ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да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мот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мпонов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ст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ледовательнос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ед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полн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эскиз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евод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едач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ольш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аль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тноше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явл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окаль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ъем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странств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мощью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ветотен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Цельнос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ображ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вещ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ерхне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оков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3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т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рандаш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26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мпозицион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ы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21"/>
        <w:ind w:left="301" w:right="363" w:hanging="1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дел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6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нейно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>-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нструктивны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7"/>
        <w:ind w:left="-5" w:right="55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6.1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>.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нтерьере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сштабным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м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нейн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-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нструктив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гл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нтерьер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(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мна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лас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,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ридор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)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ведение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сштаб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(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то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ту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р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)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отнош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сштаб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странств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нтерьер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мпонов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ображ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ст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тро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рагмен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нтерьер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т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ней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оздуш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спектив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клад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бствен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адающ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ня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вещ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правленн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2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3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т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рандаш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нтерьер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-5" w:right="55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6.2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рех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ыт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рапировк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кладкам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крепл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се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йден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цесс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мот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мпонов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ст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тро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т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спектив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краще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явл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ъем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странствен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сполож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т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вещ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лад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иема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м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льзовать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чески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редства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вещ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ерхне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оков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21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2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т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рандаш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31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31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31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EECE1" w:val="clear"/>
        <w:spacing w:lineRule="auto" w:line="240" w:before="0" w:after="0"/>
        <w:ind w:left="10" w:right="66" w:hanging="1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яты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од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ения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EECE1" w:val="clear"/>
        <w:spacing w:lineRule="auto" w:line="240" w:before="0" w:after="0"/>
        <w:ind w:left="10" w:right="66" w:hanging="1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>I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лугодие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77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21"/>
        <w:ind w:left="301" w:right="363" w:hanging="1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дел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1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альны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лительны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1.1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рех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>-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етырех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ипсовых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еометрических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л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ипсов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еометрическ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н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альны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бор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крепл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на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ме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вык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ован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ипсов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еометрическ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лучен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цесс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мпонов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ображ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ст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бор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имен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к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нов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ави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спектив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мот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танов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лоскос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явл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ъем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странств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н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ер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вещ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ерхне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оков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2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т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рандаш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125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ы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-5" w:right="55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1.2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рапировк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ложно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нфигурацие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кладок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ежаще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еометрическом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е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аль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ветл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рапиров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лож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нфигурацие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клад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ежаще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еометрическ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(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цилиндр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шар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)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едач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висимос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характер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клад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обеннос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явл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нов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порц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клад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нструкц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едач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ъем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странств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мощью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ветотен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оле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лубок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уч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кономерносте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разова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клад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крепл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на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лучен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етверт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ласс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вещ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правленн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3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т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рандаш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клад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рапиров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полн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п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тар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стер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-5" w:right="55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1.3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ыт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ипсового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рнамент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сокого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ельеф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рапировко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аль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ы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ведение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рнамен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сок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ельеф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рапиров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кладка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мпонов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ст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бор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явл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странств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ьнос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мощью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а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работ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етале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общ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вещ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ерхне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оков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-2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т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рандаш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23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зда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броск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21"/>
        <w:ind w:left="301" w:right="363" w:hanging="1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дел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2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нейно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>-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нструктивны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7"/>
        <w:ind w:left="-5" w:right="55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2.1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аст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нтерьер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рхитектурно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еталью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ова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рагмен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нтерьер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рхитектур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еталью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(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кн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вер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.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)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раженны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мысловы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мпозиционны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центр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вит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ъемно-пространствен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ышл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глубл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на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актическому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имен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кономерносте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спектив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тро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нтерьер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т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ней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оздуш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спектив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едач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лубок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странств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еличин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порц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нтерьер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странствен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вяз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мпонов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ображ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ст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бор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т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цвет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рандаш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ркер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128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нтерьер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.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7"/>
        <w:ind w:left="-5" w:right="55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2.2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оловы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еловек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(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рубовк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). 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знакомл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новны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порция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авила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обенностя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нейн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-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нструктив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ова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олов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елове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имер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ипсов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рубов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3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т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рандаш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нструктив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рубов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амя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96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EECE1" w:val="clear"/>
        <w:spacing w:lineRule="auto" w:line="240" w:before="0" w:after="0"/>
        <w:ind w:left="10" w:right="66" w:hanging="1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>II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лугодие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80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21"/>
        <w:ind w:left="301" w:right="364" w:hanging="1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дел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3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Живописны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актур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ьнос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55" w:hanging="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>3.1.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но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актуро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ьностью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етким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мпозиционным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центром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вышен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ложнос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ы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(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текл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етал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ерами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ерев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.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)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еализац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коплен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пы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шествующ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иод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емонстрац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вык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едач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актур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явление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ъем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лан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тор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н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сположен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едач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ьнос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блюдение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ще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еткос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ледовательнос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полн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3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бору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  <w:tab/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  <w:tab/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броск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  <w:tab/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личны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  <w:tab/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художественны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а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-5" w:right="55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3.2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игуры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еловек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нтерьере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>.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игур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елове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нтерьер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едаче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е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од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еятельнос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скрыт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раз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елове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ерез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тическую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тановку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едач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порц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еловеческ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игур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явл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характер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заимосвяз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игур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нтерьер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вершенствова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вык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ягки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а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бору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126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броск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игур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елове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вижен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21"/>
        <w:ind w:left="301" w:right="363" w:hanging="1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дел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4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ворчески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21"/>
        <w:ind w:left="301" w:right="360" w:hanging="1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здание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художественного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раз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ческим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редствам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7"/>
        <w:ind w:left="-5" w:right="55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4.1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тически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«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ир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тарых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еще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»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ледовательнос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ед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полн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эскиз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ис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ластическ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де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удуще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евод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эскиз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сшир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мпозицион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нят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лад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иема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м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фессиональн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льзовать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чески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редства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разительн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еш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танов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едаче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е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эмоциональ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стоя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3.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т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рандаш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полн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п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тар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стер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21"/>
        <w:ind w:left="301" w:right="363" w:hanging="1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дел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5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альны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лительны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7"/>
        <w:ind w:left="-5" w:right="55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5.1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ыт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рапировк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кладкам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спользова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лучен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на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ме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вык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Эскиз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  <w:tab/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  <w:tab/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порц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  <w:tab/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оделиров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  <w:tab/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етале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  <w:tab/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щ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  <w:tab/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ьнос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художествен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разительнос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вершеннос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17"/>
        <w:ind w:left="-5" w:right="55" w:hanging="10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5.1. </w:t>
      </w:r>
      <w:r>
        <w:rPr>
          <w:rFonts w:cs="Times New Roman;Arial Cyr" w:ascii="Times New Roman;Arial Cyr" w:hAnsi="Times New Roman;Arial Cyr"/>
          <w:sz w:val="24"/>
          <w:szCs w:val="24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>.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Контрольны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урок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169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72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EECE1" w:val="clear"/>
        <w:spacing w:lineRule="auto" w:line="240" w:before="0" w:after="0"/>
        <w:jc w:val="center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Шесто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год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обучения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EECE1" w:val="clear"/>
        <w:spacing w:lineRule="auto" w:line="240" w:before="0" w:after="0"/>
        <w:ind w:left="290" w:right="68" w:hanging="290"/>
        <w:jc w:val="center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полугодие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77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1"/>
        <w:ind w:left="301" w:right="363" w:hanging="10"/>
        <w:jc w:val="center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Раздел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1. </w:t>
      </w:r>
      <w:r>
        <w:rPr>
          <w:rFonts w:cs="Times New Roman;Arial Cyr" w:ascii="Times New Roman;Arial Cyr" w:hAnsi="Times New Roman;Arial Cyr"/>
          <w:sz w:val="24"/>
          <w:szCs w:val="24"/>
        </w:rPr>
        <w:t>Линейно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>-</w:t>
      </w:r>
      <w:r>
        <w:rPr>
          <w:rFonts w:cs="Times New Roman;Arial Cyr" w:ascii="Times New Roman;Arial Cyr" w:hAnsi="Times New Roman;Arial Cyr"/>
          <w:sz w:val="24"/>
          <w:szCs w:val="24"/>
        </w:rPr>
        <w:t>конструктивны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рисунок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117"/>
        <w:ind w:left="0" w:right="55" w:hanging="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етырех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>-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ят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  <w:tab/>
        <w:t>(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ипсовые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еометрические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л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ы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ыт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>)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ипсов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еометрическ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н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альны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бор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крепл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на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ме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вык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ован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ипсов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еометрическ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лучен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цесс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мпонов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ображ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ст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бор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имен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к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нов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ави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спектив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мот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танов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лоскос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явл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ъем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странств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н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ер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вещ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ерхне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оков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2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т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рандаш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ы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240" w:before="0" w:after="117"/>
        <w:ind w:left="0" w:right="55" w:hanging="0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пител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ова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пител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че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р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мпонов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ображ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ст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репк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нструктивн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тро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егк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кладк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вещ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правленн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3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т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рандаш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127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полн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п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тар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стер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240"/>
        <w:ind w:left="0" w:right="55" w:hanging="0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ипсово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оловы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(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рубовк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)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вух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воротах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ова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ипсов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олов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(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рубов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)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ву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ворота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крепл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вык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ображен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нструктив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нов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олов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елове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е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имметрич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асте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т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спектив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одел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ш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ровн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лаз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н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ветл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ер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вещ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оков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редне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нтенсивнос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</w:p>
    <w:p>
      <w:pPr>
        <w:pStyle w:val="Normal"/>
        <w:spacing w:lineRule="auto" w:line="240" w:before="0" w:after="118"/>
        <w:ind w:left="-5" w:right="57" w:hanging="10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3. </w:t>
      </w:r>
      <w:r>
        <w:rPr>
          <w:rFonts w:cs="Times New Roman;Arial Cyr" w:ascii="Times New Roman;Arial Cyr" w:hAnsi="Times New Roman;Arial Cyr"/>
          <w:sz w:val="24"/>
          <w:szCs w:val="24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</w:rPr>
        <w:t>графит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карандаш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128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нструктив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рубов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амя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240" w:before="0" w:after="117"/>
        <w:ind w:left="0" w:right="55" w:hanging="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ипсовых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асте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ц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ова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ипсов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астей лиц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(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о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лаз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.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)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ровн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лаз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юще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накомств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обенностя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нструкц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асте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ц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(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изматическ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характер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ос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шарообразнос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лаз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ябло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)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н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ветл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ер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вещ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правленн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являюще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у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етал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3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т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рандаш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 </w:t>
      </w:r>
      <w:r>
        <w:rPr>
          <w:rFonts w:cs="Times New Roman;Arial Cyr" w:ascii="Times New Roman;Arial Cyr" w:hAnsi="Times New Roman;Arial Cyr"/>
          <w:sz w:val="24"/>
          <w:szCs w:val="24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</w:rPr>
        <w:t>рисова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автопортре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96"/>
        <w:ind w:left="0" w:right="0" w:hanging="0"/>
        <w:jc w:val="left"/>
        <w:rPr>
          <w:rFonts w:ascii="Times New Roman;Arial Cyr" w:hAnsi="Times New Roman;Arial Cyr" w:eastAsia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</w:r>
    </w:p>
    <w:p>
      <w:pPr>
        <w:pStyle w:val="Normal"/>
        <w:spacing w:lineRule="auto" w:line="240" w:before="0" w:after="196"/>
        <w:ind w:left="0" w:right="0" w:hanging="0"/>
        <w:jc w:val="left"/>
        <w:rPr>
          <w:rFonts w:ascii="Times New Roman;Arial Cyr" w:hAnsi="Times New Roman;Arial Cyr" w:eastAsia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</w:r>
    </w:p>
    <w:p>
      <w:pPr>
        <w:pStyle w:val="Normal"/>
        <w:spacing w:lineRule="auto" w:line="240" w:before="0" w:after="196"/>
        <w:ind w:left="0" w:right="0" w:hanging="0"/>
        <w:jc w:val="left"/>
        <w:rPr>
          <w:rFonts w:ascii="Times New Roman;Arial Cyr" w:hAnsi="Times New Roman;Arial Cyr" w:eastAsia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</w:r>
    </w:p>
    <w:p>
      <w:pPr>
        <w:pStyle w:val="Normal"/>
        <w:numPr>
          <w:ilvl w:val="1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EECE1" w:val="clear"/>
        <w:spacing w:lineRule="auto" w:line="240" w:before="0" w:after="0"/>
        <w:ind w:left="290" w:right="66" w:hanging="290"/>
        <w:jc w:val="center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полугодие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80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1"/>
        <w:ind w:left="301" w:right="363" w:hanging="10"/>
        <w:jc w:val="center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Раздел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2. </w:t>
      </w:r>
      <w:r>
        <w:rPr>
          <w:rFonts w:cs="Times New Roman;Arial Cyr" w:ascii="Times New Roman;Arial Cyr" w:hAnsi="Times New Roman;Arial Cyr"/>
          <w:sz w:val="24"/>
          <w:szCs w:val="24"/>
        </w:rPr>
        <w:t>Тональны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длительны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рисунок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117"/>
        <w:ind w:left="0" w:right="55" w:hanging="0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ереп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еловек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>.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ова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ереп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елове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ворота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ровн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лаз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ластическ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обеннос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ереп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спектив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рехмернос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ереп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нструктив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обеннос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лоскос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цев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оков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порц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имметричнос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мпонов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ображ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ст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-3. </w:t>
      </w:r>
      <w:r>
        <w:rPr>
          <w:rFonts w:cs="Times New Roman;Arial Cyr" w:ascii="Times New Roman;Arial Cyr" w:hAnsi="Times New Roman;Arial Cyr"/>
          <w:sz w:val="24"/>
          <w:szCs w:val="24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</w:rPr>
        <w:t>графит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8"/>
        <w:ind w:left="-5" w:right="57" w:hanging="10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</w:rPr>
        <w:t>зарисов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портр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>.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117"/>
        <w:ind w:left="0" w:right="55" w:hanging="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оловы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еловек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(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рубовк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)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ова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олов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елове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(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рубов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)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ворот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¾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ображ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нструктив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нов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олов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елове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е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имметрич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асте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т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спектив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едач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ъем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редств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ветотен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одел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ш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ровн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лаз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н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ветл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ер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вещ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оков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редне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нтенсивнос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3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т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рандаш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129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нструктив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рубов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амя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0" w:before="0" w:after="117"/>
        <w:ind w:left="0" w:right="55" w:hanging="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нтично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ипсово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оловы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полн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броск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ипсов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олов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лич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че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р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цесс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полн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нов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да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ластическ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обеннос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олов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спектив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рехмернос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олов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нструктив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обеннос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лоскос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цев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оков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порц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имметричнос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едач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характер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обенносте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одел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редств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ветотен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тро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ответств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новными этапа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ед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мпонов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ображ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ст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3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т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олов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елове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лич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ложения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21"/>
        <w:ind w:left="301" w:right="363" w:hanging="1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дел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3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ворчески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21"/>
        <w:ind w:left="301" w:right="360" w:hanging="1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здание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художественного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раз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ческим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редства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7"/>
        <w:ind w:left="-5" w:right="55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3.1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тический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трибутам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скусств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ова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лож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мбинирован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лич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ложения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(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ипсов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с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нтич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олов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-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юс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пител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;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ис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алитр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рапиров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кладка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.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)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едач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конченн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альн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к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лож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упп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странств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вер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крепл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на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ме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вык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лучен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ыдущ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од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мпозиц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авильн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вободн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троен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альн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ешен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едач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странств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ней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оздуш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спектив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40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55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                       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3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РЕБОВАНИЯ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РОВНЮ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ДГОТОВК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АЮЩИХСЯ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49"/>
        <w:ind w:left="-15" w:right="57" w:firstLine="708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езультат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во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«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»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являет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иобрет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ающими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ледующ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на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ме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вык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142"/>
        <w:ind w:left="427" w:right="57" w:hanging="427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на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нят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«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порц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», «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имметр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», «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ветотен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»; </w:t>
      </w:r>
    </w:p>
    <w:p>
      <w:pPr>
        <w:pStyle w:val="Normal"/>
        <w:numPr>
          <w:ilvl w:val="0"/>
          <w:numId w:val="3"/>
        </w:numPr>
        <w:spacing w:lineRule="auto" w:line="240" w:before="0" w:after="138"/>
        <w:ind w:left="427" w:right="57" w:hanging="427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зна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закон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перспектив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139"/>
        <w:ind w:left="427" w:right="57" w:hanging="427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м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спользова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ием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ней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оздуш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спектив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136"/>
        <w:ind w:left="427" w:right="57" w:hanging="427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м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оделирова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у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лож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139"/>
        <w:ind w:left="427" w:right="57" w:hanging="427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м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ледовательн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ес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лительную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тановку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43"/>
        <w:ind w:left="427" w:right="57" w:hanging="427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м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ова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амя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еслож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ложения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; </w:t>
      </w:r>
      <w:r>
        <w:rPr>
          <w:rFonts w:eastAsia="Segoe UI Symbol" w:cs="Times New Roman;Arial Cyr" w:ascii="Times New Roman;Arial Cyr" w:hAnsi="Times New Roman;Arial Cyr"/>
          <w:sz w:val="24"/>
          <w:szCs w:val="24"/>
          <w:lang w:val="ru-RU"/>
        </w:rPr>
        <w:t>•</w:t>
      </w:r>
      <w:r>
        <w:rPr>
          <w:rFonts w:eastAsia="Arial;Baltica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м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инима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разительн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еш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танов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едаче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эмоциональ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стоя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140"/>
        <w:ind w:left="427" w:right="57" w:hanging="427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вы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лад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ние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штрих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ятн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/>
        <w:ind w:left="427" w:right="57" w:hanging="427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вы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полн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ней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живопис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139"/>
        <w:ind w:left="427" w:right="57" w:hanging="427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вы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едач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актур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материал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84"/>
        <w:ind w:left="427" w:right="57" w:hanging="427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вы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едач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странств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редства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штрих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ветотен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70" w:right="55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                  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4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Ы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ЕТОДЫ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НТРОЛЯ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ИСТЕМ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ЦЕНОК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4"/>
        <w:ind w:left="1205" w:right="1126" w:hanging="1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ттестация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цели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иды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а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держание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39" w:right="0" w:hanging="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5" w:right="57" w:firstLine="708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перативн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правл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ы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цесс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евозможн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ез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уществл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нтрол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на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ме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вык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ающих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менн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ерез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нтрол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уществляет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вероч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оспитатель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рректирующ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ункц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57" w:firstLine="708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ида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нтрол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ому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у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«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»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являют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кущ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межуточ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ттестац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кущ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ттестац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водит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целью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нтрол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честв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во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нкрет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л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дел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ому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у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кущ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ттестац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водит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етвертя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смотр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омашн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едущи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подавателе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цен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носят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ласс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журна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171"/>
        <w:ind w:left="718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ид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межуточ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ттестац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40" w:before="0" w:after="44"/>
        <w:ind w:left="0" w:right="56" w:firstLine="708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нтроль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р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смотр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(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водит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че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удитор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ремен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); </w:t>
      </w:r>
    </w:p>
    <w:p>
      <w:pPr>
        <w:pStyle w:val="Normal"/>
        <w:numPr>
          <w:ilvl w:val="0"/>
          <w:numId w:val="11"/>
        </w:numPr>
        <w:spacing w:lineRule="auto" w:line="240" w:before="0" w:after="119"/>
        <w:ind w:left="0" w:right="56" w:firstLine="708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экзамен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-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ворческ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смотр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(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водит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неаудиторн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21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рем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). </w:t>
      </w:r>
    </w:p>
    <w:p>
      <w:pPr>
        <w:pStyle w:val="Normal"/>
        <w:spacing w:lineRule="auto" w:line="240"/>
        <w:ind w:left="-15" w:right="57" w:firstLine="708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межуточ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ттестац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водит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че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удитор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ремен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лугодия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ид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нтроль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рок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(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л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ифференцирован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ч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)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смотр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ающих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подавателя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Экзамен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водят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ворческ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смотр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ающих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ела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удитор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нят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мка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межуточ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(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экзаменацион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)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ттестац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4"/>
        <w:ind w:left="1205" w:right="1264" w:hanging="1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ритерии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ценок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5" w:right="57" w:firstLine="708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езультата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куще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межуточ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ттестац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ставляют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цен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: «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тличн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», «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хорош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», «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довлетворительн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». </w:t>
      </w:r>
    </w:p>
    <w:p>
      <w:pPr>
        <w:pStyle w:val="Normal"/>
        <w:spacing w:lineRule="auto" w:line="240" w:before="0" w:after="124"/>
        <w:ind w:left="10" w:right="69" w:hanging="10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                                                         </w:t>
      </w:r>
      <w:r>
        <w:rPr>
          <w:rFonts w:cs="Times New Roman;Arial Cyr" w:ascii="Times New Roman;Arial Cyr" w:hAnsi="Times New Roman;Arial Cyr"/>
          <w:sz w:val="24"/>
          <w:szCs w:val="24"/>
        </w:rPr>
        <w:t>Оценка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</w:rPr>
        <w:t xml:space="preserve"> 5 «</w:t>
      </w:r>
      <w:r>
        <w:rPr>
          <w:rFonts w:cs="Times New Roman;Arial Cyr" w:ascii="Times New Roman;Arial Cyr" w:hAnsi="Times New Roman;Arial Cyr"/>
          <w:sz w:val="24"/>
          <w:szCs w:val="24"/>
        </w:rPr>
        <w:t>отлично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</w:rPr>
        <w:t xml:space="preserve">» </w:t>
      </w:r>
    </w:p>
    <w:p>
      <w:pPr>
        <w:pStyle w:val="Normal"/>
        <w:spacing w:lineRule="auto" w:line="240" w:before="0" w:after="169"/>
        <w:ind w:left="-5" w:right="57" w:hanging="10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Предполагае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240" w:before="0" w:after="141"/>
        <w:ind w:left="427" w:right="57" w:hanging="427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самостоятель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выбор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форма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3"/>
        </w:numPr>
        <w:spacing w:lineRule="auto" w:line="240" w:before="0" w:after="137"/>
        <w:ind w:left="427" w:right="57" w:hanging="427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авильную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мпоновку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ображ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ст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3"/>
        </w:numPr>
        <w:spacing w:lineRule="auto" w:line="240" w:before="0" w:after="52"/>
        <w:ind w:left="427" w:right="57" w:hanging="427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ледовательн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мотн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ккуратн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ед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тро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; </w:t>
      </w:r>
      <w:r>
        <w:rPr>
          <w:rFonts w:eastAsia="Segoe UI Symbol" w:cs="Times New Roman;Arial Cyr" w:ascii="Times New Roman;Arial Cyr" w:hAnsi="Times New Roman;Arial Cyr"/>
          <w:sz w:val="24"/>
          <w:szCs w:val="24"/>
          <w:lang w:val="ru-RU"/>
        </w:rPr>
        <w:t>•</w:t>
      </w:r>
      <w:r>
        <w:rPr>
          <w:rFonts w:eastAsia="Arial;Baltica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мел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спользова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разитель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обенносте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именяем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ческ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3"/>
        </w:numPr>
        <w:spacing w:lineRule="auto" w:line="240" w:before="0" w:after="139"/>
        <w:ind w:left="427" w:right="57" w:hanging="427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влад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линие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</w:rPr>
        <w:t>штрих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</w:rPr>
        <w:t>тон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3"/>
        </w:numPr>
        <w:spacing w:lineRule="auto" w:line="240" w:before="0" w:after="140"/>
        <w:ind w:left="427" w:right="57" w:hanging="427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м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справля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шиб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едочет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к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3"/>
        </w:numPr>
        <w:spacing w:lineRule="auto" w:line="240"/>
        <w:ind w:left="427" w:right="57" w:hanging="427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м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обща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иводи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е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целостнос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; </w:t>
      </w:r>
      <w:r>
        <w:rPr>
          <w:rFonts w:eastAsia="Segoe UI Symbol" w:cs="Times New Roman;Arial Cyr" w:ascii="Times New Roman;Arial Cyr" w:hAnsi="Times New Roman;Arial Cyr"/>
          <w:sz w:val="24"/>
          <w:szCs w:val="24"/>
          <w:lang w:val="ru-RU"/>
        </w:rPr>
        <w:t>•</w:t>
      </w:r>
      <w:r>
        <w:rPr>
          <w:rFonts w:eastAsia="Arial;Baltica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ворческ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дход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24"/>
        <w:ind w:left="10" w:right="69" w:hanging="10"/>
        <w:jc w:val="center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Оценка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</w:rPr>
        <w:t xml:space="preserve"> 4 «</w:t>
      </w:r>
      <w:r>
        <w:rPr>
          <w:rFonts w:cs="Times New Roman;Arial Cyr" w:ascii="Times New Roman;Arial Cyr" w:hAnsi="Times New Roman;Arial Cyr"/>
          <w:sz w:val="24"/>
          <w:szCs w:val="24"/>
        </w:rPr>
        <w:t>хорошо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</w:rPr>
        <w:t xml:space="preserve">» </w:t>
      </w:r>
    </w:p>
    <w:p>
      <w:pPr>
        <w:pStyle w:val="Normal"/>
        <w:spacing w:lineRule="auto" w:line="240" w:before="0" w:after="172"/>
        <w:ind w:left="-5" w:right="57" w:hanging="10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Допускае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240" w:before="0" w:after="138"/>
        <w:ind w:left="427" w:right="57" w:hanging="427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некоторую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неточнос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компоновк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3"/>
        </w:numPr>
        <w:spacing w:lineRule="auto" w:line="240" w:before="0" w:after="139"/>
        <w:ind w:left="427" w:right="57" w:hanging="427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ебольш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едочет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нструктивн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троен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3"/>
        </w:numPr>
        <w:spacing w:lineRule="auto" w:line="240"/>
        <w:ind w:left="427" w:right="57" w:hanging="427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езначитель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руш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ледовательнос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ледств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езначитель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шиб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едач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аль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тноше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; </w:t>
      </w:r>
      <w:r>
        <w:rPr>
          <w:rFonts w:eastAsia="Segoe UI Symbol" w:cs="Times New Roman;Arial Cyr" w:ascii="Times New Roman;Arial Cyr" w:hAnsi="Times New Roman;Arial Cyr"/>
          <w:sz w:val="24"/>
          <w:szCs w:val="24"/>
          <w:lang w:val="ru-RU"/>
        </w:rPr>
        <w:t>•</w:t>
      </w:r>
      <w:r>
        <w:rPr>
          <w:rFonts w:eastAsia="Arial;Baltica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екоторую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робнос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ебрежнос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24"/>
        <w:ind w:left="10" w:right="74" w:hanging="10"/>
        <w:jc w:val="center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Оценка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</w:rPr>
        <w:t xml:space="preserve"> 3 «</w:t>
      </w:r>
      <w:r>
        <w:rPr>
          <w:rFonts w:cs="Times New Roman;Arial Cyr" w:ascii="Times New Roman;Arial Cyr" w:hAnsi="Times New Roman;Arial Cyr"/>
          <w:sz w:val="24"/>
          <w:szCs w:val="24"/>
        </w:rPr>
        <w:t>удовлетворительно</w:t>
      </w:r>
      <w:r>
        <w:rPr>
          <w:rFonts w:eastAsia="Times New Roman;Arial Cyr" w:cs="Times New Roman;Arial Cyr" w:ascii="Times New Roman;Arial Cyr" w:hAnsi="Times New Roman;Arial Cyr"/>
          <w:i/>
          <w:sz w:val="24"/>
          <w:szCs w:val="24"/>
        </w:rPr>
        <w:t xml:space="preserve">» </w:t>
      </w:r>
    </w:p>
    <w:p>
      <w:pPr>
        <w:pStyle w:val="Normal"/>
        <w:spacing w:lineRule="auto" w:line="240" w:before="0" w:after="173"/>
        <w:ind w:left="-5" w:right="57" w:hanging="10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Предполагае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240" w:before="0" w:after="139"/>
        <w:ind w:left="427" w:right="57" w:hanging="427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груб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ошиб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компоновк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3"/>
        </w:numPr>
        <w:spacing w:lineRule="auto" w:line="240" w:before="0" w:after="139"/>
        <w:ind w:left="427" w:right="57" w:hanging="427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неум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самостоятельн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вес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3"/>
        </w:numPr>
        <w:spacing w:lineRule="auto" w:line="240" w:before="0" w:after="43"/>
        <w:ind w:left="427" w:right="57" w:hanging="427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еум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нализирова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справля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опущен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шиб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троен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нальн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ешен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3"/>
        </w:numPr>
        <w:spacing w:lineRule="auto" w:line="240" w:before="0" w:after="44"/>
        <w:ind w:left="427" w:right="57" w:hanging="427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днообразн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спользова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ческ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ием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л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еш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дач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3"/>
        </w:numPr>
        <w:spacing w:lineRule="auto" w:line="240" w:before="0" w:after="82"/>
        <w:ind w:left="427" w:right="57" w:hanging="427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езаконченнос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еаккуратнос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ебрежнос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к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31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21"/>
        <w:ind w:left="301" w:right="360" w:hanging="1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5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ЕТОДИЧЕСКОЕ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ЕСПЕЧЕНИЕ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ОГО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ЦЕССА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4"/>
        <w:ind w:left="1205" w:right="1267" w:hanging="1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етодические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екомендации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подавателям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spacing w:lineRule="auto" w:line="240"/>
        <w:ind w:left="-15" w:right="57" w:firstLine="708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во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грамм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«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»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ходи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актическ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нят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нов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нализ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ур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четан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учение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оретическ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н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образитель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мот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ова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ур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ополняет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ка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амя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ставлению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полн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жд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да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желательн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провожда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емонстрацие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учш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разц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налогич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да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етодическ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нд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смотр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изведе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стер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епродукция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л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лайда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иоритет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ол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тводит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казу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подавателе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ием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ряд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ед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57" w:firstLine="708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чальн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этап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олжн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облада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дробн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лож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держа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жд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дач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актическ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ием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е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еш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т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еспечи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мотн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полн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актическ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тарш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ласса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тводит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рем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мысл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да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эт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луча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ол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подавател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-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правляющ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рректирующ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57" w:firstLine="708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дни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ействен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езультатив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етод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воен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есомненн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являет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вед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подавателе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стер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-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ласс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тор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аю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озможнос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ающим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виде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езульта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торому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ужн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тремить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;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тич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екрет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стерств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57" w:firstLine="708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жд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да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полагае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еш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пределен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о-творческ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дач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тор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общают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подавателе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ед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чал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полн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да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этому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тепен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конченнос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уде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пределять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тепенью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еш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тавлен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дач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57" w:firstLine="708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ер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сво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грамм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ающих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ребует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льк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тработ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хническ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ием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вит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эмоциональ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тнош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полняем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57" w:firstLine="708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ифференцирован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дход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подавател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полагае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лич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етодическ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еспечен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ополнитель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да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пражне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жд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нят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т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пособствуе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оле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лодотворному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воению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ме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ающими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57" w:firstLine="708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ктивн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спользова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-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етодическ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еобходим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ающим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л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спеш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осприят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держа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грамм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57" w:firstLine="708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екомендуем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-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етодическ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и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;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об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;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зентац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атическ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да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урс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(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лайд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иде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рагмент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);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-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етодическ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работ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л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подавателе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(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екомендац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об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каза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);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-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етодическ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работ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(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екомендац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об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)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актически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нятия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л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ающих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;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-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етодическ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об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л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ающих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;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ариант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етодическ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полнению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нтроль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57" w:firstLine="708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хническ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электрон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редств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электрон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и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об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;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ающ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мпьютер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грамм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;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нтролирующ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мпьютер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грамм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;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идеофильм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57" w:firstLine="708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правоч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ополнитель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орматив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;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правочни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;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ловар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;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лоссар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(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пис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рмин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предел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);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льбом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;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сыл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е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нтерне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сточни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нформац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;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л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глублен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уч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57" w:firstLine="708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ак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актик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-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риентирован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мплек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о-методическ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об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зволи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подавателю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еспечи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эффективн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уководств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ающих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иобретению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актическ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ме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вык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нов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оретическ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на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57" w:firstLine="204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екомендации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рганизации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ой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ы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ающихся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ку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олжн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провождать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полнение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омашн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(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)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да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жд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граммн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да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дусматривае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полн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броск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рисов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ем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нят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омаш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да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олжн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ы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ильны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етрудоемки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ремен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егулярнос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полн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остоятель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олж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нтролировать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дагог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лия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тоговую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ценку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ающего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57" w:firstLine="708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Ход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да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провождает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иодически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нализ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астие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ающих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целью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звит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налитическ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пособносте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м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гнозирова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иде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шиб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жд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да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ценивает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ответствующе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ценк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6" w:right="0" w:hanging="0"/>
        <w:jc w:val="lef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55" w:hanging="10"/>
        <w:rPr>
          <w:rFonts w:ascii="Times New Roman;Arial Cyr" w:hAnsi="Times New Roman;Arial Cyr" w:eastAsia="Times New Roman;Arial Cyr" w:cs="Times New Roman;Arial Cyr"/>
          <w:b/>
          <w:b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5" w:hanging="10"/>
        <w:rPr>
          <w:rFonts w:ascii="Times New Roman;Arial Cyr" w:hAnsi="Times New Roman;Arial Cyr" w:eastAsia="Times New Roman;Arial Cyr" w:cs="Times New Roman;Arial Cyr"/>
          <w:b/>
          <w:b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5" w:hanging="10"/>
        <w:rPr>
          <w:rFonts w:ascii="Times New Roman;Arial Cyr" w:hAnsi="Times New Roman;Arial Cyr" w:eastAsia="Times New Roman;Arial Cyr" w:cs="Times New Roman;Arial Cyr"/>
          <w:b/>
          <w:b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5" w:hanging="10"/>
        <w:rPr>
          <w:rFonts w:ascii="Times New Roman;Arial Cyr" w:hAnsi="Times New Roman;Arial Cyr" w:eastAsia="Times New Roman;Arial Cyr" w:cs="Times New Roman;Arial Cyr"/>
          <w:b/>
          <w:b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5" w:hanging="10"/>
        <w:rPr>
          <w:rFonts w:ascii="Times New Roman;Arial Cyr" w:hAnsi="Times New Roman;Arial Cyr" w:eastAsia="Times New Roman;Arial Cyr" w:cs="Times New Roman;Arial Cyr"/>
          <w:b/>
          <w:b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5" w:hanging="10"/>
        <w:rPr>
          <w:rFonts w:ascii="Times New Roman;Arial Cyr" w:hAnsi="Times New Roman;Arial Cyr" w:eastAsia="Times New Roman;Arial Cyr" w:cs="Times New Roman;Arial Cyr"/>
          <w:b/>
          <w:b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5" w:hanging="10"/>
        <w:rPr>
          <w:rFonts w:ascii="Times New Roman;Arial Cyr" w:hAnsi="Times New Roman;Arial Cyr" w:eastAsia="Times New Roman;Arial Cyr" w:cs="Times New Roman;Arial Cyr"/>
          <w:b/>
          <w:b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5" w:hanging="10"/>
        <w:rPr>
          <w:rFonts w:ascii="Times New Roman;Arial Cyr" w:hAnsi="Times New Roman;Arial Cyr" w:eastAsia="Times New Roman;Arial Cyr" w:cs="Times New Roman;Arial Cyr"/>
          <w:b/>
          <w:b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5" w:hanging="10"/>
        <w:rPr>
          <w:rFonts w:ascii="Times New Roman;Arial Cyr" w:hAnsi="Times New Roman;Arial Cyr" w:eastAsia="Times New Roman;Arial Cyr" w:cs="Times New Roman;Arial Cyr"/>
          <w:b/>
          <w:b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5" w:hanging="10"/>
        <w:rPr>
          <w:rFonts w:ascii="Times New Roman;Arial Cyr" w:hAnsi="Times New Roman;Arial Cyr" w:eastAsia="Times New Roman;Arial Cyr" w:cs="Times New Roman;Arial Cyr"/>
          <w:b/>
          <w:b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5" w:hanging="10"/>
        <w:rPr>
          <w:rFonts w:ascii="Times New Roman;Arial Cyr" w:hAnsi="Times New Roman;Arial Cyr" w:eastAsia="Times New Roman;Arial Cyr" w:cs="Times New Roman;Arial Cyr"/>
          <w:b/>
          <w:b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5" w:hanging="10"/>
        <w:rPr>
          <w:rFonts w:ascii="Times New Roman;Arial Cyr" w:hAnsi="Times New Roman;Arial Cyr" w:eastAsia="Times New Roman;Arial Cyr" w:cs="Times New Roman;Arial Cyr"/>
          <w:b/>
          <w:b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5" w:hanging="10"/>
        <w:rPr>
          <w:rFonts w:ascii="Times New Roman;Arial Cyr" w:hAnsi="Times New Roman;Arial Cyr" w:eastAsia="Times New Roman;Arial Cyr" w:cs="Times New Roman;Arial Cyr"/>
          <w:b/>
          <w:b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5" w:hanging="10"/>
        <w:rPr>
          <w:rFonts w:ascii="Times New Roman;Arial Cyr" w:hAnsi="Times New Roman;Arial Cyr" w:eastAsia="Times New Roman;Arial Cyr" w:cs="Times New Roman;Arial Cyr"/>
          <w:b/>
          <w:b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5" w:hanging="10"/>
        <w:rPr>
          <w:rFonts w:ascii="Times New Roman;Arial Cyr" w:hAnsi="Times New Roman;Arial Cyr" w:eastAsia="Times New Roman;Arial Cyr" w:cs="Times New Roman;Arial Cyr"/>
          <w:b/>
          <w:b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5" w:hanging="10"/>
        <w:rPr>
          <w:rFonts w:ascii="Times New Roman;Arial Cyr" w:hAnsi="Times New Roman;Arial Cyr" w:eastAsia="Times New Roman;Arial Cyr" w:cs="Times New Roman;Arial Cyr"/>
          <w:b/>
          <w:b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5" w:hanging="10"/>
        <w:rPr>
          <w:rFonts w:ascii="Times New Roman;Arial Cyr" w:hAnsi="Times New Roman;Arial Cyr" w:eastAsia="Times New Roman;Arial Cyr" w:cs="Times New Roman;Arial Cyr"/>
          <w:b/>
          <w:b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5" w:hanging="10"/>
        <w:rPr>
          <w:rFonts w:ascii="Times New Roman;Arial Cyr" w:hAnsi="Times New Roman;Arial Cyr" w:eastAsia="Times New Roman;Arial Cyr" w:cs="Times New Roman;Arial Cyr"/>
          <w:b/>
          <w:b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5" w:hanging="10"/>
        <w:rPr>
          <w:rFonts w:ascii="Times New Roman;Arial Cyr" w:hAnsi="Times New Roman;Arial Cyr" w:eastAsia="Times New Roman;Arial Cyr" w:cs="Times New Roman;Arial Cyr"/>
          <w:b/>
          <w:b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5" w:hanging="10"/>
        <w:rPr>
          <w:rFonts w:ascii="Times New Roman;Arial Cyr" w:hAnsi="Times New Roman;Arial Cyr" w:eastAsia="Times New Roman;Arial Cyr" w:cs="Times New Roman;Arial Cyr"/>
          <w:b/>
          <w:b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5" w:hanging="10"/>
        <w:rPr>
          <w:rFonts w:ascii="Times New Roman;Arial Cyr" w:hAnsi="Times New Roman;Arial Cyr" w:eastAsia="Times New Roman;Arial Cyr" w:cs="Times New Roman;Arial Cyr"/>
          <w:b/>
          <w:b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5" w:hanging="10"/>
        <w:rPr>
          <w:rFonts w:ascii="Times New Roman;Arial Cyr" w:hAnsi="Times New Roman;Arial Cyr" w:eastAsia="Times New Roman;Arial Cyr" w:cs="Times New Roman;Arial Cyr"/>
          <w:b/>
          <w:b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5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                             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6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ПИСОК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ТЕРАТУРЫ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РЕДСТВ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ЕНИЯ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4"/>
        <w:ind w:left="1205" w:right="1265" w:hanging="1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писок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етодической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тературы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/>
        <w:ind w:left="463" w:right="57" w:hanging="463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нцифер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.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нциферов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.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исляковск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имерн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грамм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л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ХШ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образитель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тделен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Ш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, 2003 </w:t>
      </w:r>
    </w:p>
    <w:p>
      <w:pPr>
        <w:pStyle w:val="Normal"/>
        <w:numPr>
          <w:ilvl w:val="0"/>
          <w:numId w:val="15"/>
        </w:numPr>
        <w:spacing w:lineRule="auto" w:line="240"/>
        <w:ind w:left="463" w:right="57" w:hanging="463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арщ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редне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художествен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школ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дательств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кадем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художест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ССР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1963 </w:t>
      </w:r>
    </w:p>
    <w:p>
      <w:pPr>
        <w:pStyle w:val="Normal"/>
        <w:numPr>
          <w:ilvl w:val="0"/>
          <w:numId w:val="15"/>
        </w:numPr>
        <w:spacing w:lineRule="auto" w:line="240" w:before="0" w:after="133"/>
        <w:ind w:left="463" w:right="57" w:hanging="463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атагин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ображ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живот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, 1957 </w:t>
      </w:r>
    </w:p>
    <w:p>
      <w:pPr>
        <w:pStyle w:val="Normal"/>
        <w:numPr>
          <w:ilvl w:val="0"/>
          <w:numId w:val="15"/>
        </w:numPr>
        <w:spacing w:lineRule="auto" w:line="240" w:before="0" w:after="124"/>
        <w:ind w:left="463" w:right="57" w:hanging="463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ейне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итес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оват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, 1961 </w:t>
      </w:r>
    </w:p>
    <w:p>
      <w:pPr>
        <w:pStyle w:val="Normal"/>
        <w:numPr>
          <w:ilvl w:val="0"/>
          <w:numId w:val="15"/>
        </w:numPr>
        <w:spacing w:lineRule="auto" w:line="240"/>
        <w:ind w:left="463" w:right="57" w:hanging="463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стерин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ова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об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л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ащих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д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-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щ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пец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№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2002 «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ошко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оспита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»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№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2010 «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оспита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ошко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реждения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» – 2-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д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ераб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.-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свещ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1984 </w:t>
      </w:r>
    </w:p>
    <w:p>
      <w:pPr>
        <w:pStyle w:val="Normal"/>
        <w:numPr>
          <w:ilvl w:val="0"/>
          <w:numId w:val="15"/>
        </w:numPr>
        <w:spacing w:lineRule="auto" w:line="240" w:before="0" w:after="143"/>
        <w:ind w:left="463" w:right="57" w:hanging="463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нов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кадемическ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и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-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: </w:t>
      </w:r>
    </w:p>
    <w:p>
      <w:pPr>
        <w:pStyle w:val="Normal"/>
        <w:spacing w:lineRule="auto" w:line="240" w:before="0" w:after="126"/>
        <w:ind w:left="-5" w:right="0" w:hanging="10"/>
        <w:jc w:val="left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Эксм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, 2010 </w:t>
      </w:r>
    </w:p>
    <w:p>
      <w:pPr>
        <w:pStyle w:val="Normal"/>
        <w:numPr>
          <w:ilvl w:val="0"/>
          <w:numId w:val="15"/>
        </w:numPr>
        <w:spacing w:lineRule="auto" w:line="240"/>
        <w:ind w:left="463" w:right="57" w:hanging="463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ушник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образительн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-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ыразитель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редств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об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л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туден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уз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ающих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пециальност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«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образ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скусств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»/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ушник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ц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</w:rPr>
        <w:t>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.: </w:t>
      </w:r>
      <w:r>
        <w:rPr>
          <w:rFonts w:cs="Times New Roman;Arial Cyr" w:ascii="Times New Roman;Arial Cyr" w:hAnsi="Times New Roman;Arial Cyr"/>
          <w:sz w:val="24"/>
          <w:szCs w:val="24"/>
        </w:rPr>
        <w:t>Гуманитар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</w:rPr>
        <w:t>изд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</w:rPr>
        <w:t>центр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ВЛАДО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, </w:t>
      </w:r>
    </w:p>
    <w:p>
      <w:pPr>
        <w:pStyle w:val="Normal"/>
        <w:spacing w:lineRule="auto" w:line="240" w:before="0" w:after="126"/>
        <w:ind w:left="-5" w:right="0" w:hanging="10"/>
        <w:jc w:val="left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2006 </w:t>
      </w:r>
    </w:p>
    <w:p>
      <w:pPr>
        <w:pStyle w:val="Normal"/>
        <w:numPr>
          <w:ilvl w:val="0"/>
          <w:numId w:val="15"/>
        </w:numPr>
        <w:spacing w:lineRule="auto" w:line="240"/>
        <w:ind w:left="463" w:right="57" w:hanging="463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едведе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рмирова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ческ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художественн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раз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занятия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ку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об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л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туден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худож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а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д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н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-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-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свещ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1986 </w:t>
      </w:r>
    </w:p>
    <w:p>
      <w:pPr>
        <w:pStyle w:val="Normal"/>
        <w:numPr>
          <w:ilvl w:val="0"/>
          <w:numId w:val="15"/>
        </w:numPr>
        <w:spacing w:lineRule="auto" w:line="240"/>
        <w:ind w:left="463" w:right="57" w:hanging="463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снов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кадемическог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100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ам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аж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ави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екре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/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в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.-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с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</w:rPr>
        <w:t>Надежди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. - </w:t>
      </w:r>
      <w:r>
        <w:rPr>
          <w:rFonts w:cs="Times New Roman;Arial Cyr" w:ascii="Times New Roman;Arial Cyr" w:hAnsi="Times New Roman;Arial Cyr"/>
          <w:sz w:val="24"/>
          <w:szCs w:val="24"/>
        </w:rPr>
        <w:t>Минс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</w:rPr>
        <w:t>Харвес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, 2010 </w:t>
      </w:r>
    </w:p>
    <w:p>
      <w:pPr>
        <w:pStyle w:val="Normal"/>
        <w:numPr>
          <w:ilvl w:val="0"/>
          <w:numId w:val="15"/>
        </w:numPr>
        <w:spacing w:lineRule="auto" w:line="240" w:before="0" w:after="130"/>
        <w:ind w:left="463" w:right="57" w:hanging="463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об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л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туден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худож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–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а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д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н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-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д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ед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еров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свещ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1975 </w:t>
      </w:r>
    </w:p>
    <w:p>
      <w:pPr>
        <w:pStyle w:val="Normal"/>
        <w:numPr>
          <w:ilvl w:val="0"/>
          <w:numId w:val="15"/>
        </w:numPr>
        <w:spacing w:lineRule="auto" w:line="240"/>
        <w:ind w:left="463" w:right="57" w:hanging="463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остовце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л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ащихс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дучилищ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пец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. 2003 «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еподава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ерчен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образи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скусств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». 2-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д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ераб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освещ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1985 </w:t>
      </w:r>
    </w:p>
    <w:p>
      <w:pPr>
        <w:pStyle w:val="Normal"/>
        <w:numPr>
          <w:ilvl w:val="0"/>
          <w:numId w:val="15"/>
        </w:numPr>
        <w:spacing w:lineRule="auto" w:line="240" w:before="0" w:after="126"/>
        <w:ind w:left="463" w:right="57" w:hanging="463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оловьёв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скусств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скусств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1989  </w:t>
      </w:r>
    </w:p>
    <w:p>
      <w:pPr>
        <w:pStyle w:val="Normal"/>
        <w:numPr>
          <w:ilvl w:val="0"/>
          <w:numId w:val="15"/>
        </w:numPr>
        <w:spacing w:lineRule="auto" w:line="240"/>
        <w:ind w:left="463" w:right="57" w:hanging="463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об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/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н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-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живопис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кульптур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рхитектур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епи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кад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художест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ССР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д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ед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оролёв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23"/>
        <w:ind w:left="-5" w:right="57" w:hanging="10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- </w:t>
      </w:r>
      <w:r>
        <w:rPr>
          <w:rFonts w:cs="Times New Roman;Arial Cyr" w:ascii="Times New Roman;Arial Cyr" w:hAnsi="Times New Roman;Arial Cyr"/>
          <w:sz w:val="24"/>
          <w:szCs w:val="24"/>
        </w:rPr>
        <w:t>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.: </w:t>
      </w:r>
      <w:r>
        <w:rPr>
          <w:rFonts w:cs="Times New Roman;Arial Cyr" w:ascii="Times New Roman;Arial Cyr" w:hAnsi="Times New Roman;Arial Cyr"/>
          <w:sz w:val="24"/>
          <w:szCs w:val="24"/>
        </w:rPr>
        <w:t>Изобраз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</w:rPr>
        <w:t>искусств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, 1981 </w:t>
      </w:r>
    </w:p>
    <w:p>
      <w:pPr>
        <w:pStyle w:val="Normal"/>
        <w:numPr>
          <w:ilvl w:val="0"/>
          <w:numId w:val="14"/>
        </w:numPr>
        <w:spacing w:lineRule="auto" w:line="240"/>
        <w:ind w:left="600" w:right="57" w:hanging="600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аворск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.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Художественн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творчеств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ете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ультур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осс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в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ловин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20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е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</w:rPr>
        <w:t>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.: </w:t>
      </w:r>
      <w:r>
        <w:rPr>
          <w:rFonts w:cs="Times New Roman;Arial Cyr" w:ascii="Times New Roman;Arial Cyr" w:hAnsi="Times New Roman;Arial Cyr"/>
          <w:sz w:val="24"/>
          <w:szCs w:val="24"/>
        </w:rPr>
        <w:t>Педагоги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, 2002 </w:t>
      </w:r>
    </w:p>
    <w:p>
      <w:pPr>
        <w:pStyle w:val="Normal"/>
        <w:numPr>
          <w:ilvl w:val="0"/>
          <w:numId w:val="14"/>
        </w:numPr>
        <w:spacing w:lineRule="auto" w:line="240" w:before="0" w:after="118"/>
        <w:ind w:left="600" w:right="57" w:hanging="60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Хей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ок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ро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тар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стер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дробно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уч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ластическ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натом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елове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ример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исунк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елики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художник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нг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</w:rPr>
        <w:t>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</w:rPr>
        <w:t>Герасино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/ </w:t>
      </w:r>
      <w:r>
        <w:rPr>
          <w:rFonts w:cs="Times New Roman;Arial Cyr" w:ascii="Times New Roman;Arial Cyr" w:hAnsi="Times New Roman;Arial Cyr"/>
          <w:sz w:val="24"/>
          <w:szCs w:val="24"/>
        </w:rPr>
        <w:t>Р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</w:rPr>
        <w:t>Хейл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>.-</w:t>
      </w:r>
      <w:r>
        <w:rPr>
          <w:rFonts w:cs="Times New Roman;Arial Cyr" w:ascii="Times New Roman;Arial Cyr" w:hAnsi="Times New Roman;Arial Cyr"/>
          <w:sz w:val="24"/>
          <w:szCs w:val="24"/>
        </w:rPr>
        <w:t>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.: </w:t>
      </w:r>
      <w:r>
        <w:rPr>
          <w:rFonts w:cs="Times New Roman;Arial Cyr" w:ascii="Times New Roman;Arial Cyr" w:hAnsi="Times New Roman;Arial Cyr"/>
          <w:sz w:val="24"/>
          <w:szCs w:val="24"/>
        </w:rPr>
        <w:t>Астрель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, 2006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14"/>
        <w:ind w:left="1205" w:right="1267" w:hanging="10"/>
        <w:jc w:val="center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Список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учебной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литературы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123"/>
        <w:ind w:left="302" w:right="57" w:hanging="302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арышник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.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рспектив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- 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, 1955 </w:t>
      </w:r>
    </w:p>
    <w:p>
      <w:pPr>
        <w:pStyle w:val="Normal"/>
        <w:numPr>
          <w:ilvl w:val="0"/>
          <w:numId w:val="8"/>
        </w:numPr>
        <w:spacing w:lineRule="auto" w:line="240"/>
        <w:ind w:left="302" w:right="57" w:hanging="302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есчастн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.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ображен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ститель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отив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уманитар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дательск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центр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«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ладо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», 2004 </w:t>
      </w:r>
    </w:p>
    <w:p>
      <w:pPr>
        <w:pStyle w:val="Normal"/>
        <w:numPr>
          <w:ilvl w:val="0"/>
          <w:numId w:val="8"/>
        </w:numPr>
        <w:spacing w:lineRule="auto" w:line="240"/>
        <w:ind w:left="302" w:right="57" w:hanging="302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есчастн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.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уманитар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дательск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центр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«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ладо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», 2008 </w:t>
      </w:r>
    </w:p>
    <w:p>
      <w:pPr>
        <w:pStyle w:val="Normal"/>
        <w:numPr>
          <w:ilvl w:val="0"/>
          <w:numId w:val="8"/>
        </w:numPr>
        <w:spacing w:lineRule="auto" w:line="240" w:before="0" w:after="145"/>
        <w:ind w:left="302" w:right="57" w:hanging="302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есчастн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.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ейзаж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</w:rPr>
        <w:t>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.: </w:t>
      </w:r>
      <w:r>
        <w:rPr>
          <w:rFonts w:cs="Times New Roman;Arial Cyr" w:ascii="Times New Roman;Arial Cyr" w:hAnsi="Times New Roman;Arial Cyr"/>
          <w:sz w:val="24"/>
          <w:szCs w:val="24"/>
        </w:rPr>
        <w:t>Гуманитар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издательск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</w:rPr>
        <w:t>центр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6"/>
        <w:ind w:left="-5" w:right="0" w:hanging="10"/>
        <w:jc w:val="left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>«</w:t>
      </w:r>
      <w:r>
        <w:rPr>
          <w:rFonts w:cs="Times New Roman;Arial Cyr" w:ascii="Times New Roman;Arial Cyr" w:hAnsi="Times New Roman;Arial Cyr"/>
          <w:sz w:val="24"/>
          <w:szCs w:val="24"/>
        </w:rPr>
        <w:t>Владо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», 2005 </w:t>
      </w:r>
    </w:p>
    <w:p>
      <w:pPr>
        <w:pStyle w:val="Normal"/>
        <w:numPr>
          <w:ilvl w:val="0"/>
          <w:numId w:val="8"/>
        </w:numPr>
        <w:spacing w:lineRule="auto" w:line="240"/>
        <w:ind w:left="302" w:right="57" w:hanging="302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есчастн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.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ерн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-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бела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рафик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уманитарны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здательский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центр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«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ладос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», 2006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4"/>
        <w:ind w:left="1205" w:right="1265" w:hanging="10"/>
        <w:jc w:val="center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редства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учения</w:t>
      </w:r>
      <w:r>
        <w:rPr>
          <w:rFonts w:eastAsia="Times New Roman;Arial Cyr" w:cs="Times New Roman;Arial Cyr" w:ascii="Times New Roman;Arial Cyr" w:hAnsi="Times New Roman;Arial Cyr"/>
          <w:b/>
          <w:i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териальные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: </w:t>
        <w:tab/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  <w:tab/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удитор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  <w:tab/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пециально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  <w:tab/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орудован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глядны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обиям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ебелью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тюрмортны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ндом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глядно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>-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лоскостные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гляд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етодически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особия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арт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лакат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онд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абот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ников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настен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ллюстрац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агнит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ос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нтерактив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ос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емонстрационные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>: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уляж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чучела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птиц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животных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гербар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демонстрацион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одел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5" w:right="57" w:hanging="10"/>
        <w:rPr>
          <w:rFonts w:ascii="Times New Roman;Arial Cyr" w:hAnsi="Times New Roman;Arial Cyr" w:cs="Times New Roman;Arial Cyr"/>
          <w:sz w:val="24"/>
          <w:szCs w:val="24"/>
          <w:lang w:val="ru-RU"/>
        </w:rPr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Электронные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разовательные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есурсы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ультимедий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ик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мультимедий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ниверсаль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энциклопеди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етев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образователь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ресурс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5"/>
        <w:ind w:left="-5" w:right="57" w:hanging="10"/>
        <w:rPr/>
      </w:pP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удиовизуальные</w:t>
      </w:r>
      <w:r>
        <w:rPr>
          <w:rFonts w:eastAsia="Times New Roman;Arial Cyr" w:cs="Times New Roman;Arial Cyr" w:ascii="Times New Roman;Arial Cyr" w:hAnsi="Times New Roman;Arial Cyr"/>
          <w:b/>
          <w:sz w:val="24"/>
          <w:szCs w:val="24"/>
          <w:lang w:val="ru-RU"/>
        </w:rPr>
        <w:t xml:space="preserve">: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слайд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>-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фильм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видеофильм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учебные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кинофильмы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, </w:t>
      </w:r>
      <w:r>
        <w:rPr>
          <w:rFonts w:cs="Times New Roman;Arial Cyr" w:ascii="Times New Roman;Arial Cyr" w:hAnsi="Times New Roman;Arial Cyr"/>
          <w:sz w:val="24"/>
          <w:szCs w:val="24"/>
          <w:lang w:val="ru-RU"/>
        </w:rPr>
        <w:t>аудиозаписи</w:t>
      </w:r>
      <w:r>
        <w:rPr>
          <w:rFonts w:eastAsia="Times New Roman;Arial Cyr" w:cs="Times New Roman;Arial Cyr" w:ascii="Times New Roman;Arial Cyr" w:hAnsi="Times New Roman;Arial Cyr"/>
          <w:sz w:val="24"/>
          <w:szCs w:val="24"/>
          <w:lang w:val="ru-RU"/>
        </w:rPr>
        <w:t xml:space="preserve">. </w:t>
      </w:r>
    </w:p>
    <w:sectPr>
      <w:footerReference w:type="default" r:id="rId2"/>
      <w:type w:val="nextPage"/>
      <w:pgSz w:w="11906" w:h="16838"/>
      <w:pgMar w:left="1702" w:right="773" w:gutter="0" w:header="0" w:top="1133" w:footer="954" w:bottom="1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Arial Cyr"/>
    <w:charset w:val="cc"/>
    <w:family w:val="roman"/>
    <w:pitch w:val="variable"/>
  </w:font>
  <w:font w:name="Arial">
    <w:altName w:val="Baltica"/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25" w:leader="none"/>
      </w:tabs>
      <w:spacing w:lineRule="auto" w:line="256" w:before="0" w:after="0"/>
      <w:ind w:left="0" w:right="0" w:hanging="0"/>
      <w:jc w:val="left"/>
      <w:rPr/>
    </w:pPr>
    <w:r>
      <w:rPr>
        <w:sz w:val="22"/>
      </w:rPr>
      <w:t xml:space="preserve"> </w:t>
    </w:r>
    <w:r>
      <w:rPr>
        <w:sz w:val="22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Arial Cyr" w:hAnsi="Times New Roman;Arial Cyr" w:eastAsia="Times New Roman;Arial Cyr" w:cs="Times New Roman;Arial Cyr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Arial Cyr" w:hAnsi="Times New Roman;Arial Cyr" w:eastAsia="Times New Roman;Arial Cyr" w:cs="Times New Roman;Arial Cyr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Arial Cyr" w:hAnsi="Times New Roman;Arial Cyr" w:eastAsia="Times New Roman;Arial Cyr" w:cs="Times New Roman;Arial Cyr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Arial Cyr" w:hAnsi="Times New Roman;Arial Cyr" w:eastAsia="Times New Roman;Arial Cyr" w:cs="Times New Roman;Arial Cyr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Arial Cyr" w:hAnsi="Times New Roman;Arial Cyr" w:eastAsia="Times New Roman;Arial Cyr" w:cs="Times New Roman;Arial Cyr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Arial Cyr" w:hAnsi="Times New Roman;Arial Cyr" w:eastAsia="Times New Roman;Arial Cyr" w:cs="Times New Roman;Arial Cyr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Arial Cyr" w:hAnsi="Times New Roman;Arial Cyr" w:eastAsia="Times New Roman;Arial Cyr" w:cs="Times New Roman;Arial Cyr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Arial Cyr" w:hAnsi="Times New Roman;Arial Cyr" w:eastAsia="Times New Roman;Arial Cyr" w:cs="Times New Roman;Arial Cyr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Arial Cyr" w:hAnsi="Times New Roman;Arial Cyr" w:eastAsia="Times New Roman;Arial Cyr" w:cs="Times New Roman;Arial Cyr"/>
        <w:color w:val="000000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Arial Cyr" w:hAnsi="Times New Roman;Arial Cyr" w:eastAsia="Times New Roman;Arial Cyr" w:cs="Times New Roman;Arial Cyr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4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Arial Cyr" w:hAnsi="Times New Roman;Arial Cyr" w:eastAsia="Times New Roman;Arial Cyr" w:cs="Times New Roman;Arial Cyr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Arial Cyr" w:hAnsi="Times New Roman;Arial Cyr" w:eastAsia="Times New Roman;Arial Cyr" w:cs="Times New Roman;Arial Cyr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Arial Cyr" w:hAnsi="Times New Roman;Arial Cyr" w:eastAsia="Times New Roman;Arial Cyr" w:cs="Times New Roman;Arial Cyr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Arial Cyr" w:hAnsi="Times New Roman;Arial Cyr" w:eastAsia="Times New Roman;Arial Cyr" w:cs="Times New Roman;Arial Cyr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Arial Cyr" w:hAnsi="Times New Roman;Arial Cyr" w:eastAsia="Times New Roman;Arial Cyr" w:cs="Times New Roman;Arial Cyr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Arial Cyr" w:hAnsi="Times New Roman;Arial Cyr" w:eastAsia="Times New Roman;Arial Cyr" w:cs="Times New Roman;Arial Cyr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Arial Cyr" w:hAnsi="Times New Roman;Arial Cyr" w:eastAsia="Times New Roman;Arial Cyr" w:cs="Times New Roman;Arial Cyr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Arial Cyr" w:hAnsi="Times New Roman;Arial Cyr" w:eastAsia="Times New Roman;Arial Cyr" w:cs="Times New Roman;Arial Cyr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Arial Cyr" w:hAnsi="Times New Roman;Arial Cyr" w:eastAsia="Times New Roman;Arial Cyr" w:cs="Times New Roman;Arial Cyr"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Arial Cyr" w:hAnsi="Times New Roman;Arial Cyr" w:eastAsia="Times New Roman;Arial Cyr" w:cs="Times New Roman;Arial Cyr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Arial Cyr" w:hAnsi="Times New Roman;Arial Cyr" w:eastAsia="Times New Roman;Arial Cyr" w:cs="Times New Roman;Arial Cyr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Arial Cyr" w:hAnsi="Times New Roman;Arial Cyr" w:eastAsia="Times New Roman;Arial Cyr" w:cs="Times New Roman;Arial Cyr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Arial Cyr" w:hAnsi="Times New Roman;Arial Cyr" w:eastAsia="Times New Roman;Arial Cyr" w:cs="Times New Roman;Arial Cyr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Arial Cyr" w:hAnsi="Times New Roman;Arial Cyr" w:eastAsia="Times New Roman;Arial Cyr" w:cs="Times New Roman;Arial Cyr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Arial Cyr" w:hAnsi="Times New Roman;Arial Cyr" w:eastAsia="Times New Roman;Arial Cyr" w:cs="Times New Roman;Arial Cyr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Arial Cyr" w:hAnsi="Times New Roman;Arial Cyr" w:eastAsia="Times New Roman;Arial Cyr" w:cs="Times New Roman;Arial Cyr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Arial Cyr" w:hAnsi="Times New Roman;Arial Cyr" w:eastAsia="Times New Roman;Arial Cyr" w:cs="Times New Roman;Arial Cyr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Arial Cyr" w:hAnsi="Times New Roman;Arial Cyr" w:eastAsia="Times New Roman;Arial Cyr" w:cs="Times New Roman;Arial Cyr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Arial Cyr" w:hAnsi="Times New Roman;Arial Cyr" w:eastAsia="Times New Roman;Arial Cyr" w:cs="Times New Roman;Arial Cyr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Arial Cyr" w:hAnsi="Times New Roman;Arial Cyr" w:eastAsia="Times New Roman;Arial Cyr" w:cs="Times New Roman;Arial Cyr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Arial Cyr" w:hAnsi="Times New Roman;Arial Cyr" w:eastAsia="Times New Roman;Arial Cyr" w:cs="Times New Roman;Arial Cyr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Arial Cyr" w:hAnsi="Times New Roman;Arial Cyr" w:eastAsia="Times New Roman;Arial Cyr" w:cs="Times New Roman;Arial Cyr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Arial Cyr" w:hAnsi="Times New Roman;Arial Cyr" w:eastAsia="Times New Roman;Arial Cyr" w:cs="Times New Roman;Arial Cyr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Arial Cyr" w:hAnsi="Times New Roman;Arial Cyr" w:eastAsia="Times New Roman;Arial Cyr" w:cs="Times New Roman;Arial Cyr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Arial Cyr" w:hAnsi="Times New Roman;Arial Cyr" w:eastAsia="Times New Roman;Arial Cyr" w:cs="Times New Roman;Arial Cyr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Arial Cyr" w:hAnsi="Times New Roman;Arial Cyr" w:eastAsia="Times New Roman;Arial Cyr" w:cs="Times New Roman;Arial Cyr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Arial Cyr" w:hAnsi="Times New Roman;Arial Cyr" w:eastAsia="Times New Roman;Arial Cyr" w:cs="Times New Roman;Arial Cyr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4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Arial Cyr" w:hAnsi="Times New Roman;Arial Cyr" w:eastAsia="Times New Roman;Arial Cyr" w:cs="Times New Roman;Arial Cyr"/>
        <w:color w:val="000000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Arial Cyr" w:hAnsi="Times New Roman;Arial Cyr" w:eastAsia="Times New Roman;Arial Cyr" w:cs="Times New Roman;Arial Cyr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Arial Cyr" w:hAnsi="Times New Roman;Arial Cyr" w:eastAsia="Times New Roman;Arial Cyr" w:cs="Times New Roman;Arial Cyr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Arial Cyr" w:hAnsi="Times New Roman;Arial Cyr" w:eastAsia="Times New Roman;Arial Cyr" w:cs="Times New Roman;Arial Cyr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Arial Cyr" w:hAnsi="Times New Roman;Arial Cyr" w:eastAsia="Times New Roman;Arial Cyr" w:cs="Times New Roman;Arial Cyr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Arial Cyr" w:hAnsi="Times New Roman;Arial Cyr" w:eastAsia="Times New Roman;Arial Cyr" w:cs="Times New Roman;Arial Cyr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Arial Cyr" w:hAnsi="Times New Roman;Arial Cyr" w:eastAsia="Times New Roman;Arial Cyr" w:cs="Times New Roman;Arial Cyr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Arial Cyr" w:hAnsi="Times New Roman;Arial Cyr" w:eastAsia="Times New Roman;Arial Cyr" w:cs="Times New Roman;Arial Cyr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Arial Cyr" w:hAnsi="Times New Roman;Arial Cyr" w:eastAsia="Times New Roman;Arial Cyr" w:cs="Times New Roman;Arial Cyr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Arial Cyr" w:hAnsi="Times New Roman;Arial Cyr" w:eastAsia="Times New Roman;Arial Cyr" w:cs="Times New Roman;Arial Cyr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Arial Cyr" w:hAnsi="Times New Roman;Arial Cyr" w:eastAsia="Times New Roman;Arial Cyr" w:cs="Times New Roman;Arial Cyr"/>
        <w:color w:val="000000"/>
      </w:rPr>
    </w:lvl>
    <w:lvl w:ilvl="1">
      <w:start w:val="1"/>
      <w:numFmt w:val="upperRoman"/>
      <w:lvlText w:val="%2"/>
      <w:lvlJc w:val="left"/>
      <w:pPr>
        <w:tabs>
          <w:tab w:val="num" w:pos="720"/>
        </w:tabs>
        <w:ind w:left="2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Arial Cyr" w:hAnsi="Times New Roman;Arial Cyr" w:eastAsia="Times New Roman;Arial Cyr" w:cs="Times New Roman;Arial Cyr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0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Arial Cyr" w:hAnsi="Times New Roman;Arial Cyr" w:eastAsia="Times New Roman;Arial Cyr" w:cs="Times New Roman;Arial Cyr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7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Arial Cyr" w:hAnsi="Times New Roman;Arial Cyr" w:eastAsia="Times New Roman;Arial Cyr" w:cs="Times New Roman;Arial Cyr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4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Arial Cyr" w:hAnsi="Times New Roman;Arial Cyr" w:eastAsia="Times New Roman;Arial Cyr" w:cs="Times New Roman;Arial Cyr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2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Arial Cyr" w:hAnsi="Times New Roman;Arial Cyr" w:eastAsia="Times New Roman;Arial Cyr" w:cs="Times New Roman;Arial Cyr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9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Arial Cyr" w:hAnsi="Times New Roman;Arial Cyr" w:eastAsia="Times New Roman;Arial Cyr" w:cs="Times New Roman;Arial Cyr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6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Arial Cyr" w:hAnsi="Times New Roman;Arial Cyr" w:eastAsia="Times New Roman;Arial Cyr" w:cs="Times New Roman;Arial Cyr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3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Arial Cyr" w:hAnsi="Times New Roman;Arial Cyr" w:eastAsia="Times New Roman;Arial Cyr" w:cs="Times New Roman;Arial Cyr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4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720"/>
        </w:tabs>
        <w:ind w:left="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Arial Cyr" w:hAnsi="Times New Roman;Arial Cyr" w:eastAsia="Times New Roman;Arial Cyr" w:cs="Times New Roman;Arial Cyr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4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Arial Cyr" w:hAnsi="Times New Roman;Arial Cyr" w:eastAsia="Times New Roman;Arial Cyr" w:cs="Times New Roman;Arial Cyr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Arial Cyr" w:hAnsi="Times New Roman;Arial Cyr" w:eastAsia="Times New Roman;Arial Cyr" w:cs="Times New Roman;Arial Cyr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7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Arial Cyr" w:hAnsi="Times New Roman;Arial Cyr" w:eastAsia="Times New Roman;Arial Cyr" w:cs="Times New Roman;Arial Cyr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Arial Cyr" w:hAnsi="Times New Roman;Arial Cyr" w:eastAsia="Times New Roman;Arial Cyr" w:cs="Times New Roman;Arial Cyr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Arial Cyr" w:hAnsi="Times New Roman;Arial Cyr" w:eastAsia="Times New Roman;Arial Cyr" w:cs="Times New Roman;Arial Cyr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Arial Cyr" w:hAnsi="Times New Roman;Arial Cyr" w:eastAsia="Times New Roman;Arial Cyr" w:cs="Times New Roman;Arial Cyr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Arial Cyr" w:hAnsi="Times New Roman;Arial Cyr" w:eastAsia="Times New Roman;Arial Cyr" w:cs="Times New Roman;Arial Cyr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Arial Cyr" w:hAnsi="Times New Roman;Arial Cyr" w:eastAsia="Times New Roman;Arial Cyr" w:cs="Times New Roman;Arial Cyr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Arial Cyr" w:hAnsi="Times New Roman;Arial Cyr" w:eastAsia="Times New Roman;Arial Cyr" w:cs="Times New Roman;Arial Cyr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Arial Cyr" w:hAnsi="Times New Roman;Arial Cyr" w:eastAsia="Times New Roman;Arial Cyr" w:cs="Times New Roman;Arial Cyr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48" w:before="0" w:after="5"/>
      <w:ind w:left="10" w:right="68" w:hanging="10"/>
      <w:jc w:val="both"/>
    </w:pPr>
    <w:rPr>
      <w:rFonts w:ascii="Calibri" w:hAnsi="Calibri" w:eastAsia="Calibri" w:cs="Calibri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;Arial Cyr" w:hAnsi="Times New Roman;Arial Cyr" w:eastAsia="Times New Roman;Arial Cyr" w:cs="Times New Roman;Arial Cyr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;Arial Cyr" w:hAnsi="Times New Roman;Arial Cyr" w:eastAsia="Times New Roman;Arial Cyr" w:cs="Times New Roman;Arial Cyr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;Baltica" w:hAnsi="Arial;Baltica" w:eastAsia="Arial;Baltica" w:cs="Arial;Baltic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;Arial Cyr" w:hAnsi="Times New Roman;Arial Cyr" w:eastAsia="Times New Roman;Arial Cyr" w:cs="Times New Roman;Arial Cyr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;Arial Cyr" w:hAnsi="Times New Roman;Arial Cyr" w:eastAsia="Times New Roman;Arial Cyr" w:cs="Times New Roman;Arial Cyr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;Arial Cyr" w:hAnsi="Times New Roman;Arial Cyr" w:eastAsia="Times New Roman;Arial Cyr" w:cs="Times New Roman;Arial Cyr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;Baltica" w:hAnsi="Arial;Baltica" w:eastAsia="Arial;Baltica" w:cs="Arial;Baltic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;Arial Cyr" w:hAnsi="Times New Roman;Arial Cyr" w:eastAsia="Times New Roman;Arial Cyr" w:cs="Times New Roman;Arial Cyr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;Arial Cyr" w:hAnsi="Times New Roman;Arial Cyr" w:eastAsia="Times New Roman;Arial Cyr" w:cs="Times New Roman;Arial Cyr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;Arial Cyr" w:hAnsi="Times New Roman;Arial Cyr" w:eastAsia="Times New Roman;Arial Cyr" w:cs="Times New Roman;Arial Cyr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;Baltica" w:hAnsi="Arial;Baltica" w:eastAsia="Arial;Baltica" w:cs="Arial;Baltic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;Baltica" w:hAnsi="Arial;Baltica" w:eastAsia="Arial;Baltica" w:cs="Arial;Baltic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;Baltica" w:hAnsi="Arial;Baltica" w:eastAsia="Arial;Baltica" w:cs="Arial;Baltic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;Arial Cyr" w:hAnsi="Times New Roman;Arial Cyr" w:eastAsia="Times New Roman;Arial Cyr" w:cs="Times New Roman;Arial Cyr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;Arial Cyr" w:hAnsi="Times New Roman;Arial Cyr" w:eastAsia="Times New Roman;Arial Cyr" w:cs="Times New Roman;Arial Cyr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;Arial Cyr" w:hAnsi="Times New Roman;Arial Cyr" w:eastAsia="Times New Roman;Arial Cyr" w:cs="Times New Roman;Arial Cyr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Arial;Baltica" w:hAnsi="Arial;Baltica" w:eastAsia="Arial;Baltica" w:cs="Arial;Baltic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;Baltica" w:hAnsi="Arial;Baltica" w:eastAsia="Arial;Baltica" w:cs="Arial;Baltic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;Arial Cyr" w:hAnsi="Times New Roman;Arial Cyr" w:eastAsia="Times New Roman;Arial Cyr" w:cs="Times New Roman;Arial Cyr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57:00Z</dcterms:created>
  <dc:creator>admin</dc:creator>
  <dc:description/>
  <cp:keywords/>
  <dc:language>en-US</dc:language>
  <cp:lastModifiedBy>Galya</cp:lastModifiedBy>
  <dcterms:modified xsi:type="dcterms:W3CDTF">2023-06-27T08:10:00Z</dcterms:modified>
  <cp:revision>3</cp:revision>
  <dc:subject/>
  <dc:title>&lt;4D6963726F736F667420576F7264202D20D0E8F1F3EDEEEA205FC6E8E2EEEFE8F1FC5F2E646F63&gt;</dc:title>
</cp:coreProperties>
</file>