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9"/>
        <w:ind w:left="108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224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Cs w:val="28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ПРОФЕССИОНАЛЬНЫЕ</w:t>
      </w:r>
    </w:p>
    <w:p>
      <w:pPr>
        <w:pStyle w:val="Normal"/>
        <w:spacing w:lineRule="auto" w:line="256" w:before="0" w:after="0"/>
        <w:ind w:left="-567" w:right="855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8"/>
          <w:lang w:val="ru-RU"/>
        </w:rPr>
        <w:t>ОБЩЕОБРАЗОВАТЕЛЬ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</w:t>
      </w:r>
    </w:p>
    <w:p>
      <w:pPr>
        <w:pStyle w:val="Normal"/>
        <w:spacing w:lineRule="auto" w:line="256" w:before="0" w:after="0"/>
        <w:ind w:left="118" w:right="0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ЖИВОПИСЬ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»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08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361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МЕТН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Ь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880"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01. </w:t>
      </w:r>
      <w:r>
        <w:rPr>
          <w:rFonts w:cs="Times New Roman" w:ascii="Times New Roman" w:hAnsi="Times New Roman"/>
          <w:szCs w:val="28"/>
          <w:lang w:val="ru-RU"/>
        </w:rPr>
        <w:t>ХУДОЖЕСТВЕННО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ТВ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9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"/>
        <w:ind w:left="108" w:right="4603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929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МУ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У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30" w:before="0" w:after="25"/>
        <w:ind w:left="0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01.</w:t>
      </w:r>
      <w:r>
        <w:rPr>
          <w:rFonts w:cs="Times New Roman" w:ascii="Times New Roman" w:hAnsi="Times New Roman"/>
          <w:szCs w:val="28"/>
          <w:lang w:val="ru-RU"/>
        </w:rPr>
        <w:t>УП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01. </w:t>
      </w:r>
      <w:r>
        <w:rPr>
          <w:rFonts w:cs="Times New Roman" w:ascii="Times New Roman" w:hAnsi="Times New Roman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zCs w:val="28"/>
          <w:lang w:val="ru-RU"/>
        </w:rPr>
        <w:t>алоярославец</w:t>
      </w:r>
      <w:r>
        <w:rPr>
          <w:rFonts w:eastAsia="Times New Roman" w:cs="Times New Roman" w:ascii="Times New Roman" w:hAnsi="Times New Roman"/>
          <w:szCs w:val="28"/>
        </w:rPr>
        <w:t xml:space="preserve">  20</w:t>
      </w:r>
      <w:r>
        <w:rPr>
          <w:rFonts w:eastAsia="Times New Roman" w:cs="Times New Roman" w:ascii="Times New Roman" w:hAnsi="Times New Roman"/>
          <w:szCs w:val="28"/>
          <w:lang w:val="ru-RU"/>
        </w:rPr>
        <w:t>22</w:t>
      </w:r>
      <w:r>
        <w:rPr>
          <w:rFonts w:eastAsia="Times New Roman"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44"/>
        <w:ind w:left="103" w:right="3592" w:hanging="1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держание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56" w:before="0" w:after="0"/>
        <w:ind w:left="0" w:right="4603" w:hanging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74"/>
        <w:gridCol w:w="7894"/>
        <w:gridCol w:w="1013"/>
      </w:tblGrid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6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ЯСНИТЕЛЬ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ПИС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</w:t>
            </w:r>
            <w:r>
              <w:rPr>
                <w:rFonts w:eastAsia="Times New Roman"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ЛАН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3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0" w:leader="none"/>
                <w:tab w:val="center" w:pos="4315" w:leader="none"/>
                <w:tab w:val="right" w:pos="7748" w:leader="none"/>
              </w:tabs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РОВНЮ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5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ЦЕНОК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6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7.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С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Cs w:val="28"/>
        </w:rPr>
        <w:t>1.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ИСК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82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szCs w:val="28"/>
          <w:lang w:val="ru-RU"/>
        </w:rPr>
        <w:t>разработа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основ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федера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дополнитель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предпрофессиональ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общеобразователь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программ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szCs w:val="28"/>
          <w:lang w:val="ru-RU"/>
        </w:rPr>
        <w:t>Живопис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б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заним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аж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лекс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профессиона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Живопис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азо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ставляющ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ледующ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состои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ву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szCs w:val="28"/>
          <w:lang w:val="ru-RU"/>
        </w:rPr>
        <w:t>граф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ед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правл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держан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жд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тегор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думан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ход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ниму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ебов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ровн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а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страива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нцип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раст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ж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тавле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ч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Некотор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полагаю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вед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аткосроч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реп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учен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работ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обходим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ибк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еди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мен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едо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ан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нцип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держан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терес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ме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иклич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руктур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вращать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но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акрепля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тепен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ложня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360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 </w:t>
      </w:r>
    </w:p>
    <w:p>
      <w:pPr>
        <w:pStyle w:val="Normal"/>
        <w:spacing w:lineRule="auto" w:line="256" w:before="0" w:after="20"/>
        <w:ind w:left="16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93" w:right="0" w:firstLine="811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- 3 </w:t>
      </w:r>
      <w:r>
        <w:rPr>
          <w:rFonts w:cs="Times New Roman" w:ascii="Times New Roman" w:hAnsi="Times New Roman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мк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профессиона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щеобразова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Живопис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Cs w:val="28"/>
          <w:lang w:val="ru-RU"/>
        </w:rPr>
        <w:t>летни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ок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во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93" w:right="0" w:firstLine="811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158" w:hanging="142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ЪЕ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58" w:hanging="10"/>
        <w:jc w:val="right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</w:r>
    </w:p>
    <w:tbl>
      <w:tblPr>
        <w:tblW w:w="10075" w:type="dxa"/>
        <w:jc w:val="left"/>
        <w:tblInd w:w="-1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179"/>
        <w:gridCol w:w="795"/>
        <w:gridCol w:w="438"/>
        <w:gridCol w:w="955"/>
        <w:gridCol w:w="1122"/>
        <w:gridCol w:w="1087"/>
        <w:gridCol w:w="1026"/>
        <w:gridCol w:w="205"/>
        <w:gridCol w:w="911"/>
        <w:gridCol w:w="1357"/>
      </w:tblGrid>
      <w:tr>
        <w:trPr>
          <w:trHeight w:val="13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11" w:right="0" w:hanging="1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нагрузки</w:t>
            </w:r>
            <w:r>
              <w:rPr>
                <w:rFonts w:eastAsia="Times New Roman" w:cs="Times New Roman" w:ascii="Times New Roman" w:hAnsi="Times New Roman"/>
                <w:b/>
                <w:szCs w:val="28"/>
                <w:vertAlign w:val="subscript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70" w:right="292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траты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рафик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5" w:right="-6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2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343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4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5 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6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а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2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3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196 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аса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2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3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196 </w:t>
            </w:r>
          </w:p>
        </w:tc>
      </w:tr>
      <w:tr>
        <w:trPr>
          <w:trHeight w:val="69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ебная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6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64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6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6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6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66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392 </w:t>
            </w:r>
          </w:p>
        </w:tc>
      </w:tr>
      <w:tr>
        <w:trPr>
          <w:trHeight w:val="70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3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6"/>
        <w:ind w:left="83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116"/>
        <w:ind w:left="83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зач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экзаме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82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361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ДЕ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Ы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УДИТОРНЫ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93" w:right="0" w:firstLine="69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Cs w:val="28"/>
          <w:lang w:val="ru-RU"/>
        </w:rPr>
        <w:t>мелкогруппов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личе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лов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упп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10. </w:t>
      </w:r>
      <w:r>
        <w:rPr>
          <w:rFonts w:cs="Times New Roman" w:ascii="Times New Roman" w:hAnsi="Times New Roman"/>
          <w:szCs w:val="28"/>
          <w:lang w:val="ru-RU"/>
        </w:rPr>
        <w:t>Мелкогруппов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подавател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тро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цес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нцип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ифференцирова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дивидуа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хо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13"/>
        <w:ind w:left="809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ня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разделяю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удитор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остоятель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99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474" w:right="362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8"/>
        <w:ind w:left="826"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2"/>
        </w:numPr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яв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аре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нн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ск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ладш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ко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лекс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ча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м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им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ествен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отъемлем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уль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ухов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45"/>
        <w:ind w:left="826"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 </w:t>
      </w:r>
    </w:p>
    <w:p>
      <w:pPr>
        <w:pStyle w:val="Normal"/>
        <w:ind w:left="11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ественн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фантаз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эмоциона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вления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кружающ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рительн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образ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мя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11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спит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кус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эмоциона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зывчив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крас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11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спит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тмосфер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бстановк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брожела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эмоциональн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нравствен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зывчив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фессиона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ебова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11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ментар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чув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т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цвето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армон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опорциона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</w:p>
    <w:p>
      <w:pPr>
        <w:pStyle w:val="Normal"/>
        <w:spacing w:lineRule="auto" w:line="256" w:before="0" w:after="147"/>
        <w:ind w:left="11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пы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118" w:right="0" w:hanging="1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влад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ухов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ультур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енност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ро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118" w:right="0" w:hanging="1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113"/>
        <w:ind w:left="474" w:right="361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ОСНОВ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РУКТУР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9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основан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рук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Г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тражающ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спек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ник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spacing w:lineRule="auto" w:line="362" w:before="0" w:after="2"/>
        <w:ind w:left="118" w:right="17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держи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ед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трат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едусмотре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во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spacing w:lineRule="auto" w:line="362" w:before="0" w:after="2"/>
        <w:ind w:left="118" w:right="1954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спреде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д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пис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идакт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диниц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ровн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готов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исте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тодическ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93" w:right="0" w:hanging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ан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правлен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рои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</w:p>
    <w:p>
      <w:pPr>
        <w:pStyle w:val="Normal"/>
        <w:ind w:left="93" w:right="0" w:hanging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56" w:before="0" w:after="3"/>
        <w:ind w:left="474" w:right="362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before="0" w:after="26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ставле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можност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спит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цесс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меняю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едующ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6"/>
        </w:numPr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ъяснитель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Cs w:val="28"/>
          <w:lang w:val="ru-RU"/>
        </w:rPr>
        <w:t>иллюстратив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демонстра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тод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об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ллюстра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;  </w:t>
      </w:r>
    </w:p>
    <w:p>
      <w:pPr>
        <w:pStyle w:val="Normal"/>
        <w:numPr>
          <w:ilvl w:val="0"/>
          <w:numId w:val="16"/>
        </w:numPr>
        <w:spacing w:lineRule="auto" w:line="256" w:before="0" w:after="153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астичн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поисков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ариатив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;  </w:t>
      </w:r>
    </w:p>
    <w:p>
      <w:pPr>
        <w:pStyle w:val="Normal"/>
        <w:numPr>
          <w:ilvl w:val="0"/>
          <w:numId w:val="16"/>
        </w:numPr>
        <w:spacing w:lineRule="auto" w:line="256" w:before="0" w:after="152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ворче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творче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;  </w:t>
      </w:r>
    </w:p>
    <w:p>
      <w:pPr>
        <w:pStyle w:val="Normal"/>
        <w:numPr>
          <w:ilvl w:val="0"/>
          <w:numId w:val="16"/>
        </w:numPr>
        <w:spacing w:lineRule="auto" w:line="256" w:before="0" w:after="121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следователь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исслед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ойст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рас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уг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spacing w:lineRule="auto" w:line="256" w:before="0" w:after="138"/>
        <w:ind w:left="816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338" w:before="0" w:after="3"/>
        <w:ind w:left="474" w:right="464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ПИС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ЬН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ТЕХНИЧЕСКИ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Кажд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ающий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ива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ступ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иблиотеч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нд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нд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уди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еозапис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ко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иблиоте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ающие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ьзовать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тернет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бо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полн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род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мёсе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ехн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формац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</w:rPr>
        <w:t>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стера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род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льцах</w:t>
      </w:r>
      <w:r>
        <w:rPr>
          <w:rFonts w:eastAsia="Times New Roman" w:cs="Times New Roman" w:ascii="Times New Roman" w:hAnsi="Times New Roman"/>
          <w:szCs w:val="28"/>
        </w:rPr>
        <w:t>.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иблиотеч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н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укомплектовыва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чат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ктрон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дан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ополн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метод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тератур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льбом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Кабин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е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орудова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удоб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бел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агляд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об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нтерактив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36"/>
        <w:ind w:left="816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24" w:right="362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</w:t>
      </w:r>
      <w:r>
        <w:rPr>
          <w:rFonts w:eastAsia="Times New Roman" w:cs="Times New Roman" w:ascii="Times New Roman" w:hAnsi="Times New Roman"/>
          <w:b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ТЕМАТИЧЕСКИЙ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Н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89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4"/>
          <w:numId w:val="5"/>
        </w:numPr>
        <w:spacing w:lineRule="auto" w:line="256" w:before="0" w:after="0"/>
        <w:ind w:left="3935" w:right="3535" w:hanging="28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10687" w:type="dxa"/>
        <w:jc w:val="left"/>
        <w:tblInd w:w="-627" w:type="dxa"/>
        <w:tblLayout w:type="fixed"/>
        <w:tblCellMar>
          <w:top w:w="9" w:type="dxa"/>
          <w:left w:w="0" w:type="dxa"/>
          <w:bottom w:w="0" w:type="dxa"/>
          <w:right w:w="48" w:type="dxa"/>
        </w:tblCellMar>
      </w:tblPr>
      <w:tblGrid>
        <w:gridCol w:w="720"/>
        <w:gridCol w:w="2340"/>
        <w:gridCol w:w="1106"/>
        <w:gridCol w:w="1954"/>
        <w:gridCol w:w="2160"/>
        <w:gridCol w:w="280"/>
        <w:gridCol w:w="2127"/>
      </w:tblGrid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28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64 </w:t>
            </w:r>
          </w:p>
        </w:tc>
      </w:tr>
      <w:tr>
        <w:trPr>
          <w:trHeight w:val="2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»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лини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род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очк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лини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ят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ветны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арандаше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астелью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Вид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рнамен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намен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Декориров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нкретн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м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яксограф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шист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раз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маш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ивот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у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астелью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3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» </w:t>
            </w:r>
          </w:p>
          <w:p>
            <w:pPr>
              <w:pStyle w:val="Normal"/>
              <w:spacing w:lineRule="auto" w:line="256" w:before="0" w:after="0"/>
              <w:ind w:left="203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водно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Чем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ак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исует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пектр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оставны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ветов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стяжк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холод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цве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влив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ве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ве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мазка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ырому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ято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умаг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ерого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65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кварелью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ухая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исть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»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уашью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ыразительны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ело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раски</w:t>
            </w:r>
          </w:p>
          <w:p>
            <w:pPr>
              <w:pStyle w:val="Normal"/>
              <w:spacing w:lineRule="auto" w:line="256" w:before="0" w:after="0"/>
              <w:ind w:left="118" w:right="50" w:hanging="1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е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Портре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ам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ешан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Cs w:val="28"/>
              </w:rPr>
              <w:t>стихи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4"/>
          <w:numId w:val="5"/>
        </w:numPr>
        <w:spacing w:lineRule="auto" w:line="256" w:before="0" w:after="0"/>
        <w:ind w:left="3935" w:right="3535" w:hanging="28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4612" w:hanging="0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10687" w:type="dxa"/>
        <w:jc w:val="left"/>
        <w:tblInd w:w="-627" w:type="dxa"/>
        <w:tblLayout w:type="fixed"/>
        <w:tblCellMar>
          <w:top w:w="9" w:type="dxa"/>
          <w:left w:w="0" w:type="dxa"/>
          <w:bottom w:w="0" w:type="dxa"/>
          <w:right w:w="70" w:type="dxa"/>
        </w:tblCellMar>
      </w:tblPr>
      <w:tblGrid>
        <w:gridCol w:w="714"/>
        <w:gridCol w:w="2717"/>
        <w:gridCol w:w="914"/>
        <w:gridCol w:w="1972"/>
        <w:gridCol w:w="1012"/>
        <w:gridCol w:w="1133"/>
        <w:gridCol w:w="2225"/>
      </w:tblGrid>
      <w:tr>
        <w:trPr>
          <w:trHeight w:val="28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 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32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6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66 </w:t>
            </w:r>
          </w:p>
        </w:tc>
      </w:tr>
      <w:tr>
        <w:trPr>
          <w:trHeight w:val="286" w:hRule="atLeast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» 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1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тивостояни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лини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лини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11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еометрическим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формам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о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11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3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тилизация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еометризированно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ластичную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1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4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5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стракц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ластическ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м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метризированную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5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стур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т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Просто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усложнен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7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метр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Пятно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8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имметр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9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н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ризон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лановос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10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ломастера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11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квица</w:t>
            </w:r>
            <w:r>
              <w:rPr>
                <w:rFonts w:eastAsia="Times New Roman" w:cs="Times New Roman" w:ascii="Times New Roman" w:hAnsi="Times New Roman"/>
                <w:szCs w:val="28"/>
              </w:rPr>
              <w:t>. «</w:t>
            </w:r>
            <w:r>
              <w:rPr>
                <w:rFonts w:cs="Times New Roman" w:ascii="Times New Roman" w:hAnsi="Times New Roman"/>
                <w:szCs w:val="28"/>
              </w:rPr>
              <w:t>Весел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збу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ru-RU"/>
              </w:rPr>
              <w:t xml:space="preserve">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1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ветово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руг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Названия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ветов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ольшого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ветового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руг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Теплохолоднос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Cs w:val="28"/>
              </w:rPr>
              <w:t>цве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юанс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Многообраз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тенк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ве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3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аст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Контрастны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ары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вет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4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ве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он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5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хроматическ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ве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зада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6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окальны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вет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тенк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7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с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1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8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ыделени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омпозиционного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ентр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вет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Доминан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</w:rPr>
              <w:t>акцен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11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9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овный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Освещенность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едмет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10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етрадиционны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ивописны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емо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11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left="0" w:right="4432" w:hanging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год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118" w:right="0" w:hanging="10"/>
        <w:jc w:val="left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468" w:right="0" w:hanging="0"/>
        <w:jc w:val="left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tbl>
      <w:tblPr>
        <w:tblW w:w="10687" w:type="dxa"/>
        <w:jc w:val="left"/>
        <w:tblInd w:w="-627" w:type="dxa"/>
        <w:tblLayout w:type="fixed"/>
        <w:tblCellMar>
          <w:top w:w="9" w:type="dxa"/>
          <w:left w:w="0" w:type="dxa"/>
          <w:bottom w:w="0" w:type="dxa"/>
          <w:right w:w="91" w:type="dxa"/>
        </w:tblCellMar>
      </w:tblPr>
      <w:tblGrid>
        <w:gridCol w:w="730"/>
        <w:gridCol w:w="2516"/>
        <w:gridCol w:w="900"/>
        <w:gridCol w:w="162"/>
        <w:gridCol w:w="1817"/>
        <w:gridCol w:w="167"/>
        <w:gridCol w:w="1991"/>
        <w:gridCol w:w="136"/>
        <w:gridCol w:w="2268"/>
      </w:tblGrid>
      <w:tr>
        <w:trPr>
          <w:trHeight w:val="28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 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32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66 </w:t>
            </w:r>
          </w:p>
        </w:tc>
      </w:tr>
      <w:tr>
        <w:trPr>
          <w:trHeight w:val="26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ГРАФИКА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луэ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4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Шахматны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ием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декоративно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рафик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6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ст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ломастера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цветны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арандашами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)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8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ст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1.9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ф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3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Cs w:val="28"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» 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окальный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вет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тенк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11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ональны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онтрасты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емно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ветлом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ветло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темном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лорит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Нюансны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онтрастны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армони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4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Цветовые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армонии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2-3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ветов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ешанн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ехник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6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вет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зыке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Психолог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вета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8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9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1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  <w:tr>
        <w:trPr>
          <w:trHeight w:val="5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2.1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тическа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к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8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left="816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173"/>
        <w:ind w:left="816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824" w:right="362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20"/>
        <w:ind w:left="82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left="93" w:righ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м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заним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об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стем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ественно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тв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Это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азо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ставляющ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ледующ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93" w:righ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а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иентирова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лич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Больш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зва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ыш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ображ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ним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аблюдатель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ритель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мя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42" w:before="0" w:after="0"/>
        <w:ind w:left="828" w:right="4612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38" w:right="0" w:hanging="1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ДЕРЖ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О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ГОДОВ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360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РВЫ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2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>1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ГРАФ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»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0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Многообраз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род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стически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ообраз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оня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жив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Cs w:val="28"/>
          <w:lang w:val="ru-RU"/>
        </w:rPr>
        <w:t>Осво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зы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кал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о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доп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а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138" w:leader="none"/>
          <w:tab w:val="right" w:pos="9468" w:leader="none"/>
        </w:tabs>
        <w:spacing w:lineRule="auto" w:line="256" w:before="0" w:after="130"/>
        <w:ind w:left="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льющим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арень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½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 </w:t>
        <w:tab/>
        <w:t>(</w:t>
      </w:r>
      <w:r>
        <w:rPr>
          <w:rFonts w:cs="Times New Roman" w:ascii="Times New Roman" w:hAnsi="Times New Roman"/>
          <w:szCs w:val="28"/>
          <w:lang w:val="ru-RU"/>
        </w:rPr>
        <w:t>бел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онирован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чер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сер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ричнев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Cs w:val="28"/>
          <w:lang w:val="ru-RU"/>
        </w:rPr>
        <w:t>фломаст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2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3 - 4 </w:t>
      </w:r>
      <w:r>
        <w:rPr>
          <w:rFonts w:cs="Times New Roman" w:ascii="Times New Roman" w:hAnsi="Times New Roman"/>
          <w:szCs w:val="28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аракт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</w:p>
    <w:p>
      <w:pPr>
        <w:pStyle w:val="Normal"/>
        <w:spacing w:lineRule="auto" w:line="256" w:before="0" w:after="122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лнист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ома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ям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пиралевид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4"/>
        </w:numPr>
        <w:ind w:left="10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Выразитель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точк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ини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ят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разитель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ств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ле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нег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ле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тиц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юд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ыжни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 </w:t>
      </w:r>
    </w:p>
    <w:p>
      <w:pPr>
        <w:pStyle w:val="Normal"/>
        <w:spacing w:lineRule="auto" w:line="256" w:before="0" w:after="123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чер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ломаст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38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бло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Cs w:val="28"/>
          <w:lang w:val="ru-RU"/>
        </w:rPr>
        <w:t>рыб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ли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гриб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/>
        <w:ind w:left="103" w:right="0" w:hanging="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точка</w:t>
      </w:r>
      <w:r>
        <w:rPr>
          <w:rFonts w:eastAsia="Times New Roman"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Cs w:val="28"/>
        </w:rPr>
        <w:t>ваза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пятно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spacing w:lineRule="auto" w:line="256" w:before="0" w:after="139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10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Выразитель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можност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ны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рандаше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рандаш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трих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ятн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еход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у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блон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азднич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душ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азднич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р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сен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сть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½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цветн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рандашей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в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ехо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цветов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стяж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стелью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во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стел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олог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обеннос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растушев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штрихов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атир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риб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цвет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ёж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ыб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с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форма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), </w:t>
      </w:r>
      <w:r>
        <w:rPr>
          <w:rFonts w:cs="Times New Roman" w:ascii="Times New Roman" w:hAnsi="Times New Roman"/>
          <w:szCs w:val="28"/>
          <w:lang w:val="ru-RU"/>
        </w:rPr>
        <w:t>паст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иксаж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>: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ещ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йствующ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таво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ник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ind w:left="10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b/>
          <w:szCs w:val="28"/>
        </w:rPr>
        <w:t>: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намент</w:t>
      </w:r>
      <w:r>
        <w:rPr>
          <w:rFonts w:eastAsia="Times New Roman"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иды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намента</w:t>
      </w:r>
      <w:r>
        <w:rPr>
          <w:rFonts w:eastAsia="Times New Roman"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лассификаци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намен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Ро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намен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з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д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Лоскут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еял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салфет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катер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 ½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фломасте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елие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че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намен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геометр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мен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кру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вадра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омб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реугольн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</w:p>
    <w:p>
      <w:pPr>
        <w:pStyle w:val="Normal"/>
        <w:numPr>
          <w:ilvl w:val="1"/>
          <w:numId w:val="3"/>
        </w:numPr>
        <w:ind w:left="10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намен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Декориров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ретн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Д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онн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тм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авил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тро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ст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енточ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намен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намен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поч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ареж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ерчат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варел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ломастеров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а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прост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геометр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асти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намен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3"/>
        </w:numPr>
        <w:ind w:left="10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ляксограф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озд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ят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клякс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лит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ту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тарать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виде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рисо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Космическ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оопар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несуществующе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осуд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був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½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у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ел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уа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реп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редств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рисовыв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яте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связ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ят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numPr>
          <w:ilvl w:val="1"/>
          <w:numId w:val="3"/>
        </w:numPr>
        <w:ind w:left="10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ушист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Домаш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родолж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ем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сыро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приме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о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тюдов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апример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этюды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ше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121"/>
        <w:ind w:left="103" w:right="0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ак</w:t>
      </w:r>
      <w:r>
        <w:rPr>
          <w:rFonts w:eastAsia="Times New Roman" w:cs="Times New Roman" w:ascii="Times New Roman" w:hAnsi="Times New Roman"/>
          <w:szCs w:val="28"/>
        </w:rPr>
        <w:t xml:space="preserve">)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ту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>: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ком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удожников</w:t>
      </w:r>
      <w:r>
        <w:rPr>
          <w:rFonts w:eastAsia="Times New Roman"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</w:rPr>
        <w:t>иллюстраторов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ски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ниг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ind w:left="10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ктур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ьност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кружающ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ств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мо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акуш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амуш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ен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иб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ор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муш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доросл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1/2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че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ломасте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елие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че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56" w:before="0" w:after="29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ж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ох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амн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ревье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3"/>
        </w:numPr>
        <w:ind w:left="103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стелью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кту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кож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е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ерь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ешу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ме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ерь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ж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ешу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живот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в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юг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а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ит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пастел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у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машн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аст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362" w:hanging="1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ЦВЕТОВЕДЕНИЕ</w:t>
      </w:r>
      <w:r>
        <w:rPr>
          <w:rFonts w:eastAsia="Times New Roman" w:cs="Times New Roman" w:ascii="Times New Roman" w:hAnsi="Times New Roman"/>
          <w:b/>
          <w:szCs w:val="28"/>
        </w:rPr>
        <w:t xml:space="preserve">»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pacing w:before="0" w:after="112"/>
        <w:ind w:left="617" w:right="0" w:hanging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водно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уе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ник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ан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чи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струмент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ойств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авиль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трих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и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аз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али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½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карандаш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18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реп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йде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34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ind w:left="617" w:right="0" w:hanging="6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ектр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став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Cs w:val="28"/>
          <w:lang w:val="ru-RU"/>
        </w:rPr>
        <w:t>цвето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у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", </w:t>
      </w:r>
      <w:r>
        <w:rPr>
          <w:rFonts w:cs="Times New Roman" w:ascii="Times New Roman" w:hAnsi="Times New Roman"/>
          <w:szCs w:val="28"/>
          <w:lang w:val="ru-RU"/>
        </w:rPr>
        <w:t>последовательностью</w:t>
      </w:r>
      <w:r>
        <w:rPr>
          <w:rFonts w:eastAsia="Times New Roman" w:cs="Times New Roman" w:ascii="Times New Roman" w:hAnsi="Times New Roman"/>
          <w:color w:val="FF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ектра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сполож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Знакомств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ставным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ветам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56" w:before="0" w:after="121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о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онт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арашю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адуг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адуж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8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игруш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. </w:t>
      </w:r>
    </w:p>
    <w:p>
      <w:pPr>
        <w:pStyle w:val="Normal"/>
        <w:spacing w:lineRule="auto" w:line="256" w:before="0" w:after="123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реп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зображ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дуг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56" w:before="0" w:after="120"/>
        <w:ind w:left="617" w:right="0" w:hanging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стяжк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преобра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высвет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атем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119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Бусы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Лошарик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Гусениц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. </w:t>
      </w:r>
    </w:p>
    <w:p>
      <w:pPr>
        <w:pStyle w:val="Normal"/>
        <w:spacing w:lineRule="auto" w:line="256" w:before="0" w:after="126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но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стяж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1"/>
        </w:numPr>
        <w:ind w:left="617" w:right="0" w:hanging="6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пл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олод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тепл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олод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Север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яние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Холод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пл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адости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Весел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ьминож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варел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½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. </w:t>
      </w:r>
    </w:p>
    <w:p>
      <w:pPr>
        <w:pStyle w:val="Normal"/>
        <w:spacing w:lineRule="auto" w:line="256" w:before="0" w:after="125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ж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лшеб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тиц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1"/>
        </w:numPr>
        <w:ind w:left="617" w:right="0" w:hanging="6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ью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влив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е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учеё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доп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композиц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ож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полня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раблик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пособ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ориг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варел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½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 </w:t>
      </w:r>
    </w:p>
    <w:p>
      <w:pPr>
        <w:pStyle w:val="Normal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реп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зали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1"/>
        </w:numPr>
        <w:ind w:left="617" w:right="0" w:hanging="6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ью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мазкам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альнейше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стр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ье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Рыбка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Курочка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ряб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варел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. </w:t>
      </w:r>
    </w:p>
    <w:p>
      <w:pPr>
        <w:pStyle w:val="Normal"/>
        <w:spacing w:lineRule="auto" w:line="256" w:before="0" w:after="127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продукц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ни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114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работавш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Го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   </w:t>
      </w:r>
    </w:p>
    <w:p>
      <w:pPr>
        <w:pStyle w:val="Normal"/>
        <w:spacing w:lineRule="auto" w:line="256" w:before="0" w:after="147"/>
        <w:ind w:left="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ind w:left="617" w:right="0" w:hanging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ью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Cs w:val="28"/>
          <w:lang w:val="ru-RU"/>
        </w:rPr>
        <w:t>сырому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ят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умаг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ногообраз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р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ло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егемо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осоро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инозав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ят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закреп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луб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ит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numPr>
          <w:ilvl w:val="1"/>
          <w:numId w:val="11"/>
        </w:numPr>
        <w:ind w:left="617" w:right="0" w:hanging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ью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сух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исть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вершенств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ью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Ветре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нь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Лет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уг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Птичь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незд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spacing w:lineRule="auto" w:line="256" w:before="0" w:after="121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 </w:t>
      </w:r>
    </w:p>
    <w:p>
      <w:pPr>
        <w:pStyle w:val="Normal"/>
        <w:spacing w:lineRule="auto" w:line="256" w:before="0" w:after="124"/>
        <w:ind w:left="1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реп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е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1"/>
        </w:numPr>
        <w:ind w:left="617" w:right="0" w:hanging="6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уашью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разитель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обенност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ел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аск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о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уаш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ч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ставля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ел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ут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мешив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лич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м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Бел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дведи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Зайч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имой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Бел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ебеди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Голуб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с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уа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рисун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негов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с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умаге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</w:p>
    <w:p>
      <w:pPr>
        <w:pStyle w:val="Normal"/>
        <w:numPr>
          <w:ilvl w:val="1"/>
          <w:numId w:val="11"/>
        </w:numPr>
        <w:ind w:left="617" w:right="0" w:hanging="617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ортре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м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ога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увстве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пы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тетическ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сприя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ртрет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пис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анр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ортрет</w:t>
      </w:r>
      <w:r>
        <w:rPr>
          <w:rFonts w:eastAsia="Times New Roman" w:cs="Times New Roman" w:ascii="Times New Roman" w:hAnsi="Times New Roman"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ортр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абуш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естрен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аквар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уаш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аст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орма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)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анр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ортрет</w:t>
      </w:r>
      <w:r>
        <w:rPr>
          <w:rFonts w:eastAsia="Times New Roman" w:cs="Times New Roman" w:ascii="Times New Roman" w:hAnsi="Times New Roman"/>
          <w:szCs w:val="28"/>
          <w:lang w:val="ru-RU"/>
        </w:rPr>
        <w:t>» (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мер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>извес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ни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Репи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еро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Ренуа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Модилья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6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Гоге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  </w:t>
      </w:r>
    </w:p>
    <w:p>
      <w:pPr>
        <w:pStyle w:val="Normal"/>
        <w:ind w:left="11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2.11 </w:t>
      </w: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мешанн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4 </w:t>
      </w:r>
      <w:r>
        <w:rPr>
          <w:rFonts w:cs="Times New Roman" w:ascii="Times New Roman" w:hAnsi="Times New Roman"/>
          <w:szCs w:val="28"/>
          <w:lang w:val="ru-RU"/>
        </w:rPr>
        <w:t>стихи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меня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технолог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Огонь</w:t>
      </w:r>
      <w:r>
        <w:rPr>
          <w:rFonts w:eastAsia="Times New Roman" w:cs="Times New Roman" w:ascii="Times New Roman" w:hAnsi="Times New Roman"/>
          <w:szCs w:val="28"/>
          <w:lang w:val="ru-RU"/>
        </w:rPr>
        <w:t>» (</w:t>
      </w:r>
      <w:r>
        <w:rPr>
          <w:rFonts w:cs="Times New Roman" w:ascii="Times New Roman" w:hAnsi="Times New Roman"/>
          <w:szCs w:val="28"/>
          <w:lang w:val="ru-RU"/>
        </w:rPr>
        <w:t>салю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ст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енгаль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г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ебесные светила</w:t>
      </w:r>
      <w:r>
        <w:rPr>
          <w:rFonts w:eastAsia="Times New Roman" w:cs="Times New Roman" w:ascii="Times New Roman" w:hAnsi="Times New Roman"/>
          <w:szCs w:val="28"/>
          <w:lang w:val="ru-RU"/>
        </w:rPr>
        <w:t>; «</w:t>
      </w:r>
      <w:r>
        <w:rPr>
          <w:rFonts w:cs="Times New Roman" w:ascii="Times New Roman" w:hAnsi="Times New Roman"/>
          <w:szCs w:val="28"/>
          <w:lang w:val="ru-RU"/>
        </w:rPr>
        <w:t>Вода</w:t>
      </w:r>
      <w:r>
        <w:rPr>
          <w:rFonts w:eastAsia="Times New Roman" w:cs="Times New Roman" w:ascii="Times New Roman" w:hAnsi="Times New Roman"/>
          <w:szCs w:val="28"/>
          <w:lang w:val="ru-RU"/>
        </w:rPr>
        <w:t>» (</w:t>
      </w:r>
      <w:r>
        <w:rPr>
          <w:rFonts w:cs="Times New Roman" w:ascii="Times New Roman" w:hAnsi="Times New Roman"/>
          <w:szCs w:val="28"/>
          <w:lang w:val="ru-RU"/>
        </w:rPr>
        <w:t>фонта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уч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доп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зер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ужа</w:t>
      </w:r>
      <w:r>
        <w:rPr>
          <w:rFonts w:eastAsia="Times New Roman" w:cs="Times New Roman" w:ascii="Times New Roman" w:hAnsi="Times New Roman"/>
          <w:szCs w:val="28"/>
          <w:lang w:val="ru-RU"/>
        </w:rPr>
        <w:t>); «</w:t>
      </w:r>
      <w:r>
        <w:rPr>
          <w:rFonts w:cs="Times New Roman" w:ascii="Times New Roman" w:hAnsi="Times New Roman"/>
          <w:szCs w:val="28"/>
          <w:lang w:val="ru-RU"/>
        </w:rPr>
        <w:t>Возду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мыльные пузыр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бла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етер</w:t>
      </w:r>
      <w:r>
        <w:rPr>
          <w:rFonts w:eastAsia="Times New Roman" w:cs="Times New Roman" w:ascii="Times New Roman" w:hAnsi="Times New Roman"/>
          <w:szCs w:val="28"/>
          <w:lang w:val="ru-RU"/>
        </w:rPr>
        <w:t>); «</w:t>
      </w:r>
      <w:r>
        <w:rPr>
          <w:rFonts w:cs="Times New Roman" w:ascii="Times New Roman" w:hAnsi="Times New Roman"/>
          <w:szCs w:val="28"/>
          <w:lang w:val="ru-RU"/>
        </w:rPr>
        <w:t>Земля</w:t>
      </w:r>
      <w:r>
        <w:rPr>
          <w:rFonts w:eastAsia="Times New Roman" w:cs="Times New Roman" w:ascii="Times New Roman" w:hAnsi="Times New Roman"/>
          <w:szCs w:val="28"/>
          <w:lang w:val="ru-RU"/>
        </w:rPr>
        <w:t>» (</w:t>
      </w:r>
      <w:r>
        <w:rPr>
          <w:rFonts w:cs="Times New Roman" w:ascii="Times New Roman" w:hAnsi="Times New Roman"/>
          <w:szCs w:val="28"/>
          <w:lang w:val="ru-RU"/>
        </w:rPr>
        <w:t>кам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кал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устын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½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.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362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ТОР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2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>1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ГРАФ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»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56" w:before="0" w:after="114"/>
        <w:ind w:left="803" w:right="0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Противостоя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Характер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обенност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720" w:right="0" w:firstLine="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долж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ообраз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род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ласт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      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отивополож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0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пластическо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голубь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оре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Cs w:val="28"/>
          <w:lang w:val="ru-RU"/>
        </w:rPr>
        <w:t>лебедь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коршу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spacing w:lineRule="auto" w:line="256" w:before="0" w:after="121"/>
        <w:ind w:left="10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бел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аракт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(</w:t>
      </w:r>
      <w:r>
        <w:rPr>
          <w:rFonts w:cs="Times New Roman" w:ascii="Times New Roman" w:hAnsi="Times New Roman"/>
          <w:szCs w:val="28"/>
          <w:lang w:val="ru-RU"/>
        </w:rPr>
        <w:t>колк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лав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онк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ома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Cs w:val="28"/>
          <w:lang w:val="ru-RU"/>
        </w:rPr>
        <w:t>ли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аз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лщин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, </w:t>
      </w:r>
      <w:r>
        <w:rPr>
          <w:rFonts w:cs="Times New Roman" w:ascii="Times New Roman" w:hAnsi="Times New Roman"/>
          <w:szCs w:val="28"/>
          <w:lang w:val="ru-RU"/>
        </w:rPr>
        <w:t>форма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. </w:t>
      </w:r>
    </w:p>
    <w:p>
      <w:pPr>
        <w:pStyle w:val="Normal"/>
        <w:numPr>
          <w:ilvl w:val="1"/>
          <w:numId w:val="17"/>
        </w:numPr>
        <w:ind w:left="803" w:right="0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ометрическим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м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римене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н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о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наль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бор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Пуговицы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Печень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 </w:t>
      </w:r>
    </w:p>
    <w:p>
      <w:pPr>
        <w:pStyle w:val="Normal"/>
        <w:spacing w:lineRule="auto" w:line="256" w:before="0" w:after="117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½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прост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рандаш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трих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ст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ометр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ромб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реугольн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вадра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рапе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ру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</w:p>
    <w:p>
      <w:pPr>
        <w:pStyle w:val="Normal"/>
        <w:numPr>
          <w:ilvl w:val="1"/>
          <w:numId w:val="17"/>
        </w:numPr>
        <w:ind w:left="803" w:right="0" w:hanging="7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Стилизац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обра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ометризирован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стич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авни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нализиро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образовы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ометрическ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стич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Cs w:val="28"/>
          <w:lang w:val="ru-RU"/>
        </w:rPr>
        <w:t>наброс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хематич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ж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посуд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був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корируетс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тым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наментом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56" w:before="0" w:after="117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фломасте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изображ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ометр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ст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у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ы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35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ind w:left="803" w:right="0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бстракц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обра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ст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геометризирован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авни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образовы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пластическ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ометрическ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ельност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казоч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лисичка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сестрич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ычок смоля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оч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солап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ш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ышка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норуш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Снач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подават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монстриру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ж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а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ат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казоч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книж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ро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ультипликацион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сонаж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л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лаг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ометр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игу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Геометриче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мер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арактер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фломасте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0"/>
        <w:ind w:left="103" w:right="0" w:firstLine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рое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ни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7"/>
        </w:numPr>
        <w:ind w:left="803" w:right="0" w:hanging="7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кстур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спит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внима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жаемо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ъект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илизова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у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род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>,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Cs w:val="28"/>
          <w:lang w:val="ru-RU"/>
        </w:rPr>
        <w:t>ракуш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нежи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ер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аути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½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гелие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че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ломастер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80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блюд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род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тограф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бстве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блюд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7"/>
        </w:numPr>
        <w:ind w:left="803" w:right="0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т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Д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тмич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наком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т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прост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ж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т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природ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раститель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Cs w:val="28"/>
          <w:lang w:val="ru-RU"/>
        </w:rPr>
        <w:t>рит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брос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род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ух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ст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доросл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19"/>
        <w:ind w:left="103" w:right="0" w:firstLine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½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фломасте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не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ме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тм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урна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аз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numPr>
          <w:ilvl w:val="1"/>
          <w:numId w:val="17"/>
        </w:numPr>
        <w:ind w:left="803" w:right="0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мметр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ятн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симметр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закреп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ят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п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асеком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орских живо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антаст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½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гелиевых 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ломасте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рез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мметрич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ж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умаг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7"/>
        </w:numPr>
        <w:ind w:left="803" w:right="0" w:hanging="7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симметр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асимметр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асимметр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род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ы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айн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рафи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онар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½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гелие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чек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ломастеров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тограф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симметрич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7"/>
        </w:numPr>
        <w:ind w:left="803" w:right="0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ризон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новость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ли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ризон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нов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йза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б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йзаж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2-3-</w:t>
      </w:r>
      <w:r>
        <w:rPr>
          <w:rFonts w:cs="Times New Roman" w:ascii="Times New Roman" w:hAnsi="Times New Roman"/>
          <w:szCs w:val="28"/>
          <w:lang w:val="ru-RU"/>
        </w:rPr>
        <w:t>м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н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лие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тв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ни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аботающ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анр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ейзаж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пос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кс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узе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7"/>
        </w:numPr>
        <w:spacing w:lineRule="auto" w:line="256" w:before="0" w:after="124"/>
        <w:ind w:left="803" w:right="0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ломастерам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коратив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Cs w:val="28"/>
          <w:lang w:val="ru-RU"/>
        </w:rPr>
        <w:t>обра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лшеб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лит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ломасте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лич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за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бло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чк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штрих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етк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ов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н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numPr>
          <w:ilvl w:val="1"/>
          <w:numId w:val="17"/>
        </w:numPr>
        <w:ind w:left="803" w:right="0" w:hanging="7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</w:t>
      </w:r>
      <w:r>
        <w:rPr>
          <w:rFonts w:eastAsia="Times New Roman" w:cs="Times New Roman" w:ascii="Times New Roman" w:hAnsi="Times New Roman"/>
          <w:b/>
          <w:szCs w:val="28"/>
        </w:rPr>
        <w:t>: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квица</w:t>
      </w:r>
      <w:r>
        <w:rPr>
          <w:rFonts w:eastAsia="Times New Roman" w:cs="Times New Roman" w:ascii="Times New Roman" w:hAnsi="Times New Roman"/>
          <w:b/>
          <w:szCs w:val="28"/>
        </w:rPr>
        <w:t>. «</w:t>
      </w:r>
      <w:r>
        <w:rPr>
          <w:rFonts w:cs="Times New Roman" w:ascii="Times New Roman" w:hAnsi="Times New Roman"/>
          <w:szCs w:val="28"/>
        </w:rPr>
        <w:t>Весел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збука</w:t>
      </w:r>
      <w:r>
        <w:rPr>
          <w:rFonts w:eastAsia="Times New Roman" w:cs="Times New Roman" w:ascii="Times New Roman" w:hAnsi="Times New Roman"/>
          <w:b/>
          <w:szCs w:val="28"/>
        </w:rPr>
        <w:t>»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уквиц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мент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ни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спит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кус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е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руктур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мен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ни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буквиц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ски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квицы</w:t>
      </w:r>
      <w:r>
        <w:rPr>
          <w:rFonts w:eastAsia="Times New Roman" w:cs="Times New Roman" w:ascii="Times New Roman" w:hAnsi="Times New Roman"/>
          <w:szCs w:val="28"/>
        </w:rPr>
        <w:t>,</w:t>
      </w:r>
      <w:r>
        <w:rPr>
          <w:rFonts w:eastAsia="Times New Roman"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черкив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арактер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обенност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уквы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56" w:before="0" w:after="119"/>
        <w:ind w:left="186" w:right="0" w:firstLine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½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фломасте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риф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уквиц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ихотворен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э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сск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лфави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Токмако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/>
        <w:ind w:left="103" w:right="0" w:firstLine="6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хадер</w:t>
      </w:r>
      <w:r>
        <w:rPr>
          <w:rFonts w:eastAsia="Times New Roman" w:cs="Times New Roman" w:ascii="Times New Roman" w:hAnsi="Times New Roman"/>
          <w:szCs w:val="28"/>
        </w:rPr>
        <w:t xml:space="preserve">).  </w:t>
      </w:r>
    </w:p>
    <w:p>
      <w:pPr>
        <w:pStyle w:val="Normal"/>
        <w:spacing w:lineRule="auto" w:line="256" w:before="0" w:after="133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136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ЦВЕТОВЕДЕНИЕ</w:t>
      </w:r>
      <w:r>
        <w:rPr>
          <w:rFonts w:eastAsia="Times New Roman" w:cs="Times New Roman" w:ascii="Times New Roman" w:hAnsi="Times New Roman"/>
          <w:b/>
          <w:szCs w:val="28"/>
        </w:rPr>
        <w:t xml:space="preserve">»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ind w:left="796" w:right="0" w:hanging="70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ольш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уг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Назв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ольш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го круга</w:t>
      </w:r>
      <w:r>
        <w:rPr>
          <w:rFonts w:eastAsia="Times New Roman" w:cs="Times New Roman" w:ascii="Times New Roman" w:hAnsi="Times New Roman"/>
          <w:szCs w:val="28"/>
          <w:lang w:val="ru-RU"/>
        </w:rPr>
        <w:t>. «</w:t>
      </w:r>
      <w:r>
        <w:rPr>
          <w:rFonts w:cs="Times New Roman" w:ascii="Times New Roman" w:hAnsi="Times New Roman"/>
          <w:szCs w:val="28"/>
          <w:lang w:val="ru-RU"/>
        </w:rPr>
        <w:t>Тепл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холод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ольши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уг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снов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остав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полнитель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олод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пл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пл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холод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Братья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гно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оис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пл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олод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4"/>
        </w:numPr>
        <w:spacing w:lineRule="auto" w:line="256" w:before="0" w:after="124"/>
        <w:ind w:left="796" w:right="0" w:hanging="70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юанс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ногообраз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Cs w:val="28"/>
        </w:rPr>
        <w:t>Знакомство</w:t>
      </w:r>
      <w:r>
        <w:rPr>
          <w:rFonts w:eastAsia="Times New Roman" w:cs="Times New Roman" w:ascii="Times New Roman" w:hAnsi="Times New Roman"/>
          <w:color w:val="444444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Cs w:val="28"/>
        </w:rPr>
        <w:t>с</w:t>
      </w:r>
      <w:r>
        <w:rPr>
          <w:rFonts w:eastAsia="Times New Roman" w:cs="Times New Roman" w:ascii="Times New Roman" w:hAnsi="Times New Roman"/>
          <w:color w:val="444444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Cs w:val="28"/>
        </w:rPr>
        <w:t>понятиями</w:t>
      </w:r>
      <w:r>
        <w:rPr>
          <w:rFonts w:eastAsia="Times New Roman" w:cs="Times New Roman" w:ascii="Times New Roman" w:hAnsi="Times New Roman"/>
          <w:color w:val="444444"/>
          <w:szCs w:val="28"/>
        </w:rPr>
        <w:t xml:space="preserve">: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>«</w:t>
      </w:r>
      <w:r>
        <w:rPr>
          <w:rFonts w:cs="Times New Roman" w:ascii="Times New Roman" w:hAnsi="Times New Roman"/>
          <w:color w:val="444444"/>
          <w:szCs w:val="28"/>
          <w:lang w:val="ru-RU"/>
        </w:rPr>
        <w:t>локальный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Cs w:val="28"/>
          <w:lang w:val="ru-RU"/>
        </w:rPr>
        <w:t>цвет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444444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444444"/>
          <w:szCs w:val="28"/>
          <w:lang w:val="ru-RU"/>
        </w:rPr>
        <w:t>оттенок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color w:val="444444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Cs w:val="28"/>
          <w:lang w:val="ru-RU"/>
        </w:rPr>
        <w:t>этюдов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444444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444444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color w:val="444444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яго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вет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ябин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иногр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ер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казоч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тиц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аст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собр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ллекц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уговиц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уси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анти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numPr>
          <w:ilvl w:val="1"/>
          <w:numId w:val="14"/>
        </w:numPr>
        <w:spacing w:lineRule="auto" w:line="256" w:before="0" w:after="123"/>
        <w:ind w:left="796" w:right="0" w:hanging="70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ас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аст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нтраст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р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FF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особност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усили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дру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уг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нтрас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рук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онт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жд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груш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к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аст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right" w:pos="9468" w:leader="none"/>
        </w:tabs>
        <w:spacing w:lineRule="auto" w:line="256" w:before="0" w:after="133"/>
        <w:ind w:left="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     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упражнение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апплика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а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ас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numPr>
          <w:ilvl w:val="1"/>
          <w:numId w:val="14"/>
        </w:numPr>
        <w:spacing w:lineRule="auto" w:line="256" w:before="0" w:after="125"/>
        <w:ind w:left="796" w:right="0" w:hanging="70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н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то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</w:p>
    <w:p>
      <w:pPr>
        <w:pStyle w:val="Normal"/>
        <w:ind w:left="69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Котен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лубк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иток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Свинь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поросят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1"/>
        <w:ind w:left="103" w:right="0" w:firstLine="5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стяжк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1-2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4"/>
        </w:numPr>
        <w:spacing w:lineRule="auto" w:line="256" w:before="0" w:after="123"/>
        <w:ind w:left="796" w:right="0" w:hanging="70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хроматическ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знакомить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/>
        <w:ind w:left="103" w:right="0" w:firstLine="617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ахроматиче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светл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ставл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люстра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казк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утее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Три кот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образ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машн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гуа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ел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1"/>
        <w:ind w:left="103" w:right="0" w:firstLine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н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бел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тограф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4"/>
        </w:numPr>
        <w:ind w:left="796" w:right="0" w:hanging="70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окальны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Разв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особ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да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пис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ногообраз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0"/>
        <w:ind w:left="103" w:right="0" w:firstLine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енн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стье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лумб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spacing w:lineRule="auto" w:line="256" w:before="0" w:after="120"/>
        <w:ind w:left="103" w:right="0" w:firstLine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3"/>
        <w:ind w:left="103" w:right="0" w:firstLine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упраж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лоскут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еял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</w:p>
    <w:p>
      <w:pPr>
        <w:pStyle w:val="Normal"/>
        <w:numPr>
          <w:ilvl w:val="1"/>
          <w:numId w:val="14"/>
        </w:numPr>
        <w:ind w:left="796" w:right="0" w:hanging="70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новость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втор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котор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он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йза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планов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авновес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мпозицион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ент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йзаж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ор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ор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ес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тв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ни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аботающ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анр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ейзаж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пос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кс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узе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4"/>
        </w:numPr>
        <w:spacing w:lineRule="auto" w:line="256" w:before="0" w:after="117"/>
        <w:ind w:left="796" w:right="0" w:hanging="70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деле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ентр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редство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доминанта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акцен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Корзи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рожаем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Да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ро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уа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пплика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ометр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минант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цент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4"/>
        </w:numPr>
        <w:ind w:left="796" w:right="0" w:hanging="70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ловны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ъе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Освещенность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еда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редств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груш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едме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ы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вощ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ртре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акварел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тограф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веще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ъек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угл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рисун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бло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яч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четырехгран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куб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ом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слож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игруш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елове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numPr>
          <w:ilvl w:val="1"/>
          <w:numId w:val="14"/>
        </w:numPr>
        <w:ind w:left="796" w:right="0" w:hanging="70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традиционны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писны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емо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ов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можност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Осво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вых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ик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tabs>
          <w:tab w:val="clear" w:pos="720"/>
          <w:tab w:val="right" w:pos="9468" w:leader="none"/>
        </w:tabs>
        <w:spacing w:lineRule="auto" w:line="256" w:before="0" w:after="135"/>
        <w:ind w:left="72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 xml:space="preserve">      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 xml:space="preserve">Вощение </w:t>
      </w:r>
      <w:r>
        <w:rPr>
          <w:rFonts w:eastAsia="Times New Roman"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орск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л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с     </w:t>
      </w:r>
      <w:r>
        <w:rPr>
          <w:rFonts w:eastAsia="Times New Roman"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барашк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  </w:t>
      </w:r>
      <w:r>
        <w:rPr>
          <w:rFonts w:cs="Times New Roman" w:ascii="Times New Roman" w:hAnsi="Times New Roman"/>
          <w:szCs w:val="28"/>
          <w:lang w:val="ru-RU"/>
        </w:rPr>
        <w:t>мороз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зо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цве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</w:p>
    <w:p>
      <w:pPr>
        <w:pStyle w:val="Normal"/>
        <w:ind w:left="69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брыз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салю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онта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звезд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б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озвездия зодиа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Монотип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(</w:t>
      </w:r>
      <w:r>
        <w:rPr>
          <w:rFonts w:cs="Times New Roman" w:ascii="Times New Roman" w:hAnsi="Times New Roman"/>
          <w:szCs w:val="28"/>
          <w:lang w:val="ru-RU"/>
        </w:rPr>
        <w:t>приме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уже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ка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здан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композиции </w:t>
      </w:r>
      <w:r>
        <w:rPr>
          <w:rFonts w:eastAsia="Times New Roman"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Зи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  <w:lang w:val="ru-RU"/>
        </w:rPr>
        <w:t>Кляксограф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Cs w:val="28"/>
          <w:lang w:val="ru-RU"/>
        </w:rPr>
        <w:t>разду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«</w:t>
      </w:r>
      <w:r>
        <w:rPr>
          <w:rFonts w:cs="Times New Roman" w:ascii="Times New Roman" w:hAnsi="Times New Roman"/>
          <w:szCs w:val="28"/>
          <w:lang w:val="ru-RU"/>
        </w:rPr>
        <w:t>лун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</w:p>
    <w:p>
      <w:pPr>
        <w:pStyle w:val="Normal"/>
        <w:spacing w:lineRule="auto" w:line="256" w:before="0" w:after="118"/>
        <w:ind w:left="103" w:right="0" w:firstLine="5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уа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ве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у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руже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1"/>
        <w:ind w:left="103" w:right="0" w:firstLine="5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</w:t>
      </w:r>
      <w:r>
        <w:rPr>
          <w:rFonts w:eastAsia="Times New Roman"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закрепл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1"/>
          <w:numId w:val="14"/>
        </w:numPr>
        <w:ind w:left="796" w:right="0" w:hanging="70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Подвод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м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птуна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Космос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Сказоч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т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уа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ве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уш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руже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0"/>
        <w:ind w:left="103" w:right="0" w:firstLine="617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налог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34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360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РЕТИ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2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>1.</w:t>
      </w:r>
      <w:r>
        <w:rPr>
          <w:rFonts w:eastAsia="Arial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ГРАФ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»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56" w:before="0" w:after="118"/>
        <w:ind w:left="686" w:right="0" w:hanging="59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вновес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вновес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1"/>
        <w:ind w:left="103" w:right="0" w:firstLine="58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вновес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б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18"/>
        <w:ind w:left="103" w:right="0" w:firstLine="58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гелие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ер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ломаст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вновес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урнал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ниг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3"/>
        </w:numPr>
        <w:spacing w:lineRule="auto" w:line="256" w:before="0" w:after="123"/>
        <w:ind w:left="686" w:right="0" w:hanging="59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ат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Динам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стат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</w:p>
    <w:p>
      <w:pPr>
        <w:pStyle w:val="Normal"/>
        <w:spacing w:lineRule="auto" w:line="256" w:before="0" w:after="120"/>
        <w:ind w:left="103" w:right="0" w:firstLine="583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динам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н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равивш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х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18"/>
        <w:ind w:left="103" w:right="0" w:firstLine="58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гелие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68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атич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инамич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урнал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ниг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3"/>
        </w:numPr>
        <w:ind w:left="686" w:right="0" w:hanging="59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луэ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втор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силуэ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ж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луэт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Оверлеппин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лож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ересеч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68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ж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луэ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ол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уд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ель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еревк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spacing w:lineRule="auto" w:line="256" w:before="0" w:after="119"/>
        <w:ind w:left="103" w:right="0" w:firstLine="58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тянут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 горизонта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ер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ломаст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68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ппликации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налож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ел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ел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рыб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иум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риб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анк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 </w:t>
      </w:r>
    </w:p>
    <w:p>
      <w:pPr>
        <w:pStyle w:val="Normal"/>
        <w:numPr>
          <w:ilvl w:val="1"/>
          <w:numId w:val="13"/>
        </w:numPr>
        <w:ind w:left="686" w:right="0" w:hanging="5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хматны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е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коративно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к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хмат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ем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хмат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ран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½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чер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ломасте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68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хма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т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13"/>
        </w:numPr>
        <w:ind w:left="686" w:right="0" w:hanging="593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спектив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спектив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фронтальная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ви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ерх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, </w:t>
      </w:r>
      <w:r>
        <w:rPr>
          <w:rFonts w:cs="Times New Roman" w:ascii="Times New Roman" w:hAnsi="Times New Roman"/>
          <w:szCs w:val="28"/>
          <w:lang w:val="ru-RU"/>
        </w:rPr>
        <w:t>пропорциональ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люд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ашин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о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Коп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рхитектур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зам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оро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686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род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тография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ниж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люстрация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ткрытк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numPr>
          <w:ilvl w:val="1"/>
          <w:numId w:val="13"/>
        </w:numPr>
        <w:ind w:left="686" w:right="0" w:hanging="5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ст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ы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альнейше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стилиза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у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илизова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огу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асня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Крыло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н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аль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илизова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гелиев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чк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ind w:left="103" w:right="0" w:firstLine="583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од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стили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11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1.7 </w:t>
      </w: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ломастерам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цветным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рандашам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)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стилиза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бра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аревн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лягуш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бра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цве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рандаш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ломасте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ов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рисов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ал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сонаж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гла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   </w:t>
      </w:r>
      <w:r>
        <w:rPr>
          <w:rFonts w:cs="Times New Roman" w:ascii="Times New Roman" w:hAnsi="Times New Roman"/>
          <w:szCs w:val="28"/>
          <w:lang w:val="ru-RU"/>
        </w:rPr>
        <w:t>лап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ета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стю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</w:p>
    <w:p>
      <w:pPr>
        <w:pStyle w:val="Normal"/>
        <w:numPr>
          <w:ilvl w:val="1"/>
          <w:numId w:val="15"/>
        </w:numPr>
        <w:ind w:left="10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аст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лове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лов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порц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хем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постро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иг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лове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122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Спорт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Танец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Акроба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</w:p>
    <w:p>
      <w:pPr>
        <w:pStyle w:val="Normal"/>
        <w:spacing w:lineRule="auto" w:line="256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гелие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ломасте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тографии 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зображ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д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   движен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numPr>
          <w:ilvl w:val="1"/>
          <w:numId w:val="15"/>
        </w:numPr>
        <w:ind w:left="10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ческ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д     сло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В     окн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кном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Микромир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Фонтан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Славян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фологические образ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(</w:t>
      </w:r>
      <w:r>
        <w:rPr>
          <w:rFonts w:cs="Times New Roman" w:ascii="Times New Roman" w:hAnsi="Times New Roman"/>
          <w:szCs w:val="28"/>
          <w:lang w:val="ru-RU"/>
        </w:rPr>
        <w:t>птиц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еник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ири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омо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еш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дя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усал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spacing w:lineRule="auto" w:line="256" w:before="0" w:after="117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72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поис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9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5" w:hanging="1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2.</w:t>
      </w:r>
      <w:r>
        <w:rPr>
          <w:rFonts w:eastAsia="Arial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ЦВЕТОВЕДЕНИЕ</w:t>
      </w:r>
      <w:r>
        <w:rPr>
          <w:rFonts w:eastAsia="Times New Roman" w:cs="Times New Roman" w:ascii="Times New Roman" w:hAnsi="Times New Roman"/>
          <w:b/>
          <w:szCs w:val="28"/>
        </w:rPr>
        <w:t xml:space="preserve">»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окальный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втор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реп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окаль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ообраз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тен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люстра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ллюстра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оцве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каз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Яхни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3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532" w:right="0" w:firstLine="1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бстракт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пплика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усоч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тка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ассоциа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вьюг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гон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реме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листоп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</w:p>
    <w:p>
      <w:pPr>
        <w:pStyle w:val="Normal"/>
        <w:numPr>
          <w:ilvl w:val="1"/>
          <w:numId w:val="9"/>
        </w:numPr>
        <w:spacing w:lineRule="auto" w:line="256" w:before="0" w:after="116"/>
        <w:ind w:left="532" w:right="0" w:hanging="43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Тональ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аст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Темно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етло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ветло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ном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53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де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н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лав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ят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Парусн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оре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Силуэ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ре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н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ата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Гор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йзаж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Силуэ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кне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Привид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532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  <w:tab/>
      </w:r>
      <w:r>
        <w:rPr>
          <w:rFonts w:cs="Times New Roman" w:ascii="Times New Roman" w:hAnsi="Times New Roman"/>
          <w:szCs w:val="28"/>
          <w:lang w:val="ru-RU"/>
        </w:rPr>
        <w:t>коп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образц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  <w:tab/>
      </w:r>
      <w:r>
        <w:rPr>
          <w:rFonts w:cs="Times New Roman" w:ascii="Times New Roman" w:hAnsi="Times New Roman"/>
          <w:szCs w:val="28"/>
          <w:lang w:val="ru-RU"/>
        </w:rPr>
        <w:t>предложе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подавател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лори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Нюанс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аст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армони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юанс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нят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а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юанс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больш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уг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полни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траж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Жа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птица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Волшеб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к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Золот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тушок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Бабоч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</w:p>
    <w:p>
      <w:pPr>
        <w:pStyle w:val="Normal"/>
        <w:spacing w:lineRule="auto" w:line="256"/>
        <w:ind w:left="103" w:right="0" w:firstLine="42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32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532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знаком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изведен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вес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художни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траж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урнал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армони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ела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2-3-</w:t>
      </w:r>
      <w:r>
        <w:rPr>
          <w:rFonts w:cs="Times New Roman" w:ascii="Times New Roman" w:hAnsi="Times New Roman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граничен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лит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здан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ски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фиш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флаэр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</w:t>
      </w:r>
      <w:r>
        <w:rPr>
          <w:rFonts w:eastAsia="Times New Roman"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szCs w:val="28"/>
        </w:rPr>
        <w:t>акварели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уаши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56" w:before="0" w:after="120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изуч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клам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дук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мешанн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елесообраз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оглас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уманно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скиз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122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Заморожен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конц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 </w:t>
      </w:r>
    </w:p>
    <w:p>
      <w:pPr>
        <w:pStyle w:val="Normal"/>
        <w:ind w:left="720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с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восков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еч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со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карандаш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леск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цве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у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лие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ч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4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тограф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ороз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зо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узык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бстракт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ышл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рослуши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узыка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извед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Чайковск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Време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Валь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ссоциатив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17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4,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23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слуши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едев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ласс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узы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сихолог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сихологически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арактеристик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мер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р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ш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ожи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рица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казоч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ерое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3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урати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араба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Бараба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ьер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баб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г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</w:p>
    <w:p>
      <w:pPr>
        <w:pStyle w:val="Normal"/>
        <w:spacing w:lineRule="auto" w:line="256" w:before="0" w:after="118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б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гуаш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квар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532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ст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настро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   </w:t>
      </w:r>
      <w:r>
        <w:rPr>
          <w:rFonts w:cs="Times New Roman" w:ascii="Times New Roman" w:hAnsi="Times New Roman"/>
          <w:szCs w:val="28"/>
          <w:lang w:val="ru-RU"/>
        </w:rPr>
        <w:t>сочи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каз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аск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тическ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ски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южет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праздник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каникул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б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м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гуаш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квар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51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   композицио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тическ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д сло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омпозиции </w:t>
      </w:r>
      <w:r>
        <w:rPr>
          <w:rFonts w:eastAsia="Times New Roman"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например</w:t>
      </w:r>
      <w:r>
        <w:rPr>
          <w:rFonts w:eastAsia="Times New Roman" w:cs="Times New Roman" w:ascii="Times New Roman" w:hAnsi="Times New Roman"/>
          <w:szCs w:val="28"/>
        </w:rPr>
        <w:t>, «</w:t>
      </w:r>
      <w:r>
        <w:rPr>
          <w:rFonts w:cs="Times New Roman" w:ascii="Times New Roman" w:hAnsi="Times New Roman"/>
          <w:szCs w:val="28"/>
        </w:rPr>
        <w:t>Зоопарк</w:t>
      </w:r>
      <w:r>
        <w:rPr>
          <w:rFonts w:eastAsia="Times New Roman"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Cs w:val="28"/>
        </w:rPr>
        <w:t>Человек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животное</w:t>
      </w:r>
      <w:r>
        <w:rPr>
          <w:rFonts w:eastAsia="Times New Roman" w:cs="Times New Roman" w:ascii="Times New Roman" w:hAnsi="Times New Roman"/>
          <w:szCs w:val="28"/>
        </w:rPr>
        <w:t xml:space="preserve">»). </w:t>
      </w:r>
    </w:p>
    <w:p>
      <w:pPr>
        <w:pStyle w:val="Normal"/>
        <w:spacing w:lineRule="auto" w:line="256" w:before="0" w:after="124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б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м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гуаш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118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аквар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532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под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тическ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южет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Теат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б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м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атериал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гуаш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квар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532" w:right="0" w:firstLine="5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под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1"/>
          <w:numId w:val="9"/>
        </w:numPr>
        <w:ind w:left="532" w:right="0" w:hanging="4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тическ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т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Выполне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южетной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озиции</w:t>
      </w:r>
      <w:r>
        <w:rPr>
          <w:rFonts w:eastAsia="Times New Roman"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</w:rPr>
        <w:t>например</w:t>
      </w:r>
      <w:r>
        <w:rPr>
          <w:rFonts w:eastAsia="Times New Roman" w:cs="Times New Roman" w:ascii="Times New Roman" w:hAnsi="Times New Roman"/>
          <w:szCs w:val="28"/>
        </w:rPr>
        <w:t>, «</w:t>
      </w:r>
      <w:r>
        <w:rPr>
          <w:rFonts w:cs="Times New Roman" w:ascii="Times New Roman" w:hAnsi="Times New Roman"/>
          <w:szCs w:val="28"/>
        </w:rPr>
        <w:t>Путешествие</w:t>
      </w:r>
      <w:r>
        <w:rPr>
          <w:rFonts w:eastAsia="Times New Roman" w:cs="Times New Roman" w:ascii="Times New Roman" w:hAnsi="Times New Roman"/>
          <w:szCs w:val="28"/>
        </w:rPr>
        <w:t xml:space="preserve">»). </w:t>
      </w:r>
      <w:r>
        <w:rPr>
          <w:rFonts w:cs="Times New Roman" w:ascii="Times New Roman" w:hAnsi="Times New Roman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ата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юб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мера</w:t>
      </w:r>
      <w:r>
        <w:rPr>
          <w:rFonts w:eastAsia="Times New Roman" w:cs="Times New Roman" w:ascii="Times New Roman" w:hAnsi="Times New Roman"/>
          <w:szCs w:val="28"/>
        </w:rPr>
        <w:t xml:space="preserve">, </w:t>
      </w:r>
    </w:p>
    <w:p>
      <w:pPr>
        <w:pStyle w:val="Normal"/>
        <w:spacing w:lineRule="auto" w:line="256" w:before="0" w:after="117"/>
        <w:ind w:left="103" w:right="0" w:firstLine="42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гуаш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квар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464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под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готов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о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ис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23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824" w:right="362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РОВНЮ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держи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ечен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м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иобрет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: </w:t>
      </w:r>
    </w:p>
    <w:p>
      <w:pPr>
        <w:pStyle w:val="Normal"/>
        <w:numPr>
          <w:ilvl w:val="0"/>
          <w:numId w:val="8"/>
        </w:numPr>
        <w:spacing w:lineRule="auto" w:line="256" w:before="0" w:after="152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лич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6" w:before="0" w:after="149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ан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6"/>
        <w:ind w:left="93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минологии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скусства</w:t>
      </w:r>
      <w:r>
        <w:rPr>
          <w:rFonts w:eastAsia="Times New Roman" w:cs="Times New Roman" w:ascii="Times New Roman" w:hAnsi="Times New Roman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ед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основ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став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ал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 больш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у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юанс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нтрас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о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цветов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армон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</w:p>
    <w:p>
      <w:pPr>
        <w:pStyle w:val="Normal"/>
        <w:numPr>
          <w:ilvl w:val="0"/>
          <w:numId w:val="8"/>
        </w:numPr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нообраз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олог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меня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рази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нов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мен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принцип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ехкомпонент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илуэ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ит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ласт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а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оразмер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центричности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децентрич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татики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динам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имметрии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асимметр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7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вы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оск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ж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6" w:before="0" w:after="151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вы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едач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характер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бир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лористиче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юд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арисовк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аброск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7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лич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ициатив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оним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о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6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лич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ышл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амя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эстет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йстви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7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раж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о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лич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ув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ыс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эмо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авиль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и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нализиро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зульта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бствен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364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ИСТЕМ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ОК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усматрив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кущ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омежуточ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ттестац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93" w:right="0" w:firstLine="706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м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вы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ивает оператив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цесс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я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ающ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овероч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оспитатель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рректирующ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унк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екущ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о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дагог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актичес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нятия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честв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ст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куще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певаем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усмотре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вед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ехкомпонент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нтаз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мпозиц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к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тор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кладыва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рази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zCs w:val="28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жд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иму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ъектив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ооценк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межуточна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ттеста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смот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2-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4-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угодия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ч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удитор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смотр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ставля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тогов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угод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spacing w:before="0" w:after="115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кончан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межуточ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ттеста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zCs w:val="28"/>
          <w:lang w:val="ru-RU"/>
        </w:rPr>
        <w:t>ви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ттеста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экзамен</w:t>
      </w:r>
      <w:r>
        <w:rPr>
          <w:rFonts w:eastAsia="Times New Roman" w:cs="Times New Roman" w:ascii="Times New Roman" w:hAnsi="Times New Roman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206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тор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ставля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6-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угод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носи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идетель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кончан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Основ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Cs w:val="28"/>
          <w:lang w:val="ru-RU"/>
        </w:rPr>
        <w:t>Учащему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лага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южет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Cs w:val="28"/>
          <w:lang w:val="ru-RU"/>
        </w:rPr>
        <w:t>, «</w:t>
      </w:r>
      <w:r>
        <w:rPr>
          <w:rFonts w:cs="Times New Roman" w:ascii="Times New Roman" w:hAnsi="Times New Roman"/>
          <w:szCs w:val="28"/>
          <w:lang w:val="ru-RU"/>
        </w:rPr>
        <w:t>Челове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ое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р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казок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Каникулы</w:t>
      </w:r>
      <w:r>
        <w:rPr>
          <w:rFonts w:eastAsia="Times New Roman" w:cs="Times New Roman" w:ascii="Times New Roman" w:hAnsi="Times New Roman"/>
          <w:szCs w:val="28"/>
          <w:lang w:val="ru-RU"/>
        </w:rPr>
        <w:t>», «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утешеств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szCs w:val="28"/>
          <w:lang w:val="ru-RU"/>
        </w:rPr>
        <w:t>час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ави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ход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писа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и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ритерие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Heading1"/>
        <w:ind w:left="474" w:right="3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ритерии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ки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тенц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имулиров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о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лага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вед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этап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ключающ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б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ставляющ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фантаз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мпозиц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ехник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выразитель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Фантаз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в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ап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ива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игиналь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ышл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овиз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де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тсутств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бло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11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Cs w:val="28"/>
          <w:lang w:val="ru-RU"/>
        </w:rPr>
        <w:t>5 (</w:t>
      </w:r>
      <w:r>
        <w:rPr>
          <w:rFonts w:cs="Times New Roman" w:ascii="Times New Roman" w:hAnsi="Times New Roman"/>
          <w:szCs w:val="28"/>
          <w:lang w:val="ru-RU"/>
        </w:rPr>
        <w:t>отлич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  - </w:t>
      </w:r>
      <w:r>
        <w:rPr>
          <w:rFonts w:cs="Times New Roman" w:ascii="Times New Roman" w:hAnsi="Times New Roman"/>
          <w:szCs w:val="28"/>
          <w:lang w:val="ru-RU"/>
        </w:rPr>
        <w:t>учащий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монстриру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игиналь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е задач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ind w:left="465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  <w:lang w:val="ru-RU"/>
        </w:rPr>
        <w:t>хорош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 - </w:t>
      </w:r>
      <w:r>
        <w:rPr>
          <w:rFonts w:cs="Times New Roman" w:ascii="Times New Roman" w:hAnsi="Times New Roman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тавлен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ч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мощ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подавателя</w:t>
      </w:r>
      <w:r>
        <w:rPr>
          <w:rFonts w:eastAsia="Times New Roman" w:cs="Times New Roman" w:ascii="Times New Roman" w:hAnsi="Times New Roman"/>
          <w:szCs w:val="28"/>
          <w:lang w:val="ru-RU"/>
        </w:rPr>
        <w:t>; 3 (</w:t>
      </w:r>
      <w:r>
        <w:rPr>
          <w:rFonts w:cs="Times New Roman" w:ascii="Times New Roman" w:hAnsi="Times New Roman"/>
          <w:szCs w:val="28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  - </w:t>
      </w:r>
      <w:r>
        <w:rPr>
          <w:rFonts w:cs="Times New Roman" w:ascii="Times New Roman" w:hAnsi="Times New Roman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тов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2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  <w:lang w:val="ru-RU"/>
        </w:rPr>
        <w:t>срисовы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ц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Cs w:val="28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бо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предел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еличин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пропорциональ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но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еличи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н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ментар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он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равновес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ланов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129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горажи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тат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инам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</w:p>
    <w:p>
      <w:pPr>
        <w:pStyle w:val="Normal"/>
        <w:numPr>
          <w:ilvl w:val="0"/>
          <w:numId w:val="10"/>
        </w:numPr>
        <w:ind w:left="465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(«</w:t>
      </w:r>
      <w:r>
        <w:rPr>
          <w:rFonts w:cs="Times New Roman" w:ascii="Times New Roman" w:hAnsi="Times New Roman"/>
          <w:szCs w:val="28"/>
          <w:lang w:val="ru-RU"/>
        </w:rPr>
        <w:t>отлич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 - </w:t>
      </w:r>
      <w:r>
        <w:rPr>
          <w:rFonts w:cs="Times New Roman" w:ascii="Times New Roman" w:hAnsi="Times New Roman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рамет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блюден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уча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значи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шиб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бенк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лага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рав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доче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остоятельн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равлен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шиб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нижа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spacing w:lineRule="auto" w:line="256" w:before="0" w:after="124"/>
        <w:ind w:left="118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4 («</w:t>
      </w:r>
      <w:r>
        <w:rPr>
          <w:rFonts w:cs="Times New Roman" w:ascii="Times New Roman" w:hAnsi="Times New Roman"/>
          <w:szCs w:val="28"/>
          <w:lang w:val="ru-RU"/>
        </w:rPr>
        <w:t>хорош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 - </w:t>
      </w:r>
      <w:r>
        <w:rPr>
          <w:rFonts w:cs="Times New Roman" w:ascii="Times New Roman" w:hAnsi="Times New Roman"/>
          <w:szCs w:val="28"/>
          <w:lang w:val="ru-RU"/>
        </w:rPr>
        <w:t>имею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значитель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шиб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ind w:left="93" w:righ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3 («</w:t>
      </w:r>
      <w:r>
        <w:rPr>
          <w:rFonts w:cs="Times New Roman" w:ascii="Times New Roman" w:hAnsi="Times New Roman"/>
          <w:szCs w:val="28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 - </w:t>
      </w:r>
      <w:r>
        <w:rPr>
          <w:rFonts w:cs="Times New Roman" w:ascii="Times New Roman" w:hAnsi="Times New Roman"/>
          <w:szCs w:val="28"/>
          <w:lang w:val="ru-RU"/>
        </w:rPr>
        <w:t>груб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шиб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чащий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лох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ваив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а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опуск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аж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едач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пор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ме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Техник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олне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>» (</w:t>
      </w:r>
      <w:r>
        <w:rPr>
          <w:rFonts w:cs="Times New Roman" w:ascii="Times New Roman" w:hAnsi="Times New Roman"/>
          <w:szCs w:val="28"/>
          <w:lang w:val="ru-RU"/>
        </w:rPr>
        <w:t>выразительность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Cs w:val="28"/>
          <w:lang w:val="ru-RU"/>
        </w:rPr>
        <w:t>графическ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предполага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об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дел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алич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дивидуа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ветов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граф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закончен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5 («</w:t>
      </w:r>
      <w:r>
        <w:rPr>
          <w:rFonts w:cs="Times New Roman" w:ascii="Times New Roman" w:hAnsi="Times New Roman"/>
          <w:szCs w:val="28"/>
          <w:lang w:val="ru-RU"/>
        </w:rPr>
        <w:t>отлич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 — </w:t>
      </w:r>
      <w:r>
        <w:rPr>
          <w:rFonts w:cs="Times New Roman" w:ascii="Times New Roman" w:hAnsi="Times New Roman"/>
          <w:szCs w:val="28"/>
          <w:lang w:val="ru-RU"/>
        </w:rPr>
        <w:t>учащий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особе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меня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учен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м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авы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емонстриру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дивидуаль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тавлен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ч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кончен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spacing w:lineRule="auto" w:line="256" w:before="0" w:after="123"/>
        <w:ind w:left="826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4 («</w:t>
      </w:r>
      <w:r>
        <w:rPr>
          <w:rFonts w:cs="Times New Roman" w:ascii="Times New Roman" w:hAnsi="Times New Roman"/>
          <w:szCs w:val="28"/>
          <w:lang w:val="ru-RU"/>
        </w:rPr>
        <w:t>хорош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 - </w:t>
      </w:r>
      <w:r>
        <w:rPr>
          <w:rFonts w:cs="Times New Roman" w:ascii="Times New Roman" w:hAnsi="Times New Roman"/>
          <w:szCs w:val="28"/>
          <w:lang w:val="ru-RU"/>
        </w:rPr>
        <w:t>работ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его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ководи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подават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ольш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3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ча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овес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;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3 </w:t>
        <w:tab/>
        <w:t>(«</w:t>
      </w:r>
      <w:r>
        <w:rPr>
          <w:rFonts w:cs="Times New Roman" w:ascii="Times New Roman" w:hAnsi="Times New Roman"/>
          <w:szCs w:val="28"/>
          <w:lang w:val="ru-RU"/>
        </w:rPr>
        <w:t>удовлетворитель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) </w:t>
        <w:tab/>
        <w:t xml:space="preserve">- </w:t>
        <w:tab/>
      </w:r>
      <w:r>
        <w:rPr>
          <w:rFonts w:cs="Times New Roman" w:ascii="Times New Roman" w:hAnsi="Times New Roman"/>
          <w:szCs w:val="28"/>
          <w:lang w:val="ru-RU"/>
        </w:rPr>
        <w:t>работ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учащего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руководи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подават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использу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гляд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ка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его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31"/>
        <w:ind w:left="816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31"/>
        <w:ind w:left="816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474" w:right="0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Cs w:val="28"/>
          <w:lang w:val="ru-RU"/>
        </w:rPr>
        <w:t>МЕТОДИЧЕСКО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ЕНИ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Г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ЦЕССА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53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Heading1"/>
        <w:spacing w:before="0" w:after="113"/>
        <w:ind w:left="474" w:right="363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етодические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комендации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подавателям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</w:p>
    <w:p>
      <w:pPr>
        <w:pStyle w:val="Normal"/>
        <w:ind w:left="93" w:righ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ня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од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ольш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довольств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color w:val="FF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ладш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ко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нося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д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ожи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моц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являяс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точник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особнос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Особенност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юбознатель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жел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зна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кружающ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йствитель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тзывчив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прекрас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Cs w:val="28"/>
          <w:lang w:val="ru-RU"/>
        </w:rPr>
        <w:t>Име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увственн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эмоциональ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пы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чаль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м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ебен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особе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плот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в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мысе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нов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нятия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акти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тор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оди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жд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нят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л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ъясн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орет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озд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тмосфе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нят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явлен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креплен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интересован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бствен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дагог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наком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ни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род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стер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едевра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пис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ф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использу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огат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ниж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н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н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ультимедиате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730" w:leader="none"/>
          <w:tab w:val="center" w:pos="4623" w:leader="none"/>
          <w:tab w:val="center" w:pos="6603" w:leader="none"/>
          <w:tab w:val="right" w:pos="9468" w:leader="none"/>
        </w:tabs>
        <w:spacing w:lineRule="auto" w:line="256" w:before="0" w:after="124"/>
        <w:ind w:left="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шко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библиоте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  <w:tab/>
      </w:r>
      <w:r>
        <w:rPr>
          <w:rFonts w:cs="Times New Roman" w:ascii="Times New Roman" w:hAnsi="Times New Roman"/>
          <w:szCs w:val="28"/>
          <w:lang w:val="ru-RU"/>
        </w:rPr>
        <w:t>Важ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составляющ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Cs w:val="28"/>
          <w:lang w:val="ru-RU"/>
        </w:rPr>
        <w:t>творче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интересован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об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выставоч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пос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ста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117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есе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кскурс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час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. </w:t>
      </w:r>
    </w:p>
    <w:p>
      <w:pPr>
        <w:pStyle w:val="Normal"/>
        <w:spacing w:before="0" w:after="27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смотр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правлен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дивидуа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чест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ич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жд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комендуе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од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некласс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роприя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организа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став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овед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аздник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темати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не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ос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узее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). </w:t>
      </w:r>
      <w:r>
        <w:rPr>
          <w:rFonts w:cs="Times New Roman" w:ascii="Times New Roman" w:hAnsi="Times New Roman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зволи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ъедин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друж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ск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ллекти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Heading1"/>
        <w:spacing w:before="0" w:after="0"/>
        <w:ind w:left="474" w:right="36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мостоятельная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Cs w:val="28"/>
          <w:lang w:val="ru-RU"/>
        </w:rPr>
        <w:t xml:space="preserve"> </w:t>
      </w:r>
    </w:p>
    <w:p>
      <w:pPr>
        <w:pStyle w:val="Normal"/>
        <w:ind w:left="93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ноцен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во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грамм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усмотре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вед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остоя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мостоятельну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води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100% </w:t>
      </w:r>
      <w:r>
        <w:rPr>
          <w:rFonts w:cs="Times New Roman" w:ascii="Times New Roman" w:hAnsi="Times New Roman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удитор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нят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отор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ыполняют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машн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да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  <w:lang w:val="ru-RU"/>
        </w:rPr>
        <w:t>упражнен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учен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м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исова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тур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рименени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блон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ид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кскурс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час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ки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роприятия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ультурнопросветительск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те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режд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 </w:t>
      </w:r>
    </w:p>
    <w:p>
      <w:pPr>
        <w:pStyle w:val="Normal"/>
        <w:spacing w:lineRule="auto" w:line="256" w:before="0" w:after="273"/>
        <w:ind w:left="816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Heading1"/>
        <w:ind w:left="474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ства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3" w:right="0" w:first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атериаль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учеб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удитор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пециальн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орудован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глядны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обиям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ебель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атюрмортны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нд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93" w:right="0" w:first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глядно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плоскост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нагляд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тодическ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об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кар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лака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фон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астен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ллюстрац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агнит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с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spacing w:lineRule="auto" w:line="256" w:before="0" w:after="120"/>
        <w:ind w:left="103" w:right="0" w:hanging="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активны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ски</w:t>
      </w:r>
      <w:r>
        <w:rPr>
          <w:rFonts w:eastAsia="Times New Roman" w:cs="Times New Roman" w:ascii="Times New Roman" w:hAnsi="Times New Roman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ind w:left="93" w:right="0" w:first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емонстрацион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муляж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чуче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тиц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т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гербар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демонстрацион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од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натюрморт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н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93" w:right="0" w:first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электрон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сурсы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ебни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мультимедий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ниверсаль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нциклопед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етев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тель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сурс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93" w:right="0" w:first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удиовизуальные</w:t>
      </w: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слайд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филь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видеофиль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учеб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инофиль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аудио</w:t>
      </w:r>
      <w:r>
        <w:rPr>
          <w:rFonts w:eastAsia="Times New Roman"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ru-RU"/>
        </w:rPr>
        <w:t>запис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474" w:right="1" w:hanging="1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7. </w:t>
      </w:r>
      <w:r>
        <w:rPr>
          <w:rFonts w:cs="Times New Roman" w:ascii="Times New Roman" w:hAnsi="Times New Roman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Ы</w:t>
      </w: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256" w:before="0" w:after="0"/>
        <w:ind w:left="533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3"/>
        <w:ind w:left="817" w:right="0" w:hanging="1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8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7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лехи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Художн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едаго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книг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ите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росв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84  </w:t>
      </w:r>
    </w:p>
    <w:p>
      <w:pPr>
        <w:pStyle w:val="Normal"/>
        <w:numPr>
          <w:ilvl w:val="1"/>
          <w:numId w:val="2"/>
        </w:numPr>
        <w:spacing w:before="0" w:after="26"/>
        <w:ind w:left="816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Выготск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Воображ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ворче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ск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раст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- </w:t>
      </w:r>
      <w:r>
        <w:rPr>
          <w:rFonts w:eastAsia="Times New Roman" w:cs="Times New Roman" w:ascii="Times New Roman" w:hAnsi="Times New Roman"/>
          <w:szCs w:val="28"/>
        </w:rPr>
        <w:t>3-</w:t>
      </w:r>
      <w:r>
        <w:rPr>
          <w:rFonts w:cs="Times New Roman" w:ascii="Times New Roman" w:hAnsi="Times New Roman"/>
          <w:szCs w:val="28"/>
        </w:rPr>
        <w:t>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</w:t>
      </w:r>
      <w:r>
        <w:rPr>
          <w:rFonts w:eastAsia="Times New Roman" w:cs="Times New Roman" w:ascii="Times New Roman" w:hAnsi="Times New Roman"/>
          <w:szCs w:val="28"/>
        </w:rPr>
        <w:t xml:space="preserve">.-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Просвещение</w:t>
      </w:r>
      <w:r>
        <w:rPr>
          <w:rFonts w:eastAsia="Times New Roman" w:cs="Times New Roman" w:ascii="Times New Roman" w:hAnsi="Times New Roman"/>
          <w:szCs w:val="28"/>
        </w:rPr>
        <w:t xml:space="preserve">, 1991  </w:t>
      </w:r>
    </w:p>
    <w:p>
      <w:pPr>
        <w:pStyle w:val="Normal"/>
        <w:numPr>
          <w:ilvl w:val="1"/>
          <w:numId w:val="2"/>
        </w:numPr>
        <w:spacing w:lineRule="auto" w:line="256" w:before="0" w:after="129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ряе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ерв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аг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ир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пы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</w:p>
    <w:p>
      <w:pPr>
        <w:pStyle w:val="Normal"/>
        <w:spacing w:lineRule="auto" w:line="256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Книг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ите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росв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91  </w:t>
      </w:r>
    </w:p>
    <w:p>
      <w:pPr>
        <w:pStyle w:val="Normal"/>
        <w:numPr>
          <w:ilvl w:val="1"/>
          <w:numId w:val="2"/>
        </w:numPr>
        <w:spacing w:lineRule="auto" w:line="256" w:before="0" w:after="122"/>
        <w:ind w:left="816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Давыд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роблем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вающ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Опы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134"/>
        <w:ind w:left="103" w:right="0" w:hanging="1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теорет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кспериментальн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сихологиче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следов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-     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едагог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1989  </w:t>
      </w:r>
    </w:p>
    <w:p>
      <w:pPr>
        <w:pStyle w:val="Normal"/>
        <w:numPr>
          <w:ilvl w:val="1"/>
          <w:numId w:val="2"/>
        </w:numPr>
        <w:spacing w:lineRule="auto" w:line="256" w:before="0" w:after="151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елени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гра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позна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рису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росв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96  </w:t>
      </w:r>
    </w:p>
    <w:p>
      <w:pPr>
        <w:pStyle w:val="Normal"/>
        <w:numPr>
          <w:ilvl w:val="1"/>
          <w:numId w:val="2"/>
        </w:numPr>
        <w:spacing w:before="0" w:after="28"/>
        <w:ind w:left="816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Казако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зобразит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художествен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зви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школьн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Педагогика</w:t>
      </w:r>
      <w:r>
        <w:rPr>
          <w:rFonts w:eastAsia="Times New Roman" w:cs="Times New Roman" w:ascii="Times New Roman" w:hAnsi="Times New Roman"/>
          <w:szCs w:val="28"/>
        </w:rPr>
        <w:t xml:space="preserve">, 1983  </w:t>
      </w:r>
    </w:p>
    <w:p>
      <w:pPr>
        <w:pStyle w:val="Normal"/>
        <w:numPr>
          <w:ilvl w:val="1"/>
          <w:numId w:val="2"/>
        </w:numPr>
        <w:spacing w:lineRule="auto" w:line="256" w:before="0" w:after="134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ирилл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Учител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териал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</w:p>
    <w:p>
      <w:pPr>
        <w:pStyle w:val="Normal"/>
        <w:spacing w:lineRule="auto" w:line="256" w:before="0" w:after="160"/>
        <w:ind w:left="103" w:right="0" w:hanging="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</w:rPr>
        <w:t>Просвещение</w:t>
      </w:r>
      <w:r>
        <w:rPr>
          <w:rFonts w:eastAsia="Times New Roman" w:cs="Times New Roman" w:ascii="Times New Roman" w:hAnsi="Times New Roman"/>
          <w:szCs w:val="28"/>
        </w:rPr>
        <w:t xml:space="preserve">, 1971  </w:t>
      </w:r>
    </w:p>
    <w:p>
      <w:pPr>
        <w:pStyle w:val="Normal"/>
        <w:numPr>
          <w:ilvl w:val="1"/>
          <w:numId w:val="2"/>
        </w:numPr>
        <w:spacing w:lineRule="auto" w:line="256" w:before="0" w:after="156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маро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учи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бен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Столет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98  </w:t>
      </w:r>
    </w:p>
    <w:p>
      <w:pPr>
        <w:pStyle w:val="Normal"/>
        <w:numPr>
          <w:ilvl w:val="1"/>
          <w:numId w:val="2"/>
        </w:numPr>
        <w:spacing w:lineRule="auto" w:line="256" w:before="0" w:after="135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мпанце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оэтическ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род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ск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унк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росв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85  </w:t>
      </w:r>
    </w:p>
    <w:p>
      <w:pPr>
        <w:pStyle w:val="Normal"/>
        <w:numPr>
          <w:ilvl w:val="1"/>
          <w:numId w:val="2"/>
        </w:numPr>
        <w:spacing w:lineRule="auto" w:line="256" w:before="0" w:after="155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урчевски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а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кн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?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едагог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85  </w:t>
      </w:r>
    </w:p>
    <w:p>
      <w:pPr>
        <w:pStyle w:val="Normal"/>
        <w:numPr>
          <w:ilvl w:val="1"/>
          <w:numId w:val="2"/>
        </w:numPr>
        <w:spacing w:lineRule="auto" w:line="256" w:before="0" w:after="137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Люблинск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Учителю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сихологи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ладш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кольн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</w:p>
    <w:p>
      <w:pPr>
        <w:pStyle w:val="Normal"/>
        <w:spacing w:lineRule="auto" w:line="256" w:before="0" w:after="158"/>
        <w:ind w:left="103" w:right="0" w:hanging="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рос</w:t>
      </w:r>
      <w:r>
        <w:rPr>
          <w:rFonts w:cs="Times New Roman" w:ascii="Times New Roman" w:hAnsi="Times New Roman"/>
          <w:szCs w:val="28"/>
        </w:rPr>
        <w:t>вещение</w:t>
      </w:r>
      <w:r>
        <w:rPr>
          <w:rFonts w:eastAsia="Times New Roman" w:cs="Times New Roman" w:ascii="Times New Roman" w:hAnsi="Times New Roman"/>
          <w:szCs w:val="28"/>
        </w:rPr>
        <w:t xml:space="preserve">, 1977  </w:t>
      </w:r>
    </w:p>
    <w:p>
      <w:pPr>
        <w:pStyle w:val="Normal"/>
        <w:numPr>
          <w:ilvl w:val="1"/>
          <w:numId w:val="2"/>
        </w:numPr>
        <w:spacing w:lineRule="auto" w:line="256" w:before="0" w:after="134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луни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скус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пыт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ите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</w:p>
    <w:p>
      <w:pPr>
        <w:pStyle w:val="Normal"/>
        <w:spacing w:lineRule="auto" w:line="256" w:before="0" w:after="153"/>
        <w:ind w:left="103" w:right="0" w:hanging="1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</w:rPr>
        <w:t>Просвещение</w:t>
      </w:r>
      <w:r>
        <w:rPr>
          <w:rFonts w:eastAsia="Times New Roman" w:cs="Times New Roman" w:ascii="Times New Roman" w:hAnsi="Times New Roman"/>
          <w:szCs w:val="28"/>
        </w:rPr>
        <w:t xml:space="preserve">, 1982  </w:t>
      </w:r>
    </w:p>
    <w:p>
      <w:pPr>
        <w:pStyle w:val="Normal"/>
        <w:numPr>
          <w:ilvl w:val="1"/>
          <w:numId w:val="2"/>
        </w:numPr>
        <w:spacing w:before="0" w:after="28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кольнико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тод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подаван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ча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кол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-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Cs w:val="28"/>
          <w:lang w:val="ru-RU"/>
        </w:rPr>
        <w:t>Академ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2008 </w:t>
      </w:r>
    </w:p>
    <w:p>
      <w:pPr>
        <w:pStyle w:val="Normal"/>
        <w:numPr>
          <w:ilvl w:val="1"/>
          <w:numId w:val="2"/>
        </w:numPr>
        <w:spacing w:before="0" w:after="28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Швайк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Заня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образительно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тско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ду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росв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85  </w:t>
      </w:r>
    </w:p>
    <w:p>
      <w:pPr>
        <w:pStyle w:val="Normal"/>
        <w:numPr>
          <w:ilvl w:val="1"/>
          <w:numId w:val="2"/>
        </w:numPr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Щеблыкин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Cs w:val="28"/>
          <w:lang w:val="ru-RU"/>
        </w:rPr>
        <w:t>Романин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Cs w:val="28"/>
          <w:lang w:val="ru-RU"/>
        </w:rPr>
        <w:t>Когогко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Аппликационны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чальны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лассах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росв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90  </w:t>
      </w:r>
    </w:p>
    <w:p>
      <w:pPr>
        <w:pStyle w:val="Normal"/>
        <w:spacing w:lineRule="auto" w:line="256" w:before="0" w:after="139"/>
        <w:ind w:left="816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832" w:right="0" w:hanging="1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6" w:before="0" w:after="9"/>
        <w:ind w:left="108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9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кварель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пис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Учеб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об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Час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1. </w:t>
      </w:r>
      <w:r>
        <w:rPr>
          <w:rFonts w:cs="Times New Roman" w:ascii="Times New Roman" w:hAnsi="Times New Roman"/>
          <w:szCs w:val="28"/>
          <w:lang w:val="ru-RU"/>
        </w:rPr>
        <w:t>Начальный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уно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Издатель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кварел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рге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ндрия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2009 </w:t>
      </w:r>
    </w:p>
    <w:p>
      <w:pPr>
        <w:pStyle w:val="Normal"/>
        <w:numPr>
          <w:ilvl w:val="1"/>
          <w:numId w:val="6"/>
        </w:numPr>
        <w:spacing w:lineRule="auto" w:line="256" w:before="0" w:after="138"/>
        <w:ind w:left="816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Бесчастн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Граф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йзаж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-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Гуманитарно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дание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56" w:before="0" w:after="158"/>
        <w:ind w:left="103" w:right="0" w:hanging="1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Cs w:val="28"/>
        </w:rPr>
        <w:t>ВЛАДОС</w:t>
      </w:r>
      <w:r>
        <w:rPr>
          <w:rFonts w:eastAsia="Times New Roman" w:cs="Times New Roman" w:ascii="Times New Roman" w:hAnsi="Times New Roman"/>
          <w:szCs w:val="28"/>
        </w:rPr>
        <w:t xml:space="preserve">, 2008  </w:t>
      </w:r>
    </w:p>
    <w:p>
      <w:pPr>
        <w:pStyle w:val="Normal"/>
        <w:numPr>
          <w:ilvl w:val="1"/>
          <w:numId w:val="6"/>
        </w:numPr>
        <w:spacing w:lineRule="auto" w:line="256" w:before="0" w:after="135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кус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круг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Учебн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zCs w:val="28"/>
          <w:lang w:val="ru-RU"/>
        </w:rPr>
        <w:t>./</w:t>
      </w:r>
      <w:r>
        <w:rPr>
          <w:rFonts w:cs="Times New Roman" w:ascii="Times New Roman" w:hAnsi="Times New Roman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Немен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росв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98  </w:t>
      </w:r>
    </w:p>
    <w:p>
      <w:pPr>
        <w:pStyle w:val="Normal"/>
        <w:numPr>
          <w:ilvl w:val="1"/>
          <w:numId w:val="6"/>
        </w:numPr>
        <w:spacing w:lineRule="auto" w:line="256" w:before="0" w:after="137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скус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ы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Учебни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zCs w:val="28"/>
          <w:lang w:val="ru-RU"/>
        </w:rPr>
        <w:t>./</w:t>
      </w:r>
      <w:r>
        <w:rPr>
          <w:rFonts w:cs="Times New Roman" w:ascii="Times New Roman" w:hAnsi="Times New Roman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Неменског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Просвещен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1998  </w:t>
      </w:r>
    </w:p>
    <w:p>
      <w:pPr>
        <w:pStyle w:val="Normal"/>
        <w:numPr>
          <w:ilvl w:val="1"/>
          <w:numId w:val="6"/>
        </w:numPr>
        <w:spacing w:before="0" w:after="32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Логвиненк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Декоративна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позиц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учеб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особ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удент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узов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обучающих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ециальност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Cs w:val="28"/>
          <w:lang w:val="ru-RU"/>
        </w:rPr>
        <w:t>Изобразительно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кусство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"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Гуманита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изд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центр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ЛАДОС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2008 </w:t>
      </w:r>
    </w:p>
    <w:p>
      <w:pPr>
        <w:pStyle w:val="Normal"/>
        <w:numPr>
          <w:ilvl w:val="1"/>
          <w:numId w:val="6"/>
        </w:numPr>
        <w:spacing w:lineRule="auto" w:line="256" w:before="0" w:after="148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Ломоносо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График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живопис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учеб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пособие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Cs w:val="28"/>
          <w:lang w:val="ru-RU"/>
        </w:rPr>
        <w:t>Астре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2006 </w:t>
      </w:r>
    </w:p>
    <w:p>
      <w:pPr>
        <w:pStyle w:val="Normal"/>
        <w:numPr>
          <w:ilvl w:val="1"/>
          <w:numId w:val="6"/>
        </w:numPr>
        <w:spacing w:lineRule="auto" w:line="256" w:before="0" w:after="114"/>
        <w:ind w:left="816" w:right="0" w:firstLine="70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атее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Рисуем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ез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источки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szCs w:val="28"/>
          <w:lang w:val="ru-RU"/>
        </w:rPr>
        <w:t>Ярославл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  <w:lang w:val="ru-RU"/>
        </w:rPr>
        <w:t>Академ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развити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, 2009  </w:t>
      </w:r>
    </w:p>
    <w:p>
      <w:pPr>
        <w:pStyle w:val="Normal"/>
        <w:numPr>
          <w:ilvl w:val="1"/>
          <w:numId w:val="6"/>
        </w:numPr>
        <w:spacing w:lineRule="auto" w:line="256" w:before="0" w:after="116"/>
        <w:ind w:left="816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Шалаева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Учимся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исовать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.- </w:t>
      </w:r>
      <w:r>
        <w:rPr>
          <w:rFonts w:cs="Times New Roman" w:ascii="Times New Roman" w:hAnsi="Times New Roman"/>
          <w:szCs w:val="28"/>
        </w:rPr>
        <w:t>М</w:t>
      </w:r>
      <w:r>
        <w:rPr>
          <w:rFonts w:eastAsia="Times New Roman" w:cs="Times New Roman" w:ascii="Times New Roman" w:hAnsi="Times New Roman"/>
          <w:szCs w:val="28"/>
        </w:rPr>
        <w:t xml:space="preserve">.: </w:t>
      </w:r>
      <w:r>
        <w:rPr>
          <w:rFonts w:cs="Times New Roman" w:ascii="Times New Roman" w:hAnsi="Times New Roman"/>
          <w:szCs w:val="28"/>
        </w:rPr>
        <w:t>АСТ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ово</w:t>
      </w:r>
      <w:r>
        <w:rPr>
          <w:rFonts w:eastAsia="Times New Roman" w:cs="Times New Roman" w:ascii="Times New Roman" w:hAnsi="Times New Roman"/>
          <w:szCs w:val="28"/>
        </w:rPr>
        <w:t xml:space="preserve">, 2010  </w:t>
      </w:r>
    </w:p>
    <w:p>
      <w:pPr>
        <w:pStyle w:val="Normal"/>
        <w:spacing w:lineRule="auto" w:line="256" w:before="0" w:after="0"/>
        <w:ind w:left="816" w:right="0" w:hanging="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134" w:right="838" w:gutter="0" w:header="0" w:top="1138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720"/>
        </w:tabs>
        <w:ind w:left="39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4"/>
      <w:ind w:left="118" w:right="3592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left="471" w:hanging="10"/>
      <w:jc w:val="center"/>
      <w:outlineLvl w:val="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0:00Z</dcterms:created>
  <dc:creator>admin</dc:creator>
  <dc:description/>
  <cp:keywords/>
  <dc:language>en-US</dc:language>
  <cp:lastModifiedBy>Galya</cp:lastModifiedBy>
  <cp:lastPrinted>2023-06-22T08:50:00Z</cp:lastPrinted>
  <dcterms:modified xsi:type="dcterms:W3CDTF">2023-06-22T05:52:00Z</dcterms:modified>
  <cp:revision>5</cp:revision>
  <dc:subject/>
  <dc:title>&lt;4D6963726F736F667420576F7264202D20CEF1EDEEE2FB20E8E7EEE1F0E0E7E8F2E5EBFCEDEEE920E3F0E0ECEEF2FB20E820F0E8F1EEE2E0EDE8E5205FC6E8E2EEEFE8F1FC5F2E646F63&gt;</dc:title>
</cp:coreProperties>
</file>