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64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17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ОПОЛНИТЕЛЬНА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ПРОФЕССИОНАЛЬНАЯ</w:t>
      </w:r>
    </w:p>
    <w:p>
      <w:pPr>
        <w:pStyle w:val="Normal"/>
        <w:spacing w:lineRule="auto" w:line="240" w:before="0" w:after="0"/>
        <w:ind w:left="487" w:right="4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ОБРАЗОВАТЕЛЬНА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Ь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ind w:left="64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87" w:right="484" w:hanging="1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метная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ласть</w:t>
      </w:r>
    </w:p>
    <w:p>
      <w:pPr>
        <w:pStyle w:val="Normal"/>
        <w:spacing w:lineRule="auto" w:line="240" w:before="0" w:after="31"/>
        <w:ind w:left="487" w:right="486" w:hanging="1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>.02.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ТОРИЯ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КУССТВ</w:t>
      </w:r>
    </w:p>
    <w:p>
      <w:pPr>
        <w:pStyle w:val="Normal"/>
        <w:spacing w:lineRule="auto" w:line="240" w:before="0" w:after="0"/>
        <w:ind w:left="8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8"/>
        <w:ind w:left="840" w:right="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рограмма</w:t>
      </w: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по</w:t>
      </w: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учебному</w:t>
      </w: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предмету</w:t>
      </w:r>
    </w:p>
    <w:p>
      <w:pPr>
        <w:pStyle w:val="Normal"/>
        <w:spacing w:lineRule="auto" w:line="240" w:before="0" w:after="2"/>
        <w:ind w:left="10" w:right="0" w:hanging="1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О</w:t>
      </w: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>.02.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УП</w:t>
      </w: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>.02.</w:t>
      </w:r>
      <w:r>
        <w:rPr>
          <w:rFonts w:eastAsia="Times New Roman" w:cs="Times New Roman" w:ascii="Times New Roman" w:hAnsi="Times New Roman"/>
          <w:b/>
          <w:sz w:val="36"/>
          <w:szCs w:val="36"/>
          <w:vertAlign w:val="sub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ИСТОРИЯ</w:t>
      </w: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ИСКУССТВА</w:t>
      </w:r>
    </w:p>
    <w:p>
      <w:pPr>
        <w:pStyle w:val="Normal"/>
        <w:spacing w:lineRule="auto" w:line="240" w:before="0" w:after="0"/>
        <w:ind w:left="134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лоярославе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022</w:t>
      </w:r>
    </w:p>
    <w:p>
      <w:pPr>
        <w:pStyle w:val="Normal"/>
        <w:spacing w:lineRule="auto" w:line="240" w:before="0" w:after="0"/>
        <w:ind w:left="64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4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87" w:right="487" w:hanging="1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труктур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ограммы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чебного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едмет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4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231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7080" w:leader="none"/>
          <w:tab w:val="center" w:pos="7788" w:leader="none"/>
          <w:tab w:val="center" w:pos="8496" w:leader="none"/>
        </w:tabs>
        <w:spacing w:lineRule="auto" w:line="240" w:before="0" w:after="0"/>
        <w:ind w:left="-1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яснительн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63" w:right="0" w:hanging="163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стик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т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ль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м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сс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63" w:right="0" w:hanging="16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63" w:right="0" w:hanging="163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м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ен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едусмотренный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ым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ом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г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ю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63" w:right="0" w:hanging="163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тратах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ен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к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ежуточной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ттестаци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63" w:right="0" w:hanging="16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ны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63" w:right="0" w:hanging="16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63" w:right="0" w:hanging="16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ы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63" w:right="0" w:hanging="16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63" w:right="0" w:hanging="163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ьн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еских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й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709" w:leader="none"/>
          <w:tab w:val="center" w:pos="5664" w:leader="none"/>
          <w:tab w:val="center" w:pos="6372" w:leader="none"/>
          <w:tab w:val="center" w:pos="7080" w:leader="none"/>
          <w:tab w:val="center" w:pos="7788" w:leader="none"/>
          <w:tab w:val="center" w:pos="8496" w:leader="none"/>
        </w:tabs>
        <w:spacing w:lineRule="auto" w:line="240" w:before="0" w:after="0"/>
        <w:ind w:left="-1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тематический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делов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788" w:leader="none"/>
          <w:tab w:val="center" w:pos="8496" w:leader="none"/>
        </w:tabs>
        <w:spacing w:lineRule="auto" w:line="240" w:before="0" w:after="0"/>
        <w:ind w:left="-15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овню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к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овню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к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х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апах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080" w:leader="none"/>
          <w:tab w:val="center" w:pos="7788" w:leader="none"/>
          <w:tab w:val="center" w:pos="8496" w:leader="none"/>
        </w:tabs>
        <w:spacing w:lineRule="auto" w:line="240" w:before="0" w:after="0"/>
        <w:ind w:left="-15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о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  <w:tab/>
        <w:t xml:space="preserve"> </w:t>
        <w:tab/>
        <w:t xml:space="preserve"> </w:t>
        <w:tab/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63" w:right="0" w:hanging="163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ттестаци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цел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иды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63" w:right="0" w:hanging="16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8" w:right="0" w:hanging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8" w:right="0" w:hanging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-5" w:right="1666" w:hanging="1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Список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комендуемой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й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ической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ы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Перечень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1666" w:hanging="1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" w:right="1666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" w:right="1666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" w:right="1666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" w:right="1666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" w:right="1666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" w:right="1666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" w:right="1666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" w:right="1666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" w:right="1666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" w:right="1666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" w:right="1666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" w:right="1666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" w:right="1666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" w:right="1666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" w:right="1666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" w:right="1666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" w:right="1666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" w:right="1666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12"/>
        <w:ind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87" w:right="125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ЯСНИТЕЛЬНА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ИС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126" w:right="0" w:hanging="4138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стик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т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ль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м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сс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4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«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дополните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редпрофессион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бщеобразовате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«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spacing w:lineRule="auto" w:line="240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а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ухов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ност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чнос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че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зволяющ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важ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им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ухо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стет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згля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равств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ухов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ност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тес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за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нко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Рисун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е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мысл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цел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пуль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</w:t>
      </w:r>
      <w:r>
        <w:rPr>
          <w:rFonts w:cs="Times New Roman" w:ascii="Times New Roman" w:hAnsi="Times New Roman"/>
          <w:sz w:val="24"/>
          <w:szCs w:val="24"/>
          <w:lang w:val="ru-RU"/>
        </w:rPr>
        <w:t>энерг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– </w:t>
      </w:r>
      <w:r>
        <w:rPr>
          <w:rFonts w:cs="Times New Roman" w:ascii="Times New Roman" w:hAnsi="Times New Roman"/>
          <w:sz w:val="24"/>
          <w:szCs w:val="24"/>
          <w:lang w:val="ru-RU"/>
        </w:rPr>
        <w:t>рит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лоч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ив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жив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дин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един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мыс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знач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авли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вязы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общ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щество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о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рази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смысло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дин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мыс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рите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рия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рите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оретиче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8"/>
        <w:ind w:left="365" w:right="362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«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о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8 </w:t>
      </w:r>
      <w:r>
        <w:rPr>
          <w:rFonts w:cs="Times New Roman" w:ascii="Times New Roman" w:hAnsi="Times New Roman"/>
          <w:sz w:val="24"/>
          <w:szCs w:val="24"/>
          <w:lang w:val="ru-RU"/>
        </w:rPr>
        <w:t>л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у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5 </w:t>
      </w:r>
      <w:r>
        <w:rPr>
          <w:rFonts w:cs="Times New Roman" w:ascii="Times New Roman" w:hAnsi="Times New Roman"/>
          <w:sz w:val="24"/>
          <w:szCs w:val="24"/>
          <w:lang w:val="ru-RU"/>
        </w:rPr>
        <w:t>л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4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8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о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чивш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о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н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общ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ующ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ующ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фессиона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велич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9-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6-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7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о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9  </w:t>
      </w:r>
      <w:r>
        <w:rPr>
          <w:rFonts w:cs="Times New Roman" w:ascii="Times New Roman" w:hAnsi="Times New Roman"/>
          <w:sz w:val="24"/>
          <w:szCs w:val="24"/>
          <w:lang w:val="ru-RU"/>
        </w:rPr>
        <w:t>л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атыв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тематиче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полн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усматри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л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сш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ующ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фессиона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44"/>
        <w:ind w:left="708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65" w:right="355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м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ен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едусмотренный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ым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ом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г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ю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доемк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8-</w:t>
      </w:r>
      <w:r>
        <w:rPr>
          <w:rFonts w:cs="Times New Roman" w:ascii="Times New Roman" w:hAnsi="Times New Roman"/>
          <w:sz w:val="24"/>
          <w:szCs w:val="24"/>
          <w:lang w:val="ru-RU"/>
        </w:rPr>
        <w:t>летн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о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доемк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ля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330 </w:t>
      </w:r>
      <w:r>
        <w:rPr>
          <w:rFonts w:cs="Times New Roman" w:ascii="Times New Roman" w:hAnsi="Times New Roman"/>
          <w:sz w:val="24"/>
          <w:szCs w:val="24"/>
          <w:lang w:val="ru-RU"/>
        </w:rPr>
        <w:t>час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120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65 </w:t>
      </w:r>
      <w:r>
        <w:rPr>
          <w:rFonts w:cs="Times New Roman" w:ascii="Times New Roman" w:hAnsi="Times New Roman"/>
          <w:sz w:val="24"/>
          <w:szCs w:val="24"/>
          <w:lang w:val="ru-RU"/>
        </w:rPr>
        <w:t>час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ня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165 –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64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390" w:right="1388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тратах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ен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к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ежуточной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тоговой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ттестаци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932" w:hanging="1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о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8 </w:t>
      </w:r>
      <w:r>
        <w:rPr>
          <w:rFonts w:cs="Times New Roman" w:ascii="Times New Roman" w:hAnsi="Times New Roman"/>
          <w:sz w:val="24"/>
          <w:szCs w:val="24"/>
          <w:lang w:val="ru-RU"/>
        </w:rPr>
        <w:t>л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10348" w:type="dxa"/>
        <w:jc w:val="left"/>
        <w:tblInd w:w="-572" w:type="dxa"/>
        <w:tblLayout w:type="fixed"/>
        <w:tblCellMar>
          <w:top w:w="9" w:type="dxa"/>
          <w:left w:w="12" w:type="dxa"/>
          <w:bottom w:w="0" w:type="dxa"/>
          <w:right w:w="5" w:type="dxa"/>
        </w:tblCellMar>
      </w:tblPr>
      <w:tblGrid>
        <w:gridCol w:w="2216"/>
        <w:gridCol w:w="530"/>
        <w:gridCol w:w="598"/>
        <w:gridCol w:w="702"/>
        <w:gridCol w:w="702"/>
        <w:gridCol w:w="702"/>
        <w:gridCol w:w="702"/>
        <w:gridCol w:w="700"/>
        <w:gridCol w:w="702"/>
        <w:gridCol w:w="691"/>
        <w:gridCol w:w="1126"/>
        <w:gridCol w:w="977"/>
      </w:tblGrid>
      <w:tr>
        <w:trPr>
          <w:trHeight w:val="114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5 </w:t>
            </w:r>
          </w:p>
        </w:tc>
      </w:tr>
      <w:tr>
        <w:trPr>
          <w:trHeight w:val="83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 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5 </w:t>
            </w:r>
          </w:p>
        </w:tc>
      </w:tr>
      <w:tr>
        <w:trPr>
          <w:trHeight w:val="83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уз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0 </w:t>
            </w:r>
          </w:p>
        </w:tc>
      </w:tr>
      <w:tr>
        <w:trPr>
          <w:trHeight w:val="139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right="5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о 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тест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годи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376555"/>
                      <wp:effectExtent l="0" t="0" r="0" b="0"/>
                      <wp:docPr id="1" name="Group 2222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376560"/>
                                <a:chOff x="0" y="0"/>
                                <a:chExt cx="168840" cy="376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3680" y="103680"/>
                                  <a:ext cx="3765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заче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1280" y="1440"/>
                                  <a:ext cx="4176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2285" style="position:absolute;margin-left:-8.15pt;margin-top:0.1pt;width:29.65pt;height:21.3pt" coordorigin="-163,2" coordsize="593,42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63;top:163;width:592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зач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;top:3;width:65;height:21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795" cy="38100"/>
                      <wp:effectExtent l="0" t="0" r="0" b="0"/>
                      <wp:docPr id="2" name="Group 2223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80" cy="38160"/>
                                <a:chOff x="0" y="0"/>
                                <a:chExt cx="137880" cy="38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9680" y="-49680"/>
                                  <a:ext cx="3816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2316" style="position:absolute;margin-left:3.9pt;margin-top:-3.95pt;width:3pt;height:10.85pt" coordorigin="78,-79" coordsize="60,217">
                      <v:shape id="shape_0" stroked="f" o:allowincell="t" style="position:absolute;left:78;top:-78;width:59;height:21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376555"/>
                      <wp:effectExtent l="0" t="0" r="0" b="0"/>
                      <wp:docPr id="3" name="Group 2223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376560"/>
                                <a:chOff x="0" y="0"/>
                                <a:chExt cx="168840" cy="376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3680" y="103680"/>
                                  <a:ext cx="3765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заче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1280" y="1440"/>
                                  <a:ext cx="4176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2329" style="position:absolute;margin-left:-8.15pt;margin-top:0.1pt;width:29.65pt;height:21.3pt" coordorigin="-163,2" coordsize="593,426">
                      <v:shape id="shape_0" stroked="f" o:allowincell="t" style="position:absolute;left:-163;top:163;width:592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зач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;top:3;width:65;height:21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795" cy="38100"/>
                      <wp:effectExtent l="0" t="0" r="0" b="0"/>
                      <wp:docPr id="4" name="Group 2223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80" cy="38160"/>
                                <a:chOff x="0" y="0"/>
                                <a:chExt cx="137880" cy="38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9680" y="-49680"/>
                                  <a:ext cx="3816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2359" style="position:absolute;margin-left:3.9pt;margin-top:-3.95pt;width:3pt;height:10.85pt" coordorigin="78,-79" coordsize="60,217">
                      <v:shape id="shape_0" stroked="f" o:allowincell="t" style="position:absolute;left:78;top:-78;width:59;height:21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376555"/>
                      <wp:effectExtent l="0" t="0" r="0" b="0"/>
                      <wp:docPr id="5" name="Group 2224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376560"/>
                                <a:chOff x="0" y="0"/>
                                <a:chExt cx="168840" cy="376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3680" y="103680"/>
                                  <a:ext cx="3765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заче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1280" y="1440"/>
                                  <a:ext cx="4176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2404" style="position:absolute;margin-left:-8.15pt;margin-top:0.1pt;width:29.65pt;height:21.3pt" coordorigin="-163,2" coordsize="593,426">
                      <v:shape id="shape_0" stroked="f" o:allowincell="t" style="position:absolute;left:-163;top:163;width:592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зач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;top:3;width:65;height:21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795" cy="38100"/>
                      <wp:effectExtent l="0" t="0" r="0" b="0"/>
                      <wp:docPr id="6" name="Group 2224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80" cy="38160"/>
                                <a:chOff x="0" y="0"/>
                                <a:chExt cx="137880" cy="38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9680" y="-49680"/>
                                  <a:ext cx="3816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2413" style="position:absolute;margin-left:3.9pt;margin-top:-3.95pt;width:3pt;height:10.85pt" coordorigin="78,-79" coordsize="60,217">
                      <v:shape id="shape_0" stroked="f" o:allowincell="t" style="position:absolute;left:78;top:-78;width:59;height:21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376555"/>
                      <wp:effectExtent l="0" t="0" r="0" b="0"/>
                      <wp:docPr id="7" name="Group 2224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376560"/>
                                <a:chOff x="0" y="0"/>
                                <a:chExt cx="168840" cy="376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3680" y="103680"/>
                                  <a:ext cx="3765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заче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1280" y="1440"/>
                                  <a:ext cx="4176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2439" style="position:absolute;margin-left:-8.15pt;margin-top:0.1pt;width:29.65pt;height:21.3pt" coordorigin="-163,2" coordsize="593,426">
                      <v:shape id="shape_0" stroked="f" o:allowincell="t" style="position:absolute;left:-163;top:163;width:592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зач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;top:3;width:65;height:21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тест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6"/>
        <w:ind w:right="929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10" w:right="932" w:hanging="1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о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9 </w:t>
      </w:r>
      <w:r>
        <w:rPr>
          <w:rFonts w:cs="Times New Roman" w:ascii="Times New Roman" w:hAnsi="Times New Roman"/>
          <w:sz w:val="24"/>
          <w:szCs w:val="24"/>
          <w:lang w:val="ru-RU"/>
        </w:rPr>
        <w:t>л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10383" w:type="dxa"/>
        <w:jc w:val="left"/>
        <w:tblInd w:w="-572" w:type="dxa"/>
        <w:tblLayout w:type="fixed"/>
        <w:tblCellMar>
          <w:top w:w="9" w:type="dxa"/>
          <w:left w:w="107" w:type="dxa"/>
          <w:bottom w:w="0" w:type="dxa"/>
          <w:right w:w="39" w:type="dxa"/>
        </w:tblCellMar>
      </w:tblPr>
      <w:tblGrid>
        <w:gridCol w:w="2092"/>
        <w:gridCol w:w="512"/>
        <w:gridCol w:w="587"/>
        <w:gridCol w:w="555"/>
        <w:gridCol w:w="558"/>
        <w:gridCol w:w="552"/>
        <w:gridCol w:w="558"/>
        <w:gridCol w:w="555"/>
        <w:gridCol w:w="557"/>
        <w:gridCol w:w="552"/>
        <w:gridCol w:w="558"/>
        <w:gridCol w:w="535"/>
        <w:gridCol w:w="1267"/>
        <w:gridCol w:w="945"/>
      </w:tblGrid>
      <w:tr>
        <w:trPr>
          <w:trHeight w:val="56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8 </w:t>
            </w:r>
          </w:p>
        </w:tc>
      </w:tr>
      <w:tr>
        <w:trPr>
          <w:trHeight w:val="83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 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8 </w:t>
            </w:r>
          </w:p>
        </w:tc>
      </w:tr>
      <w:tr>
        <w:trPr>
          <w:trHeight w:val="83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уз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96 </w:t>
            </w:r>
          </w:p>
        </w:tc>
      </w:tr>
      <w:tr>
        <w:trPr>
          <w:trHeight w:val="233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о 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тест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годи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376555"/>
                      <wp:effectExtent l="0" t="0" r="0" b="0"/>
                      <wp:docPr id="8" name="Group 2013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376560"/>
                                <a:chOff x="0" y="0"/>
                                <a:chExt cx="168840" cy="376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3680" y="103680"/>
                                  <a:ext cx="3765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заче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1280" y="1440"/>
                                  <a:ext cx="4176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1337" style="position:absolute;margin-left:-8.15pt;margin-top:0.1pt;width:29.65pt;height:21.3pt" coordorigin="-163,2" coordsize="593,426">
                      <v:shape id="shape_0" stroked="f" o:allowincell="t" style="position:absolute;left:-163;top:163;width:592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зач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;top:3;width:65;height:21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795" cy="38100"/>
                      <wp:effectExtent l="0" t="0" r="0" b="0"/>
                      <wp:docPr id="9" name="Group 2013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80" cy="38160"/>
                                <a:chOff x="0" y="0"/>
                                <a:chExt cx="137880" cy="38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9680" y="-49680"/>
                                  <a:ext cx="3816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1341" style="position:absolute;margin-left:3.9pt;margin-top:-3.95pt;width:3pt;height:10.85pt" coordorigin="78,-79" coordsize="60,217">
                      <v:shape id="shape_0" stroked="f" o:allowincell="t" style="position:absolute;left:78;top:-78;width:59;height:21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376555"/>
                      <wp:effectExtent l="0" t="0" r="0" b="0"/>
                      <wp:docPr id="10" name="Group 2013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376560"/>
                                <a:chOff x="0" y="0"/>
                                <a:chExt cx="168840" cy="376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3680" y="103680"/>
                                  <a:ext cx="3765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заче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1280" y="1440"/>
                                  <a:ext cx="4176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1345" style="position:absolute;margin-left:-8.15pt;margin-top:0.1pt;width:29.65pt;height:21.3pt" coordorigin="-163,2" coordsize="593,426">
                      <v:shape id="shape_0" stroked="f" o:allowincell="t" style="position:absolute;left:-163;top:163;width:592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зач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;top:3;width:65;height:21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795" cy="38100"/>
                      <wp:effectExtent l="0" t="0" r="0" b="0"/>
                      <wp:docPr id="11" name="Group 2013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80" cy="38160"/>
                                <a:chOff x="0" y="0"/>
                                <a:chExt cx="137880" cy="38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9680" y="-49680"/>
                                  <a:ext cx="3816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1351" style="position:absolute;margin-left:3.9pt;margin-top:-3.95pt;width:3pt;height:10.85pt" coordorigin="78,-79" coordsize="60,217">
                      <v:shape id="shape_0" stroked="f" o:allowincell="t" style="position:absolute;left:78;top:-78;width:59;height:21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376555"/>
                      <wp:effectExtent l="0" t="0" r="0" b="0"/>
                      <wp:docPr id="12" name="Group 2013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376560"/>
                                <a:chOff x="0" y="0"/>
                                <a:chExt cx="168840" cy="376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3680" y="103680"/>
                                  <a:ext cx="3765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заче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1280" y="1440"/>
                                  <a:ext cx="4176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1358" style="position:absolute;margin-left:-8.15pt;margin-top:0.1pt;width:29.65pt;height:21.3pt" coordorigin="-163,2" coordsize="593,426">
                      <v:shape id="shape_0" stroked="f" o:allowincell="t" style="position:absolute;left:-163;top:163;width:592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зач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;top:3;width:65;height:21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795" cy="38100"/>
                      <wp:effectExtent l="0" t="0" r="0" b="0"/>
                      <wp:docPr id="13" name="Group 2013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80" cy="38160"/>
                                <a:chOff x="0" y="0"/>
                                <a:chExt cx="137880" cy="38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9680" y="-49680"/>
                                  <a:ext cx="3816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1368" style="position:absolute;margin-left:3.9pt;margin-top:-3.95pt;width:3pt;height:10.85pt" coordorigin="78,-79" coordsize="60,217">
                      <v:shape id="shape_0" stroked="f" o:allowincell="t" style="position:absolute;left:78;top:-78;width:59;height:21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376555"/>
                      <wp:effectExtent l="0" t="0" r="0" b="0"/>
                      <wp:docPr id="14" name="Group 2013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376560"/>
                                <a:chOff x="0" y="0"/>
                                <a:chExt cx="168840" cy="376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3680" y="103680"/>
                                  <a:ext cx="3765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заче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1280" y="1440"/>
                                  <a:ext cx="4176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1373" style="position:absolute;margin-left:-8.15pt;margin-top:0.1pt;width:29.65pt;height:21.3pt" coordorigin="-163,2" coordsize="593,426">
                      <v:shape id="shape_0" stroked="f" o:allowincell="t" style="position:absolute;left:-163;top:163;width:592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зач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;top:3;width:65;height:21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795" cy="38100"/>
                      <wp:effectExtent l="0" t="0" r="0" b="0"/>
                      <wp:docPr id="15" name="Group 2013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80" cy="38160"/>
                                <a:chOff x="0" y="0"/>
                                <a:chExt cx="137880" cy="38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9680" y="-49680"/>
                                  <a:ext cx="3816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1378" style="position:absolute;margin-left:3.9pt;margin-top:-3.95pt;width:3pt;height:10.85pt" coordorigin="78,-79" coordsize="60,217">
                      <v:shape id="shape_0" stroked="f" o:allowincell="t" style="position:absolute;left:78;top:-78;width:59;height:21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376555"/>
                      <wp:effectExtent l="0" t="0" r="0" b="0"/>
                      <wp:docPr id="16" name="Group 2013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376560"/>
                                <a:chOff x="0" y="0"/>
                                <a:chExt cx="168840" cy="376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3680" y="103680"/>
                                  <a:ext cx="3765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заче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1280" y="1440"/>
                                  <a:ext cx="4176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1382" style="position:absolute;margin-left:-8.15pt;margin-top:0.1pt;width:29.65pt;height:21.3pt" coordorigin="-163,2" coordsize="593,426">
                      <v:shape id="shape_0" stroked="f" o:allowincell="t" style="position:absolute;left:-163;top:163;width:592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зач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;top:3;width:65;height:21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тестац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6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5" w:right="36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ых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нятий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4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ня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сульт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коменду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лкогрупп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нят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5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численно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4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0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лкогруппо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нят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воля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подавател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с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цип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фференцирова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х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9"/>
        <w:ind w:left="518" w:right="343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ня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разделя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29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омендуем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д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груз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с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3"/>
        <w:ind w:left="10" w:right="6658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8-9 </w:t>
      </w:r>
      <w:r>
        <w:rPr>
          <w:rFonts w:cs="Times New Roman" w:ascii="Times New Roman" w:hAnsi="Times New Roman"/>
          <w:sz w:val="24"/>
          <w:szCs w:val="24"/>
          <w:lang w:val="ru-RU"/>
        </w:rPr>
        <w:t>лет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ня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139"/>
        <w:ind w:left="10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-8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– 1 </w:t>
      </w:r>
      <w:r>
        <w:rPr>
          <w:rFonts w:cs="Times New Roman" w:ascii="Times New Roman" w:hAnsi="Times New Roman"/>
          <w:sz w:val="24"/>
          <w:szCs w:val="24"/>
          <w:lang w:val="ru-RU"/>
        </w:rPr>
        <w:t>ча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7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9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1,5 </w:t>
      </w:r>
      <w:r>
        <w:rPr>
          <w:rFonts w:cs="Times New Roman" w:ascii="Times New Roman" w:hAnsi="Times New Roman"/>
          <w:sz w:val="24"/>
          <w:szCs w:val="24"/>
          <w:lang w:val="ru-RU"/>
        </w:rPr>
        <w:t>ча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38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139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-8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1 </w:t>
      </w:r>
      <w:r>
        <w:rPr>
          <w:rFonts w:cs="Times New Roman" w:ascii="Times New Roman" w:hAnsi="Times New Roman"/>
          <w:sz w:val="24"/>
          <w:szCs w:val="24"/>
          <w:lang w:val="ru-RU"/>
        </w:rPr>
        <w:t>ча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9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1 </w:t>
      </w:r>
      <w:r>
        <w:rPr>
          <w:rFonts w:cs="Times New Roman" w:ascii="Times New Roman" w:hAnsi="Times New Roman"/>
          <w:sz w:val="24"/>
          <w:szCs w:val="24"/>
          <w:lang w:val="ru-RU"/>
        </w:rPr>
        <w:t>ча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24"/>
        <w:ind w:left="365" w:right="362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24"/>
        <w:ind w:left="718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: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удожеств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эстетиче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ч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щего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обрет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ар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л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фессиона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71"/>
        <w:ind w:left="718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м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вляетс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40" w:before="0" w:after="137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ап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0"/>
        </w:numPr>
        <w:spacing w:lineRule="auto" w:line="240" w:before="0" w:after="139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ят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 </w:t>
      </w:r>
    </w:p>
    <w:p>
      <w:pPr>
        <w:pStyle w:val="Normal"/>
        <w:numPr>
          <w:ilvl w:val="0"/>
          <w:numId w:val="10"/>
        </w:numPr>
        <w:spacing w:lineRule="auto" w:line="240" w:before="0" w:after="42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ко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ад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европейс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0"/>
        </w:numPr>
        <w:spacing w:lineRule="auto" w:line="240" w:before="0" w:after="41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р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я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рази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0"/>
        </w:numPr>
        <w:spacing w:lineRule="auto" w:line="240" w:before="0" w:after="39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лаг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ыс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0"/>
        </w:numPr>
        <w:spacing w:lineRule="auto" w:line="240" w:before="0" w:after="39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рият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раж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нош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ссоциати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48"/>
        <w:ind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 </w:t>
      </w:r>
    </w:p>
    <w:p>
      <w:pPr>
        <w:pStyle w:val="Normal"/>
        <w:spacing w:lineRule="auto" w:line="240" w:before="0" w:after="110"/>
        <w:ind w:left="365" w:right="363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сновани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уктуры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снова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ук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Г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тражающ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спек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подавате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168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40" w:before="0" w:after="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трат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едусмотр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о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0"/>
        </w:numPr>
        <w:spacing w:lineRule="auto" w:line="240" w:before="0" w:after="139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реде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0"/>
        </w:numPr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дакт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дини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0"/>
        </w:numPr>
        <w:spacing w:lineRule="auto" w:line="240" w:before="0" w:after="142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овн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0"/>
        </w:numPr>
        <w:spacing w:lineRule="auto" w:line="240" w:before="0" w:after="139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0"/>
        </w:numPr>
        <w:spacing w:lineRule="auto" w:line="240" w:before="0" w:after="85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о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де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spacing w:lineRule="auto" w:line="240" w:before="0" w:after="142"/>
        <w:ind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62"/>
        <w:ind w:left="365" w:right="362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14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иллюстрати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0"/>
        </w:numPr>
        <w:spacing w:lineRule="auto" w:line="240" w:before="0" w:after="14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0"/>
        </w:numPr>
        <w:spacing w:lineRule="auto" w:line="240" w:before="0" w:after="145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0"/>
        </w:numPr>
        <w:spacing w:lineRule="auto" w:line="240" w:before="0" w:after="88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рист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41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5" w:right="355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ьн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еских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й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жд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й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ив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уп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блиотеч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д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д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еозапис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ко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блиоте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е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н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б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полн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блиотеч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укомплектовыв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чат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н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дан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полните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льбом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ив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жд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й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едназначен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ащ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еооборудова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бел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о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о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уль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еллаж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шкаф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17"/>
        <w:ind w:left="1976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е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рас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69"/>
        <w:ind w:left="10" w:right="182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де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 </w:t>
      </w:r>
    </w:p>
    <w:p>
      <w:pPr>
        <w:pStyle w:val="Normal"/>
        <w:numPr>
          <w:ilvl w:val="0"/>
          <w:numId w:val="20"/>
        </w:numPr>
        <w:spacing w:lineRule="auto" w:line="240" w:before="0" w:after="14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148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142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евнерус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 w:before="0" w:after="15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153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евнерус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тор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ови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XVI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 w:before="0" w:after="151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ад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вроп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VI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numPr>
          <w:ilvl w:val="0"/>
          <w:numId w:val="20"/>
        </w:numPr>
        <w:spacing w:lineRule="auto" w:line="240" w:before="0" w:after="145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XVIII </w:t>
      </w:r>
      <w:r>
        <w:rPr>
          <w:rFonts w:cs="Times New Roman" w:ascii="Times New Roman" w:hAnsi="Times New Roman"/>
          <w:sz w:val="24"/>
          <w:szCs w:val="24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15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а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ро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XIX </w:t>
      </w:r>
      <w:r>
        <w:rPr>
          <w:rFonts w:cs="Times New Roman" w:ascii="Times New Roman" w:hAnsi="Times New Roman"/>
          <w:sz w:val="24"/>
          <w:szCs w:val="24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149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XIX </w:t>
      </w:r>
      <w:r>
        <w:rPr>
          <w:rFonts w:cs="Times New Roman" w:ascii="Times New Roman" w:hAnsi="Times New Roman"/>
          <w:sz w:val="24"/>
          <w:szCs w:val="24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149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ад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вроп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кон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ови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с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Segoe UI Symbol" w:cs="Times New Roman" w:ascii="Times New Roman" w:hAnsi="Times New Roman"/>
          <w:sz w:val="24"/>
          <w:szCs w:val="24"/>
        </w:rPr>
        <w:t>•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5" w:right="364" w:hanging="1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Учебно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val="ru-RU"/>
        </w:rPr>
        <w:t>-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тематический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план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val="ru-RU"/>
        </w:rPr>
        <w:t xml:space="preserve"> </w:t>
      </w:r>
    </w:p>
    <w:p>
      <w:pPr>
        <w:pStyle w:val="Normal"/>
        <w:spacing w:lineRule="auto" w:line="240" w:before="0" w:after="14"/>
        <w:ind w:right="4254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18" w:right="514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о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8 </w:t>
      </w:r>
      <w:r>
        <w:rPr>
          <w:rFonts w:cs="Times New Roman" w:ascii="Times New Roman" w:hAnsi="Times New Roman"/>
          <w:sz w:val="24"/>
          <w:szCs w:val="24"/>
          <w:lang w:val="ru-RU"/>
        </w:rPr>
        <w:t>л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tbl>
      <w:tblPr>
        <w:tblW w:w="10632" w:type="dxa"/>
        <w:jc w:val="left"/>
        <w:tblInd w:w="-856" w:type="dxa"/>
        <w:tblLayout w:type="fixed"/>
        <w:tblCellMar>
          <w:top w:w="5" w:type="dxa"/>
          <w:left w:w="107" w:type="dxa"/>
          <w:bottom w:w="0" w:type="dxa"/>
          <w:right w:w="56" w:type="dxa"/>
        </w:tblCellMar>
      </w:tblPr>
      <w:tblGrid>
        <w:gridCol w:w="865"/>
        <w:gridCol w:w="2145"/>
        <w:gridCol w:w="1527"/>
        <w:gridCol w:w="709"/>
        <w:gridCol w:w="1134"/>
        <w:gridCol w:w="14"/>
        <w:gridCol w:w="1559"/>
        <w:gridCol w:w="411"/>
        <w:gridCol w:w="582"/>
        <w:gridCol w:w="1686"/>
      </w:tblGrid>
      <w:tr>
        <w:trPr>
          <w:trHeight w:val="53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9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6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</w:t>
            </w:r>
          </w:p>
          <w:p>
            <w:pPr>
              <w:pStyle w:val="Normal"/>
              <w:spacing w:lineRule="auto" w:line="240" w:before="0" w:after="0"/>
              <w:ind w:right="116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ьная нагрузка в часах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116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</w:t>
            </w:r>
          </w:p>
          <w:p>
            <w:pPr>
              <w:pStyle w:val="Normal"/>
              <w:spacing w:lineRule="auto" w:line="240" w:before="0" w:after="0"/>
              <w:ind w:right="116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ьная нагруз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8" w:right="1169" w:hanging="172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торная нагрузка</w:t>
            </w:r>
          </w:p>
          <w:p>
            <w:pPr>
              <w:pStyle w:val="Normal"/>
              <w:spacing w:lineRule="auto" w:line="240" w:before="0" w:after="0"/>
              <w:ind w:right="1169" w:firstLine="71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2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е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быт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6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исьм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ф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33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ип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3.1. 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</w:tbl>
    <w:p>
      <w:pPr>
        <w:pStyle w:val="Normal"/>
        <w:spacing w:lineRule="auto" w:line="240" w:before="0" w:after="0"/>
        <w:ind w:left="-1702" w:right="1106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841" w:type="dxa"/>
        <w:tblLayout w:type="fixed"/>
        <w:tblCellMar>
          <w:top w:w="9" w:type="dxa"/>
          <w:left w:w="107" w:type="dxa"/>
          <w:bottom w:w="0" w:type="dxa"/>
          <w:right w:w="76" w:type="dxa"/>
        </w:tblCellMar>
      </w:tblPr>
      <w:tblGrid>
        <w:gridCol w:w="978"/>
        <w:gridCol w:w="14"/>
        <w:gridCol w:w="4237"/>
        <w:gridCol w:w="1150"/>
        <w:gridCol w:w="1581"/>
        <w:gridCol w:w="1001"/>
        <w:gridCol w:w="1671"/>
      </w:tblGrid>
      <w:tr>
        <w:trPr>
          <w:trHeight w:val="33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3.2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ар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97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3.3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оратив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лад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евн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гип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 в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129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4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реч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у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си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вил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65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5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65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6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т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33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7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ф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65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8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р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33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6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6 </w:t>
            </w:r>
          </w:p>
        </w:tc>
      </w:tr>
      <w:tr>
        <w:trPr>
          <w:trHeight w:val="329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9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ч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9.1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гей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33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9.2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гре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65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9.3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ин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ропо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97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9.4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грече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 в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65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9.5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опи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е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ам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9.6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низ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33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0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0.1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рус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65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0.2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дев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97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0.3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м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ульптур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лье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33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0.4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0.5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7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7 </w:t>
            </w:r>
          </w:p>
        </w:tc>
      </w:tr>
      <w:tr>
        <w:trPr>
          <w:trHeight w:val="329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о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ант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702" w:right="1106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9" w:type="dxa"/>
          <w:left w:w="107" w:type="dxa"/>
          <w:bottom w:w="0" w:type="dxa"/>
          <w:right w:w="88" w:type="dxa"/>
        </w:tblCellMar>
      </w:tblPr>
      <w:tblGrid>
        <w:gridCol w:w="993"/>
        <w:gridCol w:w="4251"/>
        <w:gridCol w:w="1150"/>
        <w:gridCol w:w="1581"/>
        <w:gridCol w:w="1001"/>
        <w:gridCol w:w="1656"/>
      </w:tblGrid>
      <w:tr>
        <w:trPr>
          <w:trHeight w:val="1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.1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ннехристиан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хитек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ф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по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.2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нтий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онопи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.3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нтий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ам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ад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о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2.1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ва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2.2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2.3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и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9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2.4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ам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 в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6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то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6 </w:t>
            </w:r>
          </w:p>
        </w:tc>
      </w:tr>
      <w:tr>
        <w:trPr>
          <w:trHeight w:val="329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евн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X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ев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2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гор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3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здаль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6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4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оф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др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л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1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орен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2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ентий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3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д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ттичел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онар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н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4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аэ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5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еландже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6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циан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ци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6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7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нез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нторет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дерланд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6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9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с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ейг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spacing w:lineRule="auto" w:line="240" w:before="0" w:after="0"/>
        <w:ind w:left="-1702" w:right="1106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841" w:type="dxa"/>
        <w:tblLayout w:type="fixed"/>
        <w:tblCellMar>
          <w:top w:w="12" w:type="dxa"/>
          <w:left w:w="107" w:type="dxa"/>
          <w:bottom w:w="0" w:type="dxa"/>
          <w:right w:w="64" w:type="dxa"/>
        </w:tblCellMar>
      </w:tblPr>
      <w:tblGrid>
        <w:gridCol w:w="992"/>
        <w:gridCol w:w="4237"/>
        <w:gridCol w:w="1136"/>
        <w:gridCol w:w="141"/>
        <w:gridCol w:w="1454"/>
        <w:gridCol w:w="1001"/>
        <w:gridCol w:w="1671"/>
      </w:tblGrid>
      <w:tr>
        <w:trPr>
          <w:trHeight w:val="6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10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ро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рм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ьбрех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юр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11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пох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12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7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7 </w:t>
            </w:r>
          </w:p>
        </w:tc>
      </w:tr>
      <w:tr>
        <w:trPr>
          <w:trHeight w:val="329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20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5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о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вин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X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XV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1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м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6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2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3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ст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6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4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1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онис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м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ша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6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5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6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6 </w:t>
            </w:r>
          </w:p>
        </w:tc>
      </w:tr>
      <w:tr>
        <w:trPr>
          <w:trHeight w:val="329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6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адно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вроп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XV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XV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2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1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6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хитек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ульп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рок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рен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ни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2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вадж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6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3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аск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9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4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хитек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ан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самб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са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циз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6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5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сс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рр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6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ланд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7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бранд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8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н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2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9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1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ан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ту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т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ко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10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spacing w:lineRule="auto" w:line="240" w:before="0" w:after="0"/>
        <w:ind w:left="-1702" w:right="1106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10" w:type="dxa"/>
          <w:left w:w="107" w:type="dxa"/>
          <w:bottom w:w="0" w:type="dxa"/>
          <w:right w:w="47" w:type="dxa"/>
        </w:tblCellMar>
      </w:tblPr>
      <w:tblGrid>
        <w:gridCol w:w="993"/>
        <w:gridCol w:w="4251"/>
        <w:gridCol w:w="1277"/>
        <w:gridCol w:w="1454"/>
        <w:gridCol w:w="1001"/>
        <w:gridCol w:w="1656"/>
      </w:tblGrid>
      <w:tr>
        <w:trPr>
          <w:trHeight w:val="9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иментализ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11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опи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12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ок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6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7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о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XV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1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в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9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2.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хитек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ульп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циз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3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XV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9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4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"/>
              <w:ind w:left="1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оративноприклад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5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7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7 </w:t>
            </w:r>
          </w:p>
        </w:tc>
      </w:tr>
      <w:tr>
        <w:trPr>
          <w:trHeight w:val="331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9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8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адно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вроп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1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с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й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2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3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н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4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рафаэли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6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5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н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бизон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6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ессионис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7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ю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импрессионис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6 </w:t>
            </w:r>
          </w:p>
        </w:tc>
      </w:tr>
      <w:tr>
        <w:trPr>
          <w:trHeight w:val="329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9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о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.1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в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spacing w:lineRule="auto" w:line="240" w:before="0" w:after="0"/>
        <w:ind w:left="-1702" w:right="1106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841" w:type="dxa"/>
        <w:tblLayout w:type="fixed"/>
        <w:tblCellMar>
          <w:top w:w="9" w:type="dxa"/>
          <w:left w:w="107" w:type="dxa"/>
          <w:bottom w:w="0" w:type="dxa"/>
          <w:right w:w="74" w:type="dxa"/>
        </w:tblCellMar>
      </w:tblPr>
      <w:tblGrid>
        <w:gridCol w:w="992"/>
        <w:gridCol w:w="4237"/>
        <w:gridCol w:w="1292"/>
        <w:gridCol w:w="1439"/>
        <w:gridCol w:w="1001"/>
        <w:gridCol w:w="1671"/>
      </w:tblGrid>
      <w:tr>
        <w:trPr>
          <w:trHeight w:val="6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.2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ульп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в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6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.3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опи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в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9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.4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опи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60 -7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ж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.5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йза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XI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.6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6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.7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сил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р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снец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9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.8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хитек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ульп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в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.9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7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7 </w:t>
            </w:r>
          </w:p>
        </w:tc>
      </w:tr>
      <w:tr>
        <w:trPr>
          <w:trHeight w:val="331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адно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оп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84" w:right="0" w:hanging="5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вин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84" w:right="0" w:hanging="5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1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2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з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6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3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4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5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с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7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тракт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9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29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1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о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.1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ант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лент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.2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уб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.3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6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.4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ю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.5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уб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.6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нга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3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781" w:leader="none"/>
              </w:tabs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2 </w:t>
              <w:tab/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6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6 </w:t>
            </w:r>
          </w:p>
        </w:tc>
      </w:tr>
      <w:tr>
        <w:trPr>
          <w:trHeight w:val="329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ск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.1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волю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.2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ты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Х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.3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9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.4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ечестве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й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6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.5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40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80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9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.6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оратив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лад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trHeight w:val="6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.7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аме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 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7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7 </w:t>
            </w:r>
          </w:p>
        </w:tc>
      </w:tr>
    </w:tbl>
    <w:p>
      <w:pPr>
        <w:pStyle w:val="Normal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темат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атыв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тематиче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5-</w:t>
      </w:r>
      <w:r>
        <w:rPr>
          <w:rFonts w:cs="Times New Roman" w:ascii="Times New Roman" w:hAnsi="Times New Roman"/>
          <w:sz w:val="24"/>
          <w:szCs w:val="24"/>
          <w:lang w:val="ru-RU"/>
        </w:rPr>
        <w:t>летн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9  </w:t>
      </w:r>
      <w:r>
        <w:rPr>
          <w:rFonts w:cs="Times New Roman" w:ascii="Times New Roman" w:hAnsi="Times New Roman"/>
          <w:sz w:val="24"/>
          <w:szCs w:val="24"/>
          <w:lang w:val="ru-RU"/>
        </w:rPr>
        <w:t>дополн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46"/>
        <w:ind w:left="708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07"/>
        <w:ind w:left="365" w:right="363" w:hanging="1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одержание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разделов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и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тем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ЕВНЕГ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val="ru-RU"/>
        </w:rPr>
        <w:t>Введе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бытно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ев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скр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з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1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ниц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евн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год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ыв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рс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схож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ыяв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я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ослед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волюц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быт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печат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ожи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ь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снач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ктограф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т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ум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леоли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енщ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Жен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туэт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ллендорф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Австр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релье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Женщ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г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з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</w:t>
      </w:r>
      <w:r>
        <w:rPr>
          <w:rFonts w:cs="Times New Roman" w:ascii="Times New Roman" w:hAnsi="Times New Roman"/>
          <w:sz w:val="24"/>
          <w:szCs w:val="24"/>
          <w:lang w:val="ru-RU"/>
        </w:rPr>
        <w:t>Пещ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ссе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ран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амят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ще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щ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льтам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Лас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ран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ен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пох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золи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ыяв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чи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ска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етроглиф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ru-RU"/>
        </w:rPr>
        <w:t>Восточ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фр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хотничь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ц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ерех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гляд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ли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ревнейш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мятн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вер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вроп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етроглиф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м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тров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га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Мегалитиче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ру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енги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ольме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ромлех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месе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озникнов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намен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дел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сун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быт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ще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бор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val="ru-RU"/>
        </w:rPr>
        <w:t>Бесписьмен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ф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нкретичес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быт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абориген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ад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тр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страл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быт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дицио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к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обра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храните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й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мер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- 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быт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вящ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культо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чурин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ф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пес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21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нкретиче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еоря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абориген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страл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  <w:lang w:val="ru-RU"/>
        </w:rPr>
        <w:t>Древни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ипет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1.3.1. </w:t>
      </w:r>
      <w:r>
        <w:rPr>
          <w:rFonts w:cs="Times New Roman" w:ascii="Times New Roman" w:hAnsi="Times New Roman"/>
          <w:sz w:val="24"/>
          <w:szCs w:val="24"/>
          <w:lang w:val="ru-RU"/>
        </w:rPr>
        <w:t>Древне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не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ар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пох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евн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ар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упокой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ип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самбл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рамиды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жос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кка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пирамид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из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финкс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ом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ч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ра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ф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Вели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рамид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скр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евн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ип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магический характ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связ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упокой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памятник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ип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ту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ме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льеф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ен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обни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скр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вяз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льеф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смотр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евн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ь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ческ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евн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алет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ра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м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Егип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не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4 </w:t>
      </w:r>
      <w:r>
        <w:rPr>
          <w:rFonts w:cs="Times New Roman" w:ascii="Times New Roman" w:hAnsi="Times New Roman"/>
          <w:sz w:val="24"/>
          <w:szCs w:val="24"/>
          <w:lang w:val="ru-RU"/>
        </w:rPr>
        <w:t>ты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э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). </w:t>
      </w:r>
      <w:r>
        <w:rPr>
          <w:rFonts w:cs="Times New Roman" w:ascii="Times New Roman" w:hAnsi="Times New Roman"/>
          <w:sz w:val="24"/>
          <w:szCs w:val="24"/>
          <w:lang w:val="ru-RU"/>
        </w:rPr>
        <w:t>Выдел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р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выде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ме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след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но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ч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чет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мволическ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Сдел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б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воля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скр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греб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рам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т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раон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пох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н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ар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род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ип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лиск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лоссаль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аян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раон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никнов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озникнов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ст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жан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хоро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дук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- </w:t>
      </w:r>
      <w:r>
        <w:rPr>
          <w:rFonts w:cs="Times New Roman" w:ascii="Times New Roman" w:hAnsi="Times New Roman"/>
          <w:sz w:val="24"/>
          <w:szCs w:val="24"/>
          <w:lang w:val="ru-RU"/>
        </w:rPr>
        <w:t>деревя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ушеб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нарис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гур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ипетск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но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1.3.2. </w:t>
      </w:r>
      <w:r>
        <w:rPr>
          <w:rFonts w:cs="Times New Roman" w:ascii="Times New Roman" w:hAnsi="Times New Roman"/>
          <w:sz w:val="24"/>
          <w:szCs w:val="24"/>
          <w:lang w:val="ru-RU"/>
        </w:rPr>
        <w:t>Ново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ар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т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на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уксо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мятник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на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уксо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ыяв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иентац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орон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ов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иж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лн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л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финкс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ра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ерет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хнат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едевр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марн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и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сце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мей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ра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бю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ариц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ферти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хнат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зарисов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льеф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Покло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г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то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марн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и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1.3.3. </w:t>
      </w:r>
      <w:r>
        <w:rPr>
          <w:rFonts w:cs="Times New Roman" w:ascii="Times New Roman" w:hAnsi="Times New Roman"/>
          <w:sz w:val="24"/>
          <w:szCs w:val="24"/>
          <w:lang w:val="ru-RU"/>
        </w:rPr>
        <w:t>Египетски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наме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5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ипетс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намен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мотр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ц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тив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риклад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выяв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ти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чет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раскр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з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намен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род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ип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нят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юд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гроб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ц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обниц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утанхам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зей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лек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рисов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ипет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мул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намен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693" w:right="0" w:hanging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1.4.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ждуречь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Шумер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ссир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авилон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ерс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ждуречь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еологическ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крыт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нят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тел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скотовод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рриг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олог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зволивш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сел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Юж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опотам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ru-RU"/>
        </w:rPr>
        <w:t>Уру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евнейш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умер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ирпи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ысуш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лнц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зиккура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жилищ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г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ыяв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ти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мятник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рельеф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озаи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никнов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ьм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блиоте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ссир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я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ссир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ип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-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креп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ди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ог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ов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ссирий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героиче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ар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рылат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хранит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ше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иб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122"/>
        <w:ind w:left="10" w:right="-8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Нововавилон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ар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опотам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вилон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ш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тоти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иккура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еменан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вило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воре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уходонос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ор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ги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шта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еобла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вил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лигиоз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юж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с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ерс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ледни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н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з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мпер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льеф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р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епо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екоративноприклад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Сдел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Ахеменидский импер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дин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бережь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л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зии 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и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ап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эллин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119"/>
        <w:ind w:left="518" w:right="642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зарисов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е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просмот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не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а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ль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опотам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(2005)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ри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;  </w:t>
      </w:r>
    </w:p>
    <w:p>
      <w:pPr>
        <w:pStyle w:val="Normal"/>
        <w:numPr>
          <w:ilvl w:val="0"/>
          <w:numId w:val="4"/>
        </w:numPr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льтфиль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Леген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ильгамеш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Детс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юноше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т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Стар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льни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Ху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у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азаре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стер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и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не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19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д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евн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ам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пп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хендж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Да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озд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пос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Рамая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Махабхар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;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вящ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д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но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вод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глас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утренн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оя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з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ешн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никнов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дд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мятник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Ступ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уп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нч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э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) – </w:t>
      </w:r>
      <w:r>
        <w:rPr>
          <w:rFonts w:cs="Times New Roman" w:ascii="Times New Roman" w:hAnsi="Times New Roman"/>
          <w:sz w:val="24"/>
          <w:szCs w:val="24"/>
          <w:lang w:val="ru-RU"/>
        </w:rPr>
        <w:t>грандиоз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мят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д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ельеф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юд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живо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аст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им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д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тамбх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колон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вяза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д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Льви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пите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250 -233 </w:t>
      </w:r>
      <w:r>
        <w:rPr>
          <w:rFonts w:cs="Times New Roman" w:ascii="Times New Roman" w:hAnsi="Times New Roman"/>
          <w:sz w:val="24"/>
          <w:szCs w:val="24"/>
          <w:lang w:val="ru-RU"/>
        </w:rPr>
        <w:t>г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э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) –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лицетвор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ущ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дд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имволиче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д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отпечат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лес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ер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д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и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ндха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тепер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кист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Кан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ещер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асты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онумента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рам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6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с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настыр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жан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осмотр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не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ль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Ступ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нч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; </w:t>
      </w:r>
      <w:r>
        <w:rPr>
          <w:rFonts w:cs="Times New Roman" w:ascii="Times New Roman" w:hAnsi="Times New Roman"/>
          <w:sz w:val="24"/>
          <w:szCs w:val="24"/>
          <w:lang w:val="ru-RU"/>
        </w:rPr>
        <w:t>мультфиль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Рамая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1.6.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евнег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ита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пони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708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евн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ит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по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емледель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тел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нцз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анх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ы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э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). </w:t>
      </w:r>
      <w:r>
        <w:rPr>
          <w:rFonts w:cs="Times New Roman" w:ascii="Times New Roman" w:hAnsi="Times New Roman"/>
          <w:sz w:val="24"/>
          <w:szCs w:val="24"/>
          <w:lang w:val="ru-RU"/>
        </w:rPr>
        <w:t>Рассмотр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р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нчар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дел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нша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ероглиф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ьм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ссмотр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никнов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ь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сун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ероглиф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cs="Times New Roman" w:ascii="Times New Roman" w:hAnsi="Times New Roman"/>
          <w:sz w:val="24"/>
          <w:szCs w:val="24"/>
          <w:lang w:val="ru-RU"/>
        </w:rPr>
        <w:t>дере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зеле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пот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ов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е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греб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ж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ан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мвол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род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х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лю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ог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ци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ерарх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Бронзо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у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XI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э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скр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триедин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н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китай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озна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юэ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крас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фу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никнов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ос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арис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и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я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ясн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ивысш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ъе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э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: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л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ли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елко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троитель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ли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итай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е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974 </w:t>
      </w:r>
      <w:r>
        <w:rPr>
          <w:rFonts w:cs="Times New Roman" w:ascii="Times New Roman" w:hAnsi="Times New Roman"/>
          <w:sz w:val="24"/>
          <w:szCs w:val="24"/>
          <w:lang w:val="ru-RU"/>
        </w:rPr>
        <w:t>го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ноготысяч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м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иня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ин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перат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и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ихуан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ссмотр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гребаль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утвар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ло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льеф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южет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ген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ф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пох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пон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ев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вяз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и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лиги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понце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синтоизм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риент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пох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)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ухо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стети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дд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ишедш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ит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Эмоциональнофилософ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нош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ро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ователь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зэн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настыр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узн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рис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тра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зна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четыре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х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в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г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оздух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ем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сдел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б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по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1.7. </w:t>
      </w:r>
      <w:r>
        <w:rPr>
          <w:rFonts w:cs="Times New Roman" w:ascii="Times New Roman" w:hAnsi="Times New Roman"/>
          <w:sz w:val="24"/>
          <w:szCs w:val="24"/>
          <w:lang w:val="ru-RU"/>
        </w:rPr>
        <w:t>Скиф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иф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тив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риклад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иф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вер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черноморь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точ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лт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иф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сибирск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звери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я живо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дн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ронзо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нн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елез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 евразий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еп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ссмотр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троглиф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ыяв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з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темизм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почита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щ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т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звер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тиц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рак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богат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рга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хоронен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азырык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рган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копк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рг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иль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юрк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енщи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Алах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ринцес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о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 </w:t>
      </w:r>
    </w:p>
    <w:p>
      <w:pPr>
        <w:pStyle w:val="Normal"/>
        <w:spacing w:lineRule="auto" w:line="240" w:before="0" w:after="122"/>
        <w:ind w:left="10" w:right="-8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зарис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рнамента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ти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бор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ле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лошад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риф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1.8.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о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евне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мерик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ев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евн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мер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рс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се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мер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юдь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би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упенчат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рам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ирамид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кс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ен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льмек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рамид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й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цте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ыяв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лич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ипет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рами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фолог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раж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наменталь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ссмотр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м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льеф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ювелир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ерамиче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дел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зна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г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хий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р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намен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й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украш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е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лебастров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льеф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ам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е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яз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льеф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ьмен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ерографическ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к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6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ивилиз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цте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афо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раш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скоп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рагме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льеф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й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9. </w:t>
      </w:r>
      <w:r>
        <w:rPr>
          <w:rFonts w:cs="Times New Roman" w:ascii="Times New Roman" w:hAnsi="Times New Roman"/>
          <w:sz w:val="24"/>
          <w:szCs w:val="24"/>
        </w:rPr>
        <w:t>Античнос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9.1. </w:t>
      </w: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гейск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708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гей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кры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гей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еолог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енрих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лима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ту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ванс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жнейш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воев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еолог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ронзо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уществовавш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бережь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гей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р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иклад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нос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оре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лабири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тро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лож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й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оти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г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итс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рит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ам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раз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пис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ес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ибе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Ф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ит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их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ме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кен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осивш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е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Тирин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ке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древнейш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еп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вроп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«</w:t>
      </w:r>
      <w:r>
        <w:rPr>
          <w:rFonts w:cs="Times New Roman" w:ascii="Times New Roman" w:hAnsi="Times New Roman"/>
          <w:sz w:val="24"/>
          <w:szCs w:val="24"/>
          <w:lang w:val="ru-RU"/>
        </w:rPr>
        <w:t>Циклопиче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клад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«</w:t>
      </w:r>
      <w:r>
        <w:rPr>
          <w:rFonts w:cs="Times New Roman" w:ascii="Times New Roman" w:hAnsi="Times New Roman"/>
          <w:sz w:val="24"/>
          <w:szCs w:val="24"/>
          <w:lang w:val="ru-RU"/>
        </w:rPr>
        <w:t>Льви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вор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кен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водчат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ыпальн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егар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о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9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олот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cs="Times New Roman" w:ascii="Times New Roman" w:hAnsi="Times New Roman"/>
          <w:sz w:val="24"/>
          <w:szCs w:val="24"/>
          <w:lang w:val="ru-RU"/>
        </w:rPr>
        <w:t>Мас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гамемн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Кл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а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 </w:t>
      </w:r>
    </w:p>
    <w:p>
      <w:pPr>
        <w:pStyle w:val="Normal"/>
        <w:spacing w:lineRule="auto" w:line="240" w:before="0" w:after="134"/>
        <w:ind w:left="708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рисов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ти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рес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Ф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9.2. </w:t>
      </w:r>
      <w:r>
        <w:rPr>
          <w:rFonts w:cs="Times New Roman" w:ascii="Times New Roman" w:hAnsi="Times New Roman"/>
          <w:sz w:val="24"/>
          <w:szCs w:val="24"/>
        </w:rPr>
        <w:t>Древнегреческ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17"/>
        <w:ind w:left="708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ечес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де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е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ра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выяв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де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зарис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р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лищ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г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ем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ра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орд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– </w:t>
      </w:r>
      <w:r>
        <w:rPr>
          <w:rFonts w:cs="Times New Roman" w:ascii="Times New Roman" w:hAnsi="Times New Roman"/>
          <w:sz w:val="24"/>
          <w:szCs w:val="24"/>
          <w:lang w:val="ru-RU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ло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с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е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ра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з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мен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оразмер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ор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гу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д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зарис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мен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р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д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мен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зарис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он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он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ринф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де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9.3. </w:t>
      </w:r>
      <w:r>
        <w:rPr>
          <w:rFonts w:cs="Times New Roman" w:ascii="Times New Roman" w:hAnsi="Times New Roman"/>
          <w:sz w:val="24"/>
          <w:szCs w:val="24"/>
        </w:rPr>
        <w:t>Древнегреческ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ульптур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708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тич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воз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ти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тич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те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живающ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«</w:t>
      </w:r>
      <w:r>
        <w:rPr>
          <w:rFonts w:cs="Times New Roman" w:ascii="Times New Roman" w:hAnsi="Times New Roman"/>
          <w:sz w:val="24"/>
          <w:szCs w:val="24"/>
          <w:lang w:val="ru-RU"/>
        </w:rPr>
        <w:t>жи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и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гмалео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вяз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тич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гр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бряд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фер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–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лигиоз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трибут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сш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и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е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нося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ту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г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ги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ерое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ин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курос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о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есова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дивидуа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р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ипич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деа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овершен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крыва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омудрен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дор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г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ославляющ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род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ссмотр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ап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еческой скульп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тич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ст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доб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ипетск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аяния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 передач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стеств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и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во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тл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как центра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ен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лавл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ев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о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Мир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«</w:t>
      </w:r>
      <w:r>
        <w:rPr>
          <w:rFonts w:cs="Times New Roman" w:ascii="Times New Roman" w:hAnsi="Times New Roman"/>
          <w:sz w:val="24"/>
          <w:szCs w:val="24"/>
          <w:lang w:val="ru-RU"/>
        </w:rPr>
        <w:t>Дискобо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Аф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рс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ru-RU"/>
        </w:rPr>
        <w:t>Поликл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«</w:t>
      </w:r>
      <w:r>
        <w:rPr>
          <w:rFonts w:cs="Times New Roman" w:ascii="Times New Roman" w:hAnsi="Times New Roman"/>
          <w:sz w:val="24"/>
          <w:szCs w:val="24"/>
          <w:lang w:val="ru-RU"/>
        </w:rPr>
        <w:t>Дориф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сте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дн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копа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«</w:t>
      </w:r>
      <w:r>
        <w:rPr>
          <w:rFonts w:cs="Times New Roman" w:ascii="Times New Roman" w:hAnsi="Times New Roman"/>
          <w:sz w:val="24"/>
          <w:szCs w:val="24"/>
          <w:lang w:val="ru-RU"/>
        </w:rPr>
        <w:t>Мена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), </w:t>
      </w:r>
      <w:r>
        <w:rPr>
          <w:rFonts w:cs="Times New Roman" w:ascii="Times New Roman" w:hAnsi="Times New Roman"/>
          <w:sz w:val="24"/>
          <w:szCs w:val="24"/>
          <w:lang w:val="ru-RU"/>
        </w:rPr>
        <w:t>Праксите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«</w:t>
      </w:r>
      <w:r>
        <w:rPr>
          <w:rFonts w:cs="Times New Roman" w:ascii="Times New Roman" w:hAnsi="Times New Roman"/>
          <w:sz w:val="24"/>
          <w:szCs w:val="24"/>
          <w:lang w:val="ru-RU"/>
        </w:rPr>
        <w:t>Герм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онис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)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траж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тро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тави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бл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тиворечи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жив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г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яю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гли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. «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ru-RU"/>
        </w:rPr>
        <w:t>рассматри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люстрац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е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ыт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и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у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пласти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щего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руг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я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9.4. </w:t>
      </w:r>
      <w:r>
        <w:rPr>
          <w:rFonts w:cs="Times New Roman" w:ascii="Times New Roman" w:hAnsi="Times New Roman"/>
          <w:sz w:val="24"/>
          <w:szCs w:val="24"/>
        </w:rPr>
        <w:t>Ансамбл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финск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ропол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уманистичес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род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лич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е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фин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роп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и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фи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ейд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ра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роп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з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руж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ослед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дер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йк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бранст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д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зарис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рагме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льеф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ра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рфен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бор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9.5. </w:t>
      </w:r>
      <w:r>
        <w:rPr>
          <w:rFonts w:cs="Times New Roman" w:ascii="Times New Roman" w:hAnsi="Times New Roman"/>
          <w:sz w:val="24"/>
          <w:szCs w:val="24"/>
        </w:rPr>
        <w:t>Вазопис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еческ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намен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з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с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з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тыре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тил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геометричес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вро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ернофигур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аснофигур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едевр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е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намен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 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тив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раж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р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е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овоззр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е обитател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26"/>
        <w:ind w:left="708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скоп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ти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еческой</w:t>
      </w:r>
    </w:p>
    <w:p>
      <w:pPr>
        <w:pStyle w:val="Normal"/>
        <w:spacing w:lineRule="auto" w:line="240" w:before="0" w:after="141"/>
        <w:ind w:left="-1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з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9.6. </w:t>
      </w:r>
      <w:r>
        <w:rPr>
          <w:rFonts w:cs="Times New Roman" w:ascii="Times New Roman" w:hAnsi="Times New Roman"/>
          <w:sz w:val="24"/>
          <w:szCs w:val="24"/>
        </w:rPr>
        <w:t>Эллиниз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эллиниз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озникш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алин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пер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лександ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кедон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динивш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б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р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е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то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ди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и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за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льнейш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нументаль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Утр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ушев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вновес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облад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ш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ме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деа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«</w:t>
      </w:r>
      <w:r>
        <w:rPr>
          <w:rFonts w:cs="Times New Roman" w:ascii="Times New Roman" w:hAnsi="Times New Roman"/>
          <w:sz w:val="24"/>
          <w:szCs w:val="24"/>
          <w:lang w:val="ru-RU"/>
        </w:rPr>
        <w:t>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фракий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Вен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лос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ru-RU"/>
        </w:rPr>
        <w:t>рельеф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Пергам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лтар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ипт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«</w:t>
      </w:r>
      <w:r>
        <w:rPr>
          <w:rFonts w:cs="Times New Roman" w:ascii="Times New Roman" w:hAnsi="Times New Roman"/>
          <w:sz w:val="24"/>
          <w:szCs w:val="24"/>
          <w:lang w:val="ru-RU"/>
        </w:rPr>
        <w:t>Каме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нзаг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едев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130"/>
        <w:ind w:left="708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копир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сун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ме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бор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10. </w:t>
      </w: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не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10.1. </w:t>
      </w: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руск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ивил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рус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уществовавш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500 </w:t>
      </w:r>
      <w:r>
        <w:rPr>
          <w:rFonts w:cs="Times New Roman" w:ascii="Times New Roman" w:hAnsi="Times New Roman"/>
          <w:sz w:val="24"/>
          <w:szCs w:val="24"/>
          <w:lang w:val="ru-RU"/>
        </w:rPr>
        <w:t>л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ве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запа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ппенин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остр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рой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евн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ем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зучающ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ру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ивил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ног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за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раш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обни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Торго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ек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лия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е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трагива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еш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этру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риня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е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лфав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иф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дела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аимствов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истократиче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хо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рти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г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Чер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рус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о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струк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 </w:t>
      </w:r>
      <w:r>
        <w:rPr>
          <w:rFonts w:cs="Times New Roman" w:ascii="Times New Roman" w:hAnsi="Times New Roman"/>
          <w:sz w:val="24"/>
          <w:szCs w:val="24"/>
          <w:lang w:val="ru-RU"/>
        </w:rPr>
        <w:t>тоскан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он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широ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он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угл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пител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этрус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риа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р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д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акротер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стату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л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л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рши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ронт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ыдающее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и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рус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принци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от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н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м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о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х опо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ыв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оч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сводча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кры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Тес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з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гребальной архитектур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пересе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зопис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вляется разновидно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ре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робниц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ркви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крупнейш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тр роспис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Темат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сюже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ем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ой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ымысе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меня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трачен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йствитель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з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рт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аноп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ркофа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рылат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рак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полл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ркофа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пруг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апитолий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лчи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тив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рус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ти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р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ерам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букке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22"/>
        <w:ind w:left="10" w:right="-8" w:hanging="1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зарис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ти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тив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31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рус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бор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0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тектур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не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ыш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мля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точ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з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ыш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уро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бож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мля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покровит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ронологическ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мк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ия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каза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этруск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реческ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онист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лин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дущ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и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ц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евн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ижен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женер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ногообраз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ип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руж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гат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о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сштаб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оитель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скр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асо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щ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м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ум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есообраз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оги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ук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ру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ч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йд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орц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сштаб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акониз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иро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достроитель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вавшего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тал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ин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личитель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р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м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евнерим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Фору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хра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азил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лав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рговце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ын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олон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т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Фору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ману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(6 </w:t>
      </w:r>
      <w:r>
        <w:rPr>
          <w:rFonts w:cs="Times New Roman" w:ascii="Times New Roman" w:hAnsi="Times New Roman"/>
          <w:sz w:val="24"/>
          <w:szCs w:val="24"/>
          <w:lang w:val="ru-RU"/>
        </w:rPr>
        <w:t>ве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э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) – </w:t>
      </w:r>
      <w:r>
        <w:rPr>
          <w:rFonts w:cs="Times New Roman" w:ascii="Times New Roman" w:hAnsi="Times New Roman"/>
          <w:sz w:val="24"/>
          <w:szCs w:val="24"/>
          <w:lang w:val="ru-RU"/>
        </w:rPr>
        <w:t>древнейш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у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Аппие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рог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квадрат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ар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и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Колиз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ое завое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мля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оитель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руж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 огром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утренн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вободных 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утренн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Храм Панте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нов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кры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илиндр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бет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м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ресто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купо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дер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ка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8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р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лговеч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м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водоупор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т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сдел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тра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м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запис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мят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посмотр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еосюж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не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1.10.3. </w:t>
      </w:r>
      <w:r>
        <w:rPr>
          <w:rFonts w:cs="Times New Roman" w:ascii="Times New Roman" w:hAnsi="Times New Roman"/>
          <w:sz w:val="24"/>
          <w:szCs w:val="24"/>
          <w:lang w:val="ru-RU"/>
        </w:rPr>
        <w:t>Римски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ны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чески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льеф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т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че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лье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ч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ествователь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клад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мля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мотр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знающ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ц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ч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увид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е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жа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д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гото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мер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с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раскр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спубликан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пох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м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пер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ия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рус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ре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лин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ор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едевр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м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о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тату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ат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Ав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ел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Надгроб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е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б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мь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тату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гу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ю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цил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Юкун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акал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ртр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рия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он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ту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р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рел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числ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тра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мятн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посмотр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полните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не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10.4. </w:t>
      </w:r>
      <w:r>
        <w:rPr>
          <w:rFonts w:cs="Times New Roman" w:ascii="Times New Roman" w:hAnsi="Times New Roman"/>
          <w:sz w:val="24"/>
          <w:szCs w:val="24"/>
        </w:rPr>
        <w:t>Римск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мпей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пис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инкрустацион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ерспектив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риентирующ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наменталь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тив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 Запад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вроп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д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юм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мских мозаик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нн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ристиан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й рим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таком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Фрески вил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стер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мпе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фре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ттие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мпе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 «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 молод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енщи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ю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числ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мпей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пис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скоп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юм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бор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spacing w:lineRule="auto" w:line="240" w:before="0" w:after="131"/>
        <w:ind w:left="708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41"/>
        <w:ind w:left="708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2. </w:t>
      </w:r>
      <w:r>
        <w:rPr>
          <w:rFonts w:cs="Times New Roman" w:ascii="Times New Roman" w:hAnsi="Times New Roman"/>
          <w:sz w:val="24"/>
          <w:szCs w:val="24"/>
          <w:lang w:val="ru-RU"/>
        </w:rPr>
        <w:t>СРЕДНЕВЕКОВО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2.1.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занти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зантий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ес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ног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полни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тич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ия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ижн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то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ж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ыгра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ристиан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2.1.1.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Раннехристианска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Храм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с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Софи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стантинопо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точ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м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пер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м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Визан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;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емств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е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рим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личайш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ижен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де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ристиан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ра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бе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об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бес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ерусали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прослед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ра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риан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м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зил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хе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есто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купо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ра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раскр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мволи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с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ра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дин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брат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им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ром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ешню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ру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гат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нутренн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бран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зантий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рам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ло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за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ье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 </w:t>
      </w:r>
    </w:p>
    <w:p>
      <w:pPr>
        <w:pStyle w:val="Normal"/>
        <w:tabs>
          <w:tab w:val="clear" w:pos="720"/>
          <w:tab w:val="center" w:pos="2114" w:leader="none"/>
          <w:tab w:val="center" w:pos="3247" w:leader="none"/>
          <w:tab w:val="center" w:pos="5137" w:leader="none"/>
          <w:tab w:val="center" w:pos="7191" w:leader="none"/>
          <w:tab w:val="right" w:pos="9361" w:leader="none"/>
        </w:tabs>
        <w:spacing w:lineRule="auto" w:line="240" w:before="0" w:after="126"/>
        <w:ind w:left="-15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шедев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византий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Софи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6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тантинополь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мотр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не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ль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Соф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стантинополь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1.2. </w:t>
      </w:r>
      <w:r>
        <w:rPr>
          <w:rFonts w:cs="Times New Roman" w:ascii="Times New Roman" w:hAnsi="Times New Roman"/>
          <w:sz w:val="24"/>
          <w:szCs w:val="24"/>
        </w:rPr>
        <w:t>Византийск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онопис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ли церков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ь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византийс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ра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нтез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оплощен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плафо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пис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конопис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являющих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редник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им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видим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пох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невековь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конопис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об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щенни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ослед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ял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т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ст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мен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обр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акрепл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но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ссмотр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вал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зантий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ису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ри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юнош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стух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никнов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г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гроз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епримирим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ь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зан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работ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образ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архетип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- </w:t>
      </w:r>
      <w:r>
        <w:rPr>
          <w:rFonts w:cs="Times New Roman" w:ascii="Times New Roman" w:hAnsi="Times New Roman"/>
          <w:sz w:val="24"/>
          <w:szCs w:val="24"/>
          <w:lang w:val="ru-RU"/>
        </w:rPr>
        <w:t>постоя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конографиче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хе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ага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ступ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щ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юж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заик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та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вен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мозаик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фий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вят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у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конописе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к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Владимир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гомате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 </w:t>
      </w:r>
      <w:r>
        <w:rPr>
          <w:rFonts w:cs="Times New Roman" w:ascii="Times New Roman" w:hAnsi="Times New Roman"/>
          <w:sz w:val="24"/>
          <w:szCs w:val="24"/>
          <w:lang w:val="ru-RU"/>
        </w:rPr>
        <w:t>Взаимоотнош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лящим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осмотр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не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YouTub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видеорол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Равенн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</w:t>
      </w:r>
      <w:r>
        <w:rPr>
          <w:rFonts w:cs="Times New Roman" w:ascii="Times New Roman" w:hAnsi="Times New Roman"/>
          <w:sz w:val="24"/>
          <w:szCs w:val="24"/>
          <w:lang w:val="ru-RU"/>
        </w:rPr>
        <w:t>римовизантий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»; </w:t>
      </w:r>
      <w:r>
        <w:rPr>
          <w:rFonts w:cs="Times New Roman" w:ascii="Times New Roman" w:hAnsi="Times New Roman"/>
          <w:sz w:val="24"/>
          <w:szCs w:val="24"/>
          <w:lang w:val="ru-RU"/>
        </w:rPr>
        <w:t>рассмотр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за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вен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ор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1.3. </w:t>
      </w:r>
      <w:r>
        <w:rPr>
          <w:rFonts w:cs="Times New Roman" w:ascii="Times New Roman" w:hAnsi="Times New Roman"/>
          <w:sz w:val="24"/>
          <w:szCs w:val="24"/>
        </w:rPr>
        <w:t>Византийск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намен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зантийс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намен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и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ия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линист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то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ди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орнаме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оя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лет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вери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ти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рифон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арс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мотив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тилизова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тите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бег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ст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иноград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о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трачиваю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м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тановя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оск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мотр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р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ти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намента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зант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ричудлив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зорчат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аимствован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с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зантий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кан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аключ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еометриче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г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кру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ногоугольн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 </w:t>
      </w:r>
      <w:r>
        <w:rPr>
          <w:rFonts w:cs="Times New Roman" w:ascii="Times New Roman" w:hAnsi="Times New Roman"/>
          <w:sz w:val="24"/>
          <w:szCs w:val="24"/>
          <w:lang w:val="ru-RU"/>
        </w:rPr>
        <w:t>си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изова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тите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деля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ейш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мен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альмети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лупальмети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ьющий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ебе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; </w:t>
      </w:r>
      <w:r>
        <w:rPr>
          <w:rFonts w:cs="Times New Roman" w:ascii="Times New Roman" w:hAnsi="Times New Roman"/>
          <w:sz w:val="24"/>
          <w:szCs w:val="24"/>
          <w:lang w:val="ru-RU"/>
        </w:rPr>
        <w:t>древовид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брат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им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наибол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отребляем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зантийс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намен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яр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зеле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яр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крас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иолетов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урпур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имствова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сво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работа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намента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ложивш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еобраз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зантий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каз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ия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ад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вроп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то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копир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ти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зантий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намен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бор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  <w:lang w:val="ru-RU"/>
        </w:rPr>
        <w:t>Средневеково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адн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вроп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руш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вроп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т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азирующий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ип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овоззр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вяза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ристианст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невеко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н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яви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ч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символич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ыш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О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разумев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познаваем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гаТвор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льз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вид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ня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мыс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ществу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ме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еп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сутству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жествен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ногоярус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обрет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ерархиче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ажд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со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ложе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ру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ход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ли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г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льш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исподн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ата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ходящего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жн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ру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и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исподн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ехов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щ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чадь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читал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зуч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зме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ящериц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жа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лав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век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</w:rPr>
        <w:t>Введ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вар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дел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невеко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вропей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четавш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б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быт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гиче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де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тич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лософ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по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еди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т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мятник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невековь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а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м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пер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«</w:t>
      </w:r>
      <w:r>
        <w:rPr>
          <w:rFonts w:cs="Times New Roman" w:ascii="Times New Roman" w:hAnsi="Times New Roman"/>
          <w:sz w:val="24"/>
          <w:szCs w:val="24"/>
          <w:lang w:val="ru-RU"/>
        </w:rPr>
        <w:t>Смут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Пересе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рвар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ых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варвар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элемен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льклор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ди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ем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азрушивш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оти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звери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ра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евних язы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трах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л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р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ристианского уч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ехов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раждеб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след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ель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онасты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ельт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ниг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ельт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наме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плетен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Вестгот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ролев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л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расар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олинг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ож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8 – 9 </w:t>
      </w:r>
      <w:r>
        <w:rPr>
          <w:rFonts w:cs="Times New Roman" w:ascii="Times New Roman" w:hAnsi="Times New Roman"/>
          <w:sz w:val="24"/>
          <w:szCs w:val="24"/>
        </w:rPr>
        <w:t>в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. </w:t>
      </w:r>
      <w:r>
        <w:rPr>
          <w:rFonts w:cs="Times New Roman" w:ascii="Times New Roman" w:hAnsi="Times New Roman"/>
          <w:sz w:val="24"/>
          <w:szCs w:val="24"/>
          <w:lang w:val="ru-RU"/>
        </w:rPr>
        <w:t>Кор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щ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м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пер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Чудес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лисм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ли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кинг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«</w:t>
      </w:r>
      <w:r>
        <w:rPr>
          <w:rFonts w:cs="Times New Roman" w:ascii="Times New Roman" w:hAnsi="Times New Roman"/>
          <w:sz w:val="24"/>
          <w:szCs w:val="24"/>
          <w:lang w:val="ru-RU"/>
        </w:rPr>
        <w:t>Звери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сти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зарис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ти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ельт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намен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ц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;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генд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редневек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вроп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>Романск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невековь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ди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расторжим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самб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бъединяющ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кру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монументаль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никнов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м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роман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;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рков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монасты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зам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од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структив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е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ыяв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ман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строг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о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онументаль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настыр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ркв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яжеловес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умрач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мещ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рам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елье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обладающ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ман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скр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чи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еди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мотив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нтаст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ще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ристиан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юж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рам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плет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н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зы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ристиан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г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защит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ь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тнош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я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нумент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книг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грамо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я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донос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бл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рим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вествовате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т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ов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й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рис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равивший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рагме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невек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шив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2.3.  </w:t>
      </w:r>
      <w:r>
        <w:rPr>
          <w:rFonts w:cs="Times New Roman" w:ascii="Times New Roman" w:hAnsi="Times New Roman"/>
          <w:sz w:val="24"/>
          <w:szCs w:val="24"/>
        </w:rPr>
        <w:t>Готическ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ижением европей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т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игант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нохудожеств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невеко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никнов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ран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структив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цип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каркас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ельча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зволивш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велич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со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руж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олн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доб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т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е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структор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ир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дул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ячее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Устремл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вы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ногообраз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тив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г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тот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т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о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об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цент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и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оитель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Горожа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месленн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азч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ту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ельеф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итраж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имволиз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ыш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кажд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рагме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ру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ел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мволическ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мысл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Соб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Париж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гомате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«</w:t>
      </w:r>
      <w:r>
        <w:rPr>
          <w:rFonts w:cs="Times New Roman" w:ascii="Times New Roman" w:hAnsi="Times New Roman"/>
          <w:sz w:val="24"/>
          <w:szCs w:val="24"/>
          <w:lang w:val="ru-RU"/>
        </w:rPr>
        <w:t>камен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бл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). </w:t>
      </w:r>
      <w:r>
        <w:rPr>
          <w:rFonts w:cs="Times New Roman" w:ascii="Times New Roman" w:hAnsi="Times New Roman"/>
          <w:sz w:val="24"/>
          <w:szCs w:val="24"/>
          <w:lang w:val="ru-RU"/>
        </w:rPr>
        <w:t>Витраж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новид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нумент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олицетвор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траж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ристиан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р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дчин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тив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ерарх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Соб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пло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лек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озд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плет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нтаст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тив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наменти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т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о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риж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арт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о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рел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т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йм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мье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ирпич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т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ерм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стич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анр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умбург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рисов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мен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ариж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гоматер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веков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намен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ра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игантс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намен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ч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зан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ухов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ра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иль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монстриров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рующ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ж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роустрой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ссмотр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ип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т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1)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ис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намента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2)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г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новя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м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ща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работан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рыва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скр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чи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зл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невек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намент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ия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ди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ельт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намен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летен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зант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абомусульман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ул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оплощавш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новые художеств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де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охож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рами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гу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рши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ива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ремлен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сконеч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ртика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Э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у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площ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невек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а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т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мес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рами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явля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брирующ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лов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зы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м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намента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т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ражаю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утренню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яж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фолог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олор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траж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о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олето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лил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м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эт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мволиче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ринимал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рем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уш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лящего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ристиан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вы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ч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з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ьм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т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е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со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отиче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риф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аси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сдел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рагмен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невеко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намен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2.3.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невековог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то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ламс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о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д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ла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мече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мес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нес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лит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общ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лигиоз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сульман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у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вл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ружающ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едущ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р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лия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зантий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лам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намен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рабе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атимид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ельджук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р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вритан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нсамб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льгамб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на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Исп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Крепост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одч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троитель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ногофункцион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лекс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аме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дре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меч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мавзол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лт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с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и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1356 – 1363). </w:t>
      </w:r>
      <w:r>
        <w:rPr>
          <w:rFonts w:cs="Times New Roman" w:ascii="Times New Roman" w:hAnsi="Times New Roman"/>
          <w:sz w:val="24"/>
          <w:szCs w:val="24"/>
          <w:lang w:val="ru-RU"/>
        </w:rPr>
        <w:t>Тимурид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аст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феви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дел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рагмен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сульман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намен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най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з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абеск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лам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ьменно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3.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ЕВНЕ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XV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22"/>
        <w:ind w:left="10" w:right="-8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риче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жившие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28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ущ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ркв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невек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3.1.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иевск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22"/>
        <w:ind w:left="10" w:right="-8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ие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няз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20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формир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зы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пох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няз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адим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ещ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мен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о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Десяти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Рожд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городиц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церкв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но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д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стантинополь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мятник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Золот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рот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фийск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о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ссмотр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за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ь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равн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образ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Софи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Константинополь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евнерус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месл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ц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ювелир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осмотр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не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youtub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ль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Памятн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евн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Реж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Желыб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 «</w:t>
      </w:r>
      <w:r>
        <w:rPr>
          <w:rFonts w:cs="Times New Roman" w:ascii="Times New Roman" w:hAnsi="Times New Roman"/>
          <w:sz w:val="24"/>
          <w:szCs w:val="24"/>
          <w:lang w:val="ru-RU"/>
        </w:rPr>
        <w:t>Школфиль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1974.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3.2.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город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горо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д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ник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евнейш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ь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мятн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громле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ремен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уч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згля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схож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городце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крыт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город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рестя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м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рой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ла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мятник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устройст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город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ин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креп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;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фий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ронзов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тунск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ат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ыяв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р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город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м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известня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ов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иниму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; </w:t>
      </w:r>
      <w:r>
        <w:rPr>
          <w:rFonts w:cs="Times New Roman" w:ascii="Times New Roman" w:hAnsi="Times New Roman"/>
          <w:sz w:val="24"/>
          <w:szCs w:val="24"/>
          <w:lang w:val="ru-RU"/>
        </w:rPr>
        <w:t>зам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за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ресков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пис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ссмотр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де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к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«</w:t>
      </w:r>
      <w:r>
        <w:rPr>
          <w:rFonts w:cs="Times New Roman" w:ascii="Times New Roman" w:hAnsi="Times New Roman"/>
          <w:sz w:val="24"/>
          <w:szCs w:val="24"/>
          <w:lang w:val="ru-RU"/>
        </w:rPr>
        <w:t>Спа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рукотвор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 «</w:t>
      </w:r>
      <w:r>
        <w:rPr>
          <w:rFonts w:cs="Times New Roman" w:ascii="Times New Roman" w:hAnsi="Times New Roman"/>
          <w:sz w:val="24"/>
          <w:szCs w:val="24"/>
          <w:lang w:val="ru-RU"/>
        </w:rPr>
        <w:t>Соф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мудр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ж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Отеч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бран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т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Знам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гомате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С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еорг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ме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Би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городце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суздальц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 </w:t>
      </w:r>
    </w:p>
    <w:p>
      <w:pPr>
        <w:pStyle w:val="Normal"/>
        <w:spacing w:lineRule="auto" w:line="240" w:before="0" w:after="122"/>
        <w:ind w:left="10" w:right="-8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мот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еосюж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не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YouTub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 «</w:t>
      </w:r>
      <w:r>
        <w:rPr>
          <w:rFonts w:cs="Times New Roman" w:ascii="Times New Roman" w:hAnsi="Times New Roman"/>
          <w:sz w:val="24"/>
          <w:szCs w:val="24"/>
          <w:lang w:val="ru-RU"/>
        </w:rPr>
        <w:t>Софий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</w:t>
      </w:r>
      <w:r>
        <w:rPr>
          <w:rFonts w:cs="Times New Roman" w:ascii="Times New Roman" w:hAnsi="Times New Roman"/>
          <w:sz w:val="24"/>
          <w:szCs w:val="24"/>
          <w:lang w:val="ru-RU"/>
        </w:rPr>
        <w:t>авт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они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опаницы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; </w:t>
      </w:r>
      <w:r>
        <w:rPr>
          <w:rFonts w:cs="Times New Roman" w:ascii="Times New Roman" w:hAnsi="Times New Roman"/>
          <w:sz w:val="24"/>
          <w:szCs w:val="24"/>
          <w:lang w:val="ru-RU"/>
        </w:rPr>
        <w:t>перечисл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тра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ты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  <w:lang w:val="ru-RU"/>
        </w:rPr>
        <w:t>Владимир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Суздальска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на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кол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локам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ладими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Суздаль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няж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рши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IIXII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едевр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cs="Times New Roman" w:ascii="Times New Roman" w:hAnsi="Times New Roman"/>
          <w:sz w:val="24"/>
          <w:szCs w:val="24"/>
          <w:lang w:val="ru-RU"/>
        </w:rPr>
        <w:t>Золот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рот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ru-RU"/>
        </w:rPr>
        <w:t>Успенск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митровск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ор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адим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Георгиевск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о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Юрье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оль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ворц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няз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дре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голюб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храм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окр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р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музе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зда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р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адими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суздаль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л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м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оитель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рам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де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ерх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е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катур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колончат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яс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фриз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; </w:t>
      </w:r>
      <w:r>
        <w:rPr>
          <w:rFonts w:cs="Times New Roman" w:ascii="Times New Roman" w:hAnsi="Times New Roman"/>
          <w:sz w:val="24"/>
          <w:szCs w:val="24"/>
          <w:lang w:val="ru-RU"/>
        </w:rPr>
        <w:t>белокамен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зорочь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са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владимир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ст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нес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бот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ре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ме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раже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асо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ставрацио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одела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хра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мят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зарисов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тив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адимир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3.4. </w:t>
      </w:r>
      <w:r>
        <w:rPr>
          <w:rFonts w:cs="Times New Roman" w:ascii="Times New Roman" w:hAnsi="Times New Roman"/>
          <w:sz w:val="24"/>
          <w:szCs w:val="24"/>
          <w:lang w:val="ru-RU"/>
        </w:rPr>
        <w:t>Феофан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е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дре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бле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дающих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конописце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кон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I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Феоф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ндре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бле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; </w:t>
      </w:r>
      <w:r>
        <w:rPr>
          <w:rFonts w:cs="Times New Roman" w:ascii="Times New Roman" w:hAnsi="Times New Roman"/>
          <w:sz w:val="24"/>
          <w:szCs w:val="24"/>
          <w:lang w:val="ru-RU"/>
        </w:rPr>
        <w:t>выяв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ь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авни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чер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ы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лед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Трад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стантинополь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оф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город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ре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ко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Преобра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Усп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Экспрессив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н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ь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сыще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ор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т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коноста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вещен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сков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ем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дре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бле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лия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иха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тх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 византий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д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к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С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роица</w:t>
      </w:r>
      <w:r>
        <w:rPr>
          <w:rFonts w:eastAsia="Times New Roman"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нализ ком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огослов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Книжная миниатю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Евангел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итро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дел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ней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рисов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ко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дре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бле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С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ро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обрат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тек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3.5. </w:t>
      </w:r>
      <w:r>
        <w:rPr>
          <w:rFonts w:cs="Times New Roman" w:ascii="Times New Roman" w:hAnsi="Times New Roman"/>
          <w:sz w:val="24"/>
          <w:szCs w:val="24"/>
          <w:lang w:val="ru-RU"/>
        </w:rPr>
        <w:t>Зачет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 «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них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о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спек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п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письм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про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кон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тив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риклад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;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продукц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44"/>
        <w:ind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4. </w:t>
      </w:r>
      <w:r>
        <w:rPr>
          <w:rFonts w:cs="Times New Roman" w:ascii="Times New Roman" w:hAnsi="Times New Roman"/>
          <w:sz w:val="24"/>
          <w:szCs w:val="24"/>
          <w:lang w:val="ru-RU"/>
        </w:rPr>
        <w:t>ВОЗРОЖДЕ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4.1.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лоренци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рож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схожд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м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Возрож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;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о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тал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литиче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зависим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комму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емл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о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раж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тич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ч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им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равн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струкц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по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н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р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ье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рунелле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мск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нтео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мят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пох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рож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я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струк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ра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кирпич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е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д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фигур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Браман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икеландже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об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ет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вет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ил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аллади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ил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тон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о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чен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рш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ст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тальян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формато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ател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ави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1430-1440-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Кон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ту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доть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ттамела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лтар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ду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ател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пер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ме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плот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де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а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уманис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сторон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ч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ероизирова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рож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дел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тра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ли Брунелле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раман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аллади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перечислить осно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ател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4.2. </w:t>
      </w:r>
      <w:r>
        <w:rPr>
          <w:rFonts w:cs="Times New Roman" w:ascii="Times New Roman" w:hAnsi="Times New Roman"/>
          <w:sz w:val="24"/>
          <w:szCs w:val="24"/>
          <w:lang w:val="ru-RU"/>
        </w:rPr>
        <w:t>Флорентийска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ь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оположни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ст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жот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Фре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пел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ду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1304 – 1306). </w:t>
      </w:r>
      <w:r>
        <w:rPr>
          <w:rFonts w:cs="Times New Roman" w:ascii="Times New Roman" w:hAnsi="Times New Roman"/>
          <w:sz w:val="24"/>
          <w:szCs w:val="24"/>
          <w:lang w:val="ru-RU"/>
        </w:rPr>
        <w:t>Религиоз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ген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кту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ь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ы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яв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атор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жот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м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авн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фрес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Благове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Благовещ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ремен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мо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рти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ыяв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стиче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юд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смотр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рагме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ль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показывающ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ре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Капел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зачч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щ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чит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внов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дившим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жот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(1401 – 1427). </w:t>
      </w:r>
      <w:r>
        <w:rPr>
          <w:rFonts w:cs="Times New Roman" w:ascii="Times New Roman" w:hAnsi="Times New Roman"/>
          <w:sz w:val="24"/>
          <w:szCs w:val="24"/>
          <w:lang w:val="ru-RU"/>
        </w:rPr>
        <w:t>Фре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пел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ранкачч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ркв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н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р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ми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Увид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лакониз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трем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реши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с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ал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трем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еш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ер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утренн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рой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азачч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ме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я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ин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жоттов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д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озрод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ту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чествен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ов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и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зачч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вершил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ж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цип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нессанс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стрем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ружающ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драж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ро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спекти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оск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ирал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о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рунелле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ней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спекти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скр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з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ней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спекти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овоззр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юд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наружив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циона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ум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рой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дчиня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рител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мощ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ней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спекти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реск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люзор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обража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ь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к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вала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еобраз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де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онизанная гармони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ор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тм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ерспектив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струкция являла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хем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ухотвор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о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х Мазачч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г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знава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иста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с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возвыше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азачч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«</w:t>
      </w:r>
      <w:r>
        <w:rPr>
          <w:rFonts w:cs="Times New Roman" w:ascii="Times New Roman" w:hAnsi="Times New Roman"/>
          <w:sz w:val="24"/>
          <w:szCs w:val="24"/>
          <w:lang w:val="ru-RU"/>
        </w:rPr>
        <w:t>Чу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ти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Фрес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пел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ранкачч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ркв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н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р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ми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и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ри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азыв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юд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ерш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вер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грани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можност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Эт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рт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еля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уманис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рож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ваем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де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ч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Эффе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м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луби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печат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знеподоб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рт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лорентий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сдел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тра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еречисл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4.3. </w:t>
      </w:r>
      <w:r>
        <w:rPr>
          <w:rFonts w:cs="Times New Roman" w:ascii="Times New Roman" w:hAnsi="Times New Roman"/>
          <w:sz w:val="24"/>
          <w:szCs w:val="24"/>
          <w:lang w:val="ru-RU"/>
        </w:rPr>
        <w:t>Сандр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ттичелл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онард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нч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прослед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ж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зы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выразившем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хо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разитель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наслед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кон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невековь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тот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и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печат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знеподоб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Боттичел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моциона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рич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рож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разитель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эт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тонч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ен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Вес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Рож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не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Леонар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нч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ли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ополож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со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рож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о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сперимен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онар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нч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в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ещ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жнейш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онар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тот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воля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ич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диви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н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ффек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делиров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cs="Times New Roman" w:ascii="Times New Roman" w:hAnsi="Times New Roman"/>
          <w:sz w:val="24"/>
          <w:szCs w:val="24"/>
          <w:lang w:val="ru-RU"/>
        </w:rPr>
        <w:t>сфума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т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Sfumato) – «</w:t>
      </w:r>
      <w:r>
        <w:rPr>
          <w:rFonts w:cs="Times New Roman" w:ascii="Times New Roman" w:hAnsi="Times New Roman"/>
          <w:sz w:val="24"/>
          <w:szCs w:val="24"/>
        </w:rPr>
        <w:t>дымча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атмосфе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т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лови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з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«</w:t>
      </w:r>
      <w:r>
        <w:rPr>
          <w:rFonts w:cs="Times New Roman" w:ascii="Times New Roman" w:hAnsi="Times New Roman"/>
          <w:sz w:val="24"/>
          <w:szCs w:val="24"/>
          <w:lang w:val="ru-RU"/>
        </w:rPr>
        <w:t>Джокон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), «</w:t>
      </w:r>
      <w:r>
        <w:rPr>
          <w:rFonts w:cs="Times New Roman" w:ascii="Times New Roman" w:hAnsi="Times New Roman"/>
          <w:sz w:val="24"/>
          <w:szCs w:val="24"/>
          <w:lang w:val="ru-RU"/>
        </w:rPr>
        <w:t>Мадон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о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Тай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чер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Зарисов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онар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най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л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тальянскиехудожн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нн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онар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4.4. </w:t>
      </w:r>
      <w:r>
        <w:rPr>
          <w:rFonts w:cs="Times New Roman" w:ascii="Times New Roman" w:hAnsi="Times New Roman"/>
          <w:sz w:val="24"/>
          <w:szCs w:val="24"/>
          <w:lang w:val="ru-RU"/>
        </w:rPr>
        <w:t>Рафаэ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фаэ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плотил сам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тл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выш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деа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уман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нтезировал дости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шествен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де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крас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че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руж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лича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йзаж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ж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ци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б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общ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зн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лю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Крат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кт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ограф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охарактериз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и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ер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а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Мадон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естаби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Флорентий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и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«</w:t>
      </w:r>
      <w:r>
        <w:rPr>
          <w:rFonts w:cs="Times New Roman" w:ascii="Times New Roman" w:hAnsi="Times New Roman"/>
          <w:sz w:val="24"/>
          <w:szCs w:val="24"/>
          <w:lang w:val="ru-RU"/>
        </w:rPr>
        <w:t>Мадон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ел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ыяв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ия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онар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нч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о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хе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Мадон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о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Леонар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нч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рамидаль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Сравн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Джокон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Леонар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Да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динорог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Рафаэ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гру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ли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сте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ве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ств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дже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ддале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. «</w:t>
      </w:r>
      <w:r>
        <w:rPr>
          <w:rFonts w:cs="Times New Roman" w:ascii="Times New Roman" w:hAnsi="Times New Roman"/>
          <w:sz w:val="24"/>
          <w:szCs w:val="24"/>
          <w:lang w:val="ru-RU"/>
        </w:rPr>
        <w:t>Нало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фигу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спектив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р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нессанс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им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и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ос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н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тик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нц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ньяту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Афин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ко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лтар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«</w:t>
      </w:r>
      <w:r>
        <w:rPr>
          <w:rFonts w:cs="Times New Roman" w:ascii="Times New Roman" w:hAnsi="Times New Roman"/>
          <w:sz w:val="24"/>
          <w:szCs w:val="24"/>
          <w:lang w:val="ru-RU"/>
        </w:rPr>
        <w:t>Сикстин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дон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)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итель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дн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и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Да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рывал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льдасса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стильо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Сдел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фаэ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нциклопеди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убочайш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нтез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со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рож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раж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уман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сдел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тра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еречисл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4.5. </w:t>
      </w:r>
      <w:r>
        <w:rPr>
          <w:rFonts w:cs="Times New Roman" w:ascii="Times New Roman" w:hAnsi="Times New Roman"/>
          <w:sz w:val="24"/>
          <w:szCs w:val="24"/>
          <w:lang w:val="ru-RU"/>
        </w:rPr>
        <w:t>Микеланджел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ли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р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ра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сш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ч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пох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рож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сте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ставившем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рандиоз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сштаб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оплощающие наибол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ессив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де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пох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граничного господ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ерш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тит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 Микеландже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ениаль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о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ц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о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исовальщи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ое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жене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э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ова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смотр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тави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cs="Times New Roman" w:ascii="Times New Roman" w:hAnsi="Times New Roman"/>
          <w:sz w:val="24"/>
          <w:szCs w:val="24"/>
          <w:lang w:val="ru-RU"/>
        </w:rPr>
        <w:t>Дави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Пь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cs="Times New Roman" w:ascii="Times New Roman" w:hAnsi="Times New Roman"/>
          <w:sz w:val="24"/>
          <w:szCs w:val="24"/>
          <w:lang w:val="ru-RU"/>
        </w:rPr>
        <w:t>Би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ши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цик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рес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кстин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пел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«</w:t>
      </w:r>
      <w:r>
        <w:rPr>
          <w:rFonts w:cs="Times New Roman" w:ascii="Times New Roman" w:hAnsi="Times New Roman"/>
          <w:sz w:val="24"/>
          <w:szCs w:val="24"/>
          <w:lang w:val="ru-RU"/>
        </w:rPr>
        <w:t>Отде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ь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Сотвор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а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Грехопа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). 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дност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ис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рес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я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ственноруч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ru-RU"/>
        </w:rPr>
        <w:t>купо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ет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эз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соне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юбв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ло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овоззр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з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изис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нессанс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дгроб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дич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кр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дей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сдел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тра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еречисл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4.6. </w:t>
      </w:r>
      <w:r>
        <w:rPr>
          <w:rFonts w:cs="Times New Roman" w:ascii="Times New Roman" w:hAnsi="Times New Roman"/>
          <w:sz w:val="24"/>
          <w:szCs w:val="24"/>
          <w:lang w:val="ru-RU"/>
        </w:rPr>
        <w:t>Венецианска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ь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Тици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цве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нециан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тличавшей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гатст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ыщенно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ори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жорджо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ици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чна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з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род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ж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жорджо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Юдифь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Спя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нера</w:t>
      </w:r>
      <w:r>
        <w:rPr>
          <w:rFonts w:eastAsia="Times New Roman"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sz w:val="24"/>
          <w:szCs w:val="24"/>
        </w:rPr>
        <w:t>Джорж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Ран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и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ици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«</w:t>
      </w:r>
      <w:r>
        <w:rPr>
          <w:rFonts w:cs="Times New Roman" w:ascii="Times New Roman" w:hAnsi="Times New Roman"/>
          <w:sz w:val="24"/>
          <w:szCs w:val="24"/>
          <w:lang w:val="ru-RU"/>
        </w:rPr>
        <w:t>Вак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иад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Любов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ем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бес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Вен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бин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Нараст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амат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д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иб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еро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Динар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есар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Нес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е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Свят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бастья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Лакониз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еповторим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ор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стоз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ьм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дн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сдел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тра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еречисл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4.7.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ронез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инторетт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рия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юдь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пох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дн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рож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ощу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висим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ружающ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чив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трате идеал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ост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раж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х выдающих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це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оявляющих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ме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ьных герое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лп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азднич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асоч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релищ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пи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Веронез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ве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лигиоз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посторонн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сонаж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. «</w:t>
      </w:r>
      <w:r>
        <w:rPr>
          <w:rFonts w:cs="Times New Roman" w:ascii="Times New Roman" w:hAnsi="Times New Roman"/>
          <w:sz w:val="24"/>
          <w:szCs w:val="24"/>
          <w:lang w:val="ru-RU"/>
        </w:rPr>
        <w:t>Бр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Свобод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ктов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блей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юж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тив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«</w:t>
      </w:r>
      <w:r>
        <w:rPr>
          <w:rFonts w:cs="Times New Roman" w:ascii="Times New Roman" w:hAnsi="Times New Roman"/>
          <w:sz w:val="24"/>
          <w:szCs w:val="24"/>
          <w:lang w:val="ru-RU"/>
        </w:rPr>
        <w:t>Покло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лхв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люзор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фо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пис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«</w:t>
      </w:r>
      <w:r>
        <w:rPr>
          <w:rFonts w:cs="Times New Roman" w:ascii="Times New Roman" w:hAnsi="Times New Roman"/>
          <w:sz w:val="24"/>
          <w:szCs w:val="24"/>
          <w:lang w:val="ru-RU"/>
        </w:rPr>
        <w:t>Триум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не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Усиливший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изи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пох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инторет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раматиз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моциона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Чу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ар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Распя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сдел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тра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еречисл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вар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выясн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я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маньериз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4.8. </w:t>
      </w:r>
      <w:r>
        <w:rPr>
          <w:rFonts w:cs="Times New Roman" w:ascii="Times New Roman" w:hAnsi="Times New Roman"/>
          <w:sz w:val="24"/>
          <w:szCs w:val="24"/>
          <w:lang w:val="ru-RU"/>
        </w:rPr>
        <w:t>Возрожде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дерландах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рож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дерлан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интуи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меня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уч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х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р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ст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игала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тр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посредств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лю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ре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дини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вл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иль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ия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лькл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чер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нтаст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ротес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стр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ти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глубо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ув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циона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еобраз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обра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ци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ас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е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дерлан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ра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ттердам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ведш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их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тич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др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мощ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Поговор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(1500);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лич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тальян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рия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озд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знавал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ибольш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но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нож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вл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л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есую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р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ф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ыд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ухов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убе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й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оположн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дерланд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«</w:t>
      </w:r>
      <w:r>
        <w:rPr>
          <w:rFonts w:cs="Times New Roman" w:ascii="Times New Roman" w:hAnsi="Times New Roman"/>
          <w:sz w:val="24"/>
          <w:szCs w:val="24"/>
          <w:lang w:val="ru-RU"/>
        </w:rPr>
        <w:t>Гент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лтар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Мадон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нцл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л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 че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нольфи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сдел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тра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 худож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еречисл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4.9. </w:t>
      </w:r>
      <w:r>
        <w:rPr>
          <w:rFonts w:cs="Times New Roman" w:ascii="Times New Roman" w:hAnsi="Times New Roman"/>
          <w:sz w:val="24"/>
          <w:szCs w:val="24"/>
          <w:lang w:val="ru-RU"/>
        </w:rPr>
        <w:t>Босх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тер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рейгель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рши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бы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раз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овоззр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сх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вож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жид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и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стет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мыс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озд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мыс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т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рейге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рш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Босх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cs="Times New Roman" w:ascii="Times New Roman" w:hAnsi="Times New Roman"/>
          <w:sz w:val="24"/>
          <w:szCs w:val="24"/>
          <w:lang w:val="ru-RU"/>
        </w:rPr>
        <w:t>Кораб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ура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ru-RU"/>
        </w:rPr>
        <w:t>трипт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Во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С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лаж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т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рейге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рш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cs="Times New Roman" w:ascii="Times New Roman" w:hAnsi="Times New Roman"/>
          <w:sz w:val="24"/>
          <w:szCs w:val="24"/>
          <w:lang w:val="ru-RU"/>
        </w:rPr>
        <w:t>Па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ка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Слеп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Охотн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нег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сдел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тра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еречисл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4.10. </w:t>
      </w:r>
      <w:r>
        <w:rPr>
          <w:rFonts w:cs="Times New Roman" w:ascii="Times New Roman" w:hAnsi="Times New Roman"/>
          <w:sz w:val="24"/>
          <w:szCs w:val="24"/>
          <w:lang w:val="ru-RU"/>
        </w:rPr>
        <w:t>Возрожде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ермани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льбрехт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юрер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рож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ерм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нов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нессанс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зн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опоряд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жда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днегот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д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ва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религиоз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мистичес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двор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аристократичес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льбрех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юр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ме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ич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дин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невек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ди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ст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ружающ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Автопортр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лод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вю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еобла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юр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 «</w:t>
      </w:r>
      <w:r>
        <w:rPr>
          <w:rFonts w:cs="Times New Roman" w:ascii="Times New Roman" w:hAnsi="Times New Roman"/>
          <w:sz w:val="24"/>
          <w:szCs w:val="24"/>
          <w:lang w:val="ru-RU"/>
        </w:rPr>
        <w:t>Меланхол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туд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этю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брос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нообраз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«</w:t>
      </w:r>
      <w:r>
        <w:rPr>
          <w:rFonts w:cs="Times New Roman" w:ascii="Times New Roman" w:hAnsi="Times New Roman"/>
          <w:sz w:val="24"/>
          <w:szCs w:val="24"/>
          <w:lang w:val="ru-RU"/>
        </w:rPr>
        <w:t>Зайч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сдел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тра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 худож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еречисл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11. </w:t>
      </w:r>
      <w:r>
        <w:rPr>
          <w:rFonts w:cs="Times New Roman" w:ascii="Times New Roman" w:hAnsi="Times New Roman"/>
          <w:sz w:val="24"/>
          <w:szCs w:val="24"/>
        </w:rPr>
        <w:t>Орнамен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ох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ожд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нессанс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намен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с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нессанс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намен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б увлеч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тич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намен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намент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иро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у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сть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ан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уб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иноград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оз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мен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т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а 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чет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наж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я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он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у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еанд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летен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ешу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лен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широ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у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ти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кови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ыдел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анто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анто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вит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9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мотр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ц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намен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ыдел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скоп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е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намен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бор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; </w:t>
      </w:r>
      <w:r>
        <w:rPr>
          <w:rFonts w:cs="Times New Roman" w:ascii="Times New Roman" w:hAnsi="Times New Roman"/>
          <w:sz w:val="24"/>
          <w:szCs w:val="24"/>
          <w:lang w:val="ru-RU"/>
        </w:rPr>
        <w:t>отмет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тра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р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намен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пох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рож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49"/>
        <w:ind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5.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ТОР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ОВИН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XV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XVII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5.1. </w:t>
      </w:r>
      <w:r>
        <w:rPr>
          <w:rFonts w:cs="Times New Roman" w:ascii="Times New Roman" w:hAnsi="Times New Roman"/>
          <w:sz w:val="24"/>
          <w:szCs w:val="24"/>
          <w:lang w:val="ru-RU"/>
        </w:rPr>
        <w:t>Ансамбль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сковског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емл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ск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итическ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т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рож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оточ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рус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ира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адимир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лед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шедев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Успен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ангель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о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локоль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в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ли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ерем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оре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те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ш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ем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нтез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од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тальян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рож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генд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никнов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ссмотр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ри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ртеж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сков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ем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мотр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ль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Москов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ем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 </w:t>
      </w:r>
      <w:r>
        <w:rPr>
          <w:rFonts w:cs="Times New Roman" w:ascii="Times New Roman" w:hAnsi="Times New Roman"/>
          <w:sz w:val="24"/>
          <w:szCs w:val="24"/>
          <w:lang w:val="ru-RU"/>
        </w:rPr>
        <w:t>Обрат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им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тропоморф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ш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поминающ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и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гатыр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пех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ем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д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ц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емил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раж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сков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няж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б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святын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о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сков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ем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5.2. </w:t>
      </w:r>
      <w:r>
        <w:rPr>
          <w:rFonts w:cs="Times New Roman" w:ascii="Times New Roman" w:hAnsi="Times New Roman"/>
          <w:sz w:val="24"/>
          <w:szCs w:val="24"/>
          <w:lang w:val="ru-RU"/>
        </w:rPr>
        <w:t>Своеобраз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еобраз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невековой архитек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мятник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мволическ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образ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ыш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122"/>
        <w:ind w:left="10" w:right="-8" w:hanging="1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мотр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рис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хематич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9"/>
        <w:ind w:left="-1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ек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тек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5"/>
        </w:numPr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рамово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ногоглав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имволиче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рх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пол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шлемовид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укович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 </w:t>
      </w:r>
      <w:r>
        <w:rPr>
          <w:rFonts w:cs="Times New Roman" w:ascii="Times New Roman" w:hAnsi="Times New Roman"/>
          <w:sz w:val="24"/>
          <w:szCs w:val="24"/>
        </w:rPr>
        <w:t>Покров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рков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тег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120"/>
        <w:ind w:left="-1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год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1708).  </w:t>
      </w:r>
    </w:p>
    <w:p>
      <w:pPr>
        <w:pStyle w:val="Normal"/>
        <w:numPr>
          <w:ilvl w:val="0"/>
          <w:numId w:val="5"/>
        </w:numPr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рам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мятник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жнейшим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ческим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ытия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Троиц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ск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хр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сил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аж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ознаменов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зя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за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страха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ончатель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обож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озем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г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numPr>
          <w:ilvl w:val="0"/>
          <w:numId w:val="5"/>
        </w:numPr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озиц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атровых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рам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сков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тор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ови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VI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рс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мволичес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атро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по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означ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г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гомате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аступниц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Церков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нес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оменском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й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з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жд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дущ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ар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в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оз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 </w:t>
      </w:r>
    </w:p>
    <w:p>
      <w:pPr>
        <w:pStyle w:val="Normal"/>
        <w:numPr>
          <w:ilvl w:val="0"/>
          <w:numId w:val="5"/>
        </w:numPr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гнен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рам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17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зыва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я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бес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тар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настыр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ск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церков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ко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ад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ом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numPr>
          <w:ilvl w:val="0"/>
          <w:numId w:val="5"/>
        </w:numPr>
        <w:spacing w:lineRule="auto" w:line="240" w:before="0" w:after="122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ногоярусны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ип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ра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Церков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р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городиц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л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39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1693)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руже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чн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единявш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б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ип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Церков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жд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н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1649 – </w:t>
      </w:r>
    </w:p>
    <w:p>
      <w:pPr>
        <w:pStyle w:val="Normal"/>
        <w:spacing w:lineRule="auto" w:line="240" w:before="0" w:after="139"/>
        <w:ind w:left="10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52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узн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й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 храм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источ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г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ыяв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ип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рам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нос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numPr>
          <w:ilvl w:val="1"/>
          <w:numId w:val="1"/>
        </w:numPr>
        <w:spacing w:lineRule="auto" w:line="240" w:before="0" w:after="117"/>
        <w:ind w:left="1282" w:right="0" w:hanging="5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оноста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коноста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никнов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коноста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зантийс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коноста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высо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коноста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рам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5 – 17 </w:t>
      </w:r>
      <w:r>
        <w:rPr>
          <w:rFonts w:cs="Times New Roman" w:ascii="Times New Roman" w:hAnsi="Times New Roman"/>
          <w:sz w:val="24"/>
          <w:szCs w:val="24"/>
          <w:lang w:val="ru-RU"/>
        </w:rPr>
        <w:t>ве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коноста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ангель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сков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ем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принят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е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коноста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иг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ксима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м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резмер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ез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рос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тив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форм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коноста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евративш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коностас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хра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лож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дале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щего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посчит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я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обрат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им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ло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к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ар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а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тив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форм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коноста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ти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намен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сдел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рос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равившего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намента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ти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мя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numPr>
          <w:ilvl w:val="1"/>
          <w:numId w:val="1"/>
        </w:numPr>
        <w:spacing w:lineRule="auto" w:line="240" w:before="0" w:after="117"/>
        <w:ind w:left="1282" w:right="0" w:hanging="562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дающиес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конописц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Диониси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мон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шако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122"/>
        <w:ind w:left="10" w:right="-8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онис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око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440 – </w:t>
      </w:r>
      <w:r>
        <w:rPr>
          <w:rFonts w:cs="Times New Roman" w:ascii="Times New Roman" w:hAnsi="Times New Roman"/>
          <w:sz w:val="24"/>
          <w:szCs w:val="24"/>
          <w:lang w:val="ru-RU"/>
        </w:rPr>
        <w:t>око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505 </w:t>
      </w:r>
      <w:r>
        <w:rPr>
          <w:rFonts w:cs="Times New Roman" w:ascii="Times New Roman" w:hAnsi="Times New Roman"/>
          <w:sz w:val="24"/>
          <w:szCs w:val="24"/>
          <w:lang w:val="ru-RU"/>
        </w:rPr>
        <w:t>г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)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и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оис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ерш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ан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едагог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м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шак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1626 – 1686), </w:t>
      </w:r>
      <w:r>
        <w:rPr>
          <w:rFonts w:cs="Times New Roman" w:ascii="Times New Roman" w:hAnsi="Times New Roman"/>
          <w:sz w:val="24"/>
          <w:szCs w:val="24"/>
          <w:lang w:val="ru-RU"/>
        </w:rPr>
        <w:t>стремившего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одол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г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и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ди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ыяв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не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онис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м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шак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удлин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ор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ягк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в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иж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сонаж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азднич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Дионис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лес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держа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четли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раж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м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шак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конописце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оспис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вещен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пен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о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икон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Распя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С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е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тропол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роспис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ждестве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рапонт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асты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ерш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онис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ет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гель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р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смотр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м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шак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ик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Насаж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е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Спа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рукотвор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Сдел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а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дост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ухотвор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к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онис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о дан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грани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п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ренн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ра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созд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ко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мож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доподобн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че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дел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тра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 иконописце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еречисл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5.5.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тивн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рикладно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ужей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ла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сков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ем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сш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ко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невек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редоточил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месл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чув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ем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ас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ь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сказоч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нтаст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пронизыв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наменталь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етворявш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ти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р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ы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дущ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окровищ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ем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ор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ем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ссмотр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ц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журн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ь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(</w:t>
      </w:r>
      <w:r>
        <w:rPr>
          <w:rFonts w:cs="Times New Roman" w:ascii="Times New Roman" w:hAnsi="Times New Roman"/>
          <w:sz w:val="24"/>
          <w:szCs w:val="24"/>
          <w:lang w:val="ru-RU"/>
        </w:rPr>
        <w:t>камен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ревян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ьб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водевичь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настыр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;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н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ерам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изразц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убран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ем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утиц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трополичь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ворь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; </w:t>
      </w:r>
      <w:r>
        <w:rPr>
          <w:rFonts w:cs="Times New Roman" w:ascii="Times New Roman" w:hAnsi="Times New Roman"/>
          <w:sz w:val="24"/>
          <w:szCs w:val="24"/>
          <w:lang w:val="ru-RU"/>
        </w:rPr>
        <w:t>эмальерног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золот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а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д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я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цар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хаи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орови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; </w:t>
      </w:r>
      <w:r>
        <w:rPr>
          <w:rFonts w:cs="Times New Roman" w:ascii="Times New Roman" w:hAnsi="Times New Roman"/>
          <w:sz w:val="24"/>
          <w:szCs w:val="24"/>
          <w:lang w:val="ru-RU"/>
        </w:rPr>
        <w:t>лицевог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тивног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ить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пок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рг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неж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т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вкл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оган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оиц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Сергиев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7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настыр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 </w:t>
      </w:r>
    </w:p>
    <w:p>
      <w:pPr>
        <w:pStyle w:val="Normal"/>
        <w:spacing w:lineRule="auto" w:line="240" w:before="0" w:after="119"/>
        <w:ind w:left="518" w:right="60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и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5.6. 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на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XV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XVII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»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спек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п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письм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про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кон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тив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риклад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;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продукц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43"/>
        <w:ind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6.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АДН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ВРОП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XVII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цион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ко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зруш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ост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эт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рия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де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с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азыв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досягаем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Тита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оспет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пох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рож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туп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знающ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висим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объектив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трем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ирок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аз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йстви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ве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ногообраз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анр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 изобразитель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воевываю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тские жан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быт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ан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ейзаж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ложные взаимоотнош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рьб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ци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ождаю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нообраз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идей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ч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ва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барок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ициз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рав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ник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стиче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личайш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стер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адлежа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Каравадж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еласк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ембранд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Халь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ерм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ьфт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6.1.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тали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XVII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тиль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рокк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рок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гранич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стоя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чив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амат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ж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раскр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стиче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цип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Берни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схожд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м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барок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ре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р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стрем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самб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интез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аскр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тол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ркв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122"/>
        <w:ind w:left="10" w:right="-8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о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са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ркв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р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оща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тыре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тан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1634 – 1667)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ранчес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рромин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ясн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рок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динамич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ен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трактов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м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сс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слож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облада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иволиней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черт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разруш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тон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ье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сад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д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свобод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дер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и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стич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любим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тив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ме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волю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в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раскрепова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таблеме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ч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преме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зн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роч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й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эффе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т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люз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стниц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тиканс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орц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оренцо Берни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бъясн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ффе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т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люз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мотр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оренц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рни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1598-1678)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ркий образе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рок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исти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 твор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черкну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ход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нессанс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стер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его разносторонню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ар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. «</w:t>
      </w:r>
      <w:r>
        <w:rPr>
          <w:rFonts w:cs="Times New Roman" w:ascii="Times New Roman" w:hAnsi="Times New Roman"/>
          <w:sz w:val="24"/>
          <w:szCs w:val="24"/>
          <w:lang w:val="ru-RU"/>
        </w:rPr>
        <w:t>Ю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полл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ф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евращающ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ав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(1615) –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мнадцатилетн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Фонт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тыре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1648 1651). </w:t>
      </w:r>
      <w:r>
        <w:rPr>
          <w:rFonts w:cs="Times New Roman" w:ascii="Times New Roman" w:hAnsi="Times New Roman"/>
          <w:sz w:val="24"/>
          <w:szCs w:val="24"/>
          <w:lang w:val="ru-RU"/>
        </w:rPr>
        <w:t>Раскр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грандиоз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рков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обелис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площ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рж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п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сто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Площад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ет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- «</w:t>
      </w:r>
      <w:r>
        <w:rPr>
          <w:rFonts w:cs="Times New Roman" w:ascii="Times New Roman" w:hAnsi="Times New Roman"/>
          <w:sz w:val="24"/>
          <w:szCs w:val="24"/>
          <w:lang w:val="ru-RU"/>
        </w:rPr>
        <w:t>подоб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простерт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ятия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захватыв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рите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я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и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са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Кивор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о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ет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1624 – 1633) – </w:t>
      </w:r>
      <w:r>
        <w:rPr>
          <w:rFonts w:cs="Times New Roman" w:ascii="Times New Roman" w:hAnsi="Times New Roman"/>
          <w:sz w:val="24"/>
          <w:szCs w:val="24"/>
          <w:lang w:val="ru-RU"/>
        </w:rPr>
        <w:t>заворажив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лнообраз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иж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о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Кафед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о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ет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(1657 – 1666)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Экста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ерез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рк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вид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атра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св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льющий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чин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б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стан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онарел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1635) – </w:t>
      </w:r>
      <w:r>
        <w:rPr>
          <w:rFonts w:cs="Times New Roman" w:ascii="Times New Roman" w:hAnsi="Times New Roman"/>
          <w:sz w:val="24"/>
          <w:szCs w:val="24"/>
          <w:lang w:val="ru-RU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учш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ст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нтаст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оспособ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словар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cs="Times New Roman" w:ascii="Times New Roman" w:hAnsi="Times New Roman"/>
          <w:sz w:val="24"/>
          <w:szCs w:val="24"/>
          <w:lang w:val="ru-RU"/>
        </w:rPr>
        <w:t>барок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раскрепова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таблеме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ансамб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; </w:t>
      </w:r>
      <w:r>
        <w:rPr>
          <w:rFonts w:cs="Times New Roman" w:ascii="Times New Roman" w:hAnsi="Times New Roman"/>
          <w:sz w:val="24"/>
          <w:szCs w:val="24"/>
          <w:lang w:val="ru-RU"/>
        </w:rPr>
        <w:t>запис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в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рни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ыдел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р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ст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6.2.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авадж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волю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авадж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конограф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вила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ика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нош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ешн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авадж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аскр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кацио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авадж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ису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ристо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т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ал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вств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ист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пороч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ы идеализирова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вое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рд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рующ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м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келандже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риз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авадж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менитые 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вор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а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вангел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о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асите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л сдел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о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ов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су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т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ем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плотск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к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д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зя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ли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авер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ын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рдел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аравадж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ворачив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выч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ел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язаем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турализ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гу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ураль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личи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адающ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экспресс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тот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могаю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и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люз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сходящ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оск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птиче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ффе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нов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кто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де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ветоте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оведен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е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рази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ажнейш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о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кто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авадж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С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едри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че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ан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тверг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конопис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но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сце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щ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вращ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натур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ru-RU"/>
        </w:rPr>
        <w:t>прид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стывш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гнов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ыщ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бедительно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Каравадж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Приз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фе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spacing w:lineRule="auto" w:line="240" w:before="0" w:after="119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йств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вноси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йств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ч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«</w:t>
      </w:r>
      <w:r>
        <w:rPr>
          <w:rFonts w:cs="Times New Roman" w:ascii="Times New Roman" w:hAnsi="Times New Roman"/>
          <w:sz w:val="24"/>
          <w:szCs w:val="24"/>
          <w:lang w:val="ru-RU"/>
        </w:rPr>
        <w:t>Юнош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рзи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рук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Вак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Лютни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 </w:t>
      </w:r>
    </w:p>
    <w:p>
      <w:pPr>
        <w:pStyle w:val="Normal"/>
        <w:spacing w:lineRule="auto" w:line="240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еств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ипаж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брат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им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ь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ч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Корз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рукт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- 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аси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ан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Отд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ип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. «</w:t>
      </w:r>
      <w:r>
        <w:rPr>
          <w:rFonts w:cs="Times New Roman" w:ascii="Times New Roman" w:hAnsi="Times New Roman"/>
          <w:sz w:val="24"/>
          <w:szCs w:val="24"/>
          <w:lang w:val="ru-RU"/>
        </w:rPr>
        <w:t>Обра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в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. «</w:t>
      </w:r>
      <w:r>
        <w:rPr>
          <w:rFonts w:cs="Times New Roman" w:ascii="Times New Roman" w:hAnsi="Times New Roman"/>
          <w:sz w:val="24"/>
          <w:szCs w:val="24"/>
          <w:lang w:val="ru-RU"/>
        </w:rPr>
        <w:t>Смер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р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чувств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фор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авадж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м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авн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пох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рож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ипич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юд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фаэ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ри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авадж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«</w:t>
      </w:r>
      <w:r>
        <w:rPr>
          <w:rFonts w:cs="Times New Roman" w:ascii="Times New Roman" w:hAnsi="Times New Roman"/>
          <w:sz w:val="24"/>
          <w:szCs w:val="24"/>
          <w:lang w:val="ru-RU"/>
        </w:rPr>
        <w:t>Трапе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ммау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Сдел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пох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рож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мотр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личестве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авадж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т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хож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олюдин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лючение 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ия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авадж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вропейск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ум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т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воб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ктов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блей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юж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оч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не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дел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тра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еречисл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посмотр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не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ль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авадж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6.3.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ани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XVII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золо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испан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VI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ениа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ласке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е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раскр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гиче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«</w:t>
      </w:r>
      <w:r>
        <w:rPr>
          <w:rFonts w:cs="Times New Roman" w:ascii="Times New Roman" w:hAnsi="Times New Roman"/>
          <w:sz w:val="24"/>
          <w:szCs w:val="24"/>
          <w:lang w:val="ru-RU"/>
        </w:rPr>
        <w:t>Пейзаж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ле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Лаоко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1610), «</w:t>
      </w:r>
      <w:r>
        <w:rPr>
          <w:rFonts w:cs="Times New Roman" w:ascii="Times New Roman" w:hAnsi="Times New Roman"/>
          <w:sz w:val="24"/>
          <w:szCs w:val="24"/>
          <w:lang w:val="ru-RU"/>
        </w:rPr>
        <w:t>Похоро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(1586).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цве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ан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ст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ыяв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ибе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«</w:t>
      </w:r>
      <w:r>
        <w:rPr>
          <w:rFonts w:cs="Times New Roman" w:ascii="Times New Roman" w:hAnsi="Times New Roman"/>
          <w:sz w:val="24"/>
          <w:szCs w:val="24"/>
          <w:lang w:val="ru-RU"/>
        </w:rPr>
        <w:t>С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нес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1641), «</w:t>
      </w:r>
      <w:r>
        <w:rPr>
          <w:rFonts w:cs="Times New Roman" w:ascii="Times New Roman" w:hAnsi="Times New Roman"/>
          <w:sz w:val="24"/>
          <w:szCs w:val="24"/>
          <w:lang w:val="ru-RU"/>
        </w:rPr>
        <w:t>Хромонож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(1642);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ь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овер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выш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урбара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cs="Times New Roman" w:ascii="Times New Roman" w:hAnsi="Times New Roman"/>
          <w:sz w:val="24"/>
          <w:szCs w:val="24"/>
          <w:lang w:val="ru-RU"/>
        </w:rPr>
        <w:t>Отроч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р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</w:p>
    <w:p>
      <w:pPr>
        <w:pStyle w:val="Normal"/>
        <w:spacing w:lineRule="auto" w:line="240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1641 – 1658),  «</w:t>
      </w:r>
      <w:r>
        <w:rPr>
          <w:rFonts w:cs="Times New Roman" w:ascii="Times New Roman" w:hAnsi="Times New Roman"/>
          <w:sz w:val="24"/>
          <w:szCs w:val="24"/>
          <w:lang w:val="ru-RU"/>
        </w:rPr>
        <w:t>Моли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Бонавен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1629), «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пельсин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мон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 (1633).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мотр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еласке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верши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ан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ст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он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ористиче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стер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ласке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Завтр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1617), «</w:t>
      </w:r>
      <w:r>
        <w:rPr>
          <w:rFonts w:cs="Times New Roman" w:ascii="Times New Roman" w:hAnsi="Times New Roman"/>
          <w:sz w:val="24"/>
          <w:szCs w:val="24"/>
          <w:lang w:val="ru-RU"/>
        </w:rPr>
        <w:t>Мени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1656), «</w:t>
      </w:r>
      <w:r>
        <w:rPr>
          <w:rFonts w:cs="Times New Roman" w:ascii="Times New Roman" w:hAnsi="Times New Roman"/>
          <w:sz w:val="24"/>
          <w:szCs w:val="24"/>
          <w:lang w:val="ru-RU"/>
        </w:rPr>
        <w:t>Прях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и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ласке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«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липп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1628), «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нокен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1650), «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у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бастья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(1648).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че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cs="Times New Roman" w:ascii="Times New Roman" w:hAnsi="Times New Roman"/>
          <w:sz w:val="24"/>
          <w:szCs w:val="24"/>
          <w:lang w:val="ru-RU"/>
        </w:rPr>
        <w:t>Сда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ре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spacing w:lineRule="auto" w:line="240" w:before="0" w:after="39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индивидуа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ласке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6.4.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ландри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XVII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ламанд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ко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VI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ст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гром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знеутверждающ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Рубен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й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Йордан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нейдер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кр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носторонню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ар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бен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мастер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аст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пряж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инамич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;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ч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убенс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Пейзаж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чик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мн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</w:t>
      </w:r>
      <w:r>
        <w:rPr>
          <w:rFonts w:cs="Times New Roman" w:ascii="Times New Roman" w:hAnsi="Times New Roman"/>
          <w:sz w:val="24"/>
          <w:szCs w:val="24"/>
          <w:lang w:val="ru-RU"/>
        </w:rPr>
        <w:t>ут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еч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Ритмиче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ит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ивающ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времен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дин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т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врем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кту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ци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рия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ем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й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плот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де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ухов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тонч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ч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стиче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д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жизнелюб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Йордан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нейдер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9"/>
        <w:ind w:left="518" w:right="242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бен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6.5. «</w:t>
      </w:r>
      <w:r>
        <w:rPr>
          <w:rFonts w:cs="Times New Roman" w:ascii="Times New Roman" w:hAnsi="Times New Roman"/>
          <w:sz w:val="24"/>
          <w:szCs w:val="24"/>
          <w:lang w:val="ru-RU"/>
        </w:rPr>
        <w:t>Мал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голландц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22"/>
        <w:ind w:left="10" w:right="-8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мократ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лланд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ови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VI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; </w:t>
      </w:r>
      <w:r>
        <w:rPr>
          <w:rFonts w:cs="Times New Roman" w:ascii="Times New Roman" w:hAnsi="Times New Roman"/>
          <w:sz w:val="24"/>
          <w:szCs w:val="24"/>
          <w:lang w:val="ru-RU"/>
        </w:rPr>
        <w:t>раскр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дущ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нк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ст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лландс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созда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йстви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йзаж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лланд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це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четающим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тр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увст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ас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трем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плот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эз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седнев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еле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дн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то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ан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«</w:t>
      </w:r>
      <w:r>
        <w:rPr>
          <w:rFonts w:cs="Times New Roman" w:ascii="Times New Roman" w:hAnsi="Times New Roman"/>
          <w:sz w:val="24"/>
          <w:szCs w:val="24"/>
          <w:lang w:val="ru-RU"/>
        </w:rPr>
        <w:t>Мал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лландц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Халь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ж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лланд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характериз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рм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фт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Пит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ох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Рейсд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ерборх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Ст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рм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ьфт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Халь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6.6. </w:t>
      </w:r>
      <w:r>
        <w:rPr>
          <w:rFonts w:cs="Times New Roman" w:ascii="Times New Roman" w:hAnsi="Times New Roman"/>
          <w:sz w:val="24"/>
          <w:szCs w:val="24"/>
          <w:lang w:val="ru-RU"/>
        </w:rPr>
        <w:t>Рембрандт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мбранд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й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верши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ст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зне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мбранд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скр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гром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ухов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итель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лософск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уби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мбранд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р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и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моцион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рази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ктур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 полот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ыяв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уби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сихолог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ист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тра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зн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ухов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ист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дн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брат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им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со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стер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уби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форт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мбранд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и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мбранд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6.7.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ранци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XVII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тиль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ицизм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536" w:leader="none"/>
          <w:tab w:val="right" w:pos="9361" w:leader="none"/>
        </w:tabs>
        <w:spacing w:lineRule="auto" w:line="240" w:before="0" w:after="122"/>
        <w:ind w:right="-8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ициз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дей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вропейс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7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осн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о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цип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иц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за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тично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сматривала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иче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р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ре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р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яв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р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иц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ств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ероиче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фо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ластиче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с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рсаль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самб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дворе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р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адо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арков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андшаф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по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р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тмет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де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р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чине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трог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еж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ас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бщ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ув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з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ндом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оща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те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иц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г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вращ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деолог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аган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втор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мин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сад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лоннад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рдер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рдер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ов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нсамбль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ерспектив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экстерьер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дани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ьер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илястры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егулярный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рк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6.8. </w:t>
      </w:r>
      <w:r>
        <w:rPr>
          <w:rFonts w:cs="Times New Roman" w:ascii="Times New Roman" w:hAnsi="Times New Roman"/>
          <w:sz w:val="24"/>
          <w:szCs w:val="24"/>
          <w:lang w:val="ru-RU"/>
        </w:rPr>
        <w:t>Никол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ссен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од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оррен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им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цип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иц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оплощ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мотр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сс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тмет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облад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тич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т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а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йзаж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еле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фологическ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еро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ступаю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мвол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ухотвор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тмет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 принцип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иц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явил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логич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порядочен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Чет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е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де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черкив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«</w:t>
      </w:r>
      <w:r>
        <w:rPr>
          <w:rFonts w:cs="Times New Roman" w:ascii="Times New Roman" w:hAnsi="Times New Roman"/>
          <w:sz w:val="24"/>
          <w:szCs w:val="24"/>
          <w:lang w:val="ru-RU"/>
        </w:rPr>
        <w:t>Пейзаж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хцвет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сс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Шко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сс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опо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ранцуз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ицис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воеобраз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йзаж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орр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тонк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ори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иртуоз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ен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спекти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г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н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дух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олс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Лорр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ополож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ди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ранцуз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йзаж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гатив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действ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р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ран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юж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ш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ибл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фолог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де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т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ориент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бо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ор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м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г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ш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ти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сте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ход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ш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ен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адем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постав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рагмен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по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ид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Метаморфоз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сс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Цар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ло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6.9.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ранции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XVIII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тиль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ок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изи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бсолют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ран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ополагающ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ия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лософ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ветител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ж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о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асающ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рок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ст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людательно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сихолог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ж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чув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ат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ыяв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пет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з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огат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нчайш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м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т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8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стора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ан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ш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122"/>
        <w:ind w:left="10" w:right="-8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бщ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29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ард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6.10.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ь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ранцузског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ентиментализ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ициз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XVIII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ранцузс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нтиментализ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никнов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л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иц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бежд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лософ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д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 призва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равля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ра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ти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е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1725 – 1805), </w:t>
      </w:r>
      <w:r>
        <w:rPr>
          <w:rFonts w:cs="Times New Roman" w:ascii="Times New Roman" w:hAnsi="Times New Roman"/>
          <w:sz w:val="24"/>
          <w:szCs w:val="24"/>
          <w:lang w:val="ru-RU"/>
        </w:rPr>
        <w:t>носящ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рализатор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ре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Паралит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(1763). </w:t>
      </w:r>
      <w:r>
        <w:rPr>
          <w:rFonts w:cs="Times New Roman" w:ascii="Times New Roman" w:hAnsi="Times New Roman"/>
          <w:sz w:val="24"/>
          <w:szCs w:val="24"/>
          <w:lang w:val="ru-RU"/>
        </w:rPr>
        <w:t>Ощу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нам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зд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Фрагона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маст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сун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н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ори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вяз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о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остреннопикан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рони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туац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Фрагона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Кач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1767), «</w:t>
      </w:r>
      <w:r>
        <w:rPr>
          <w:rFonts w:cs="Times New Roman" w:ascii="Times New Roman" w:hAnsi="Times New Roman"/>
          <w:sz w:val="24"/>
          <w:szCs w:val="24"/>
          <w:lang w:val="ru-RU"/>
        </w:rPr>
        <w:t>Поцелу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рад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1870-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Страст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жив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ушев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зволнова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пульсив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Фрагона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25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д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Вдохнов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(1769).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реди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оворо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провождавшему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иск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еро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бращ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тич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ысо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и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нумент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ст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ь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ри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лько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1716 – 1791).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де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ч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дате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чт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ветит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«</w:t>
      </w:r>
      <w:r>
        <w:rPr>
          <w:rFonts w:cs="Times New Roman" w:ascii="Times New Roman" w:hAnsi="Times New Roman"/>
          <w:sz w:val="24"/>
          <w:szCs w:val="24"/>
          <w:lang w:val="ru-RU"/>
        </w:rPr>
        <w:t>Мед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ад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н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етербург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1766 – 1782). </w:t>
      </w:r>
      <w:r>
        <w:rPr>
          <w:rFonts w:cs="Times New Roman" w:ascii="Times New Roman" w:hAnsi="Times New Roman"/>
          <w:sz w:val="24"/>
          <w:szCs w:val="24"/>
          <w:lang w:val="ru-RU"/>
        </w:rPr>
        <w:t>Многогра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ист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сихологиз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уро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ту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уд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1741 – 1828). </w:t>
      </w:r>
      <w:r>
        <w:rPr>
          <w:rFonts w:cs="Times New Roman" w:ascii="Times New Roman" w:hAnsi="Times New Roman"/>
          <w:sz w:val="24"/>
          <w:szCs w:val="24"/>
          <w:lang w:val="ru-RU"/>
        </w:rPr>
        <w:t>Мрамор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ту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ьмидесятичетырехлетн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льт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1781).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сдел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тра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б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Мед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ад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11. </w:t>
      </w:r>
      <w:r>
        <w:rPr>
          <w:rFonts w:cs="Times New Roman" w:ascii="Times New Roman" w:hAnsi="Times New Roman"/>
          <w:sz w:val="24"/>
          <w:szCs w:val="24"/>
        </w:rPr>
        <w:t>Английск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пис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XVIII </w:t>
      </w:r>
      <w:r>
        <w:rPr>
          <w:rFonts w:cs="Times New Roman" w:ascii="Times New Roman" w:hAnsi="Times New Roman"/>
          <w:sz w:val="24"/>
          <w:szCs w:val="24"/>
        </w:rPr>
        <w:t>ве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ия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глий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росвещ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гл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кр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ичите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Хогар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четающий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ржуаз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рализирова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со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еро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де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жошу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йнолд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орет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Поэтич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ечтатель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ухотвор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ртуоз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а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ейнсбо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словар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запис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 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12. </w:t>
      </w:r>
      <w:r>
        <w:rPr>
          <w:rFonts w:cs="Times New Roman" w:ascii="Times New Roman" w:hAnsi="Times New Roman"/>
          <w:sz w:val="24"/>
          <w:szCs w:val="24"/>
        </w:rPr>
        <w:t>Орнамен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окк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циз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намен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тивополож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барок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иц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лед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пох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рож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деливш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обрет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барок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наследова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обрет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уш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эмоциона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в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рож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ициз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рассудоч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оро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ли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пох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намен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рок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еч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раж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лич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нарш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истократ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а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нтич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родите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рок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иц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тлич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рок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ломл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намич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иволиней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намен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иц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подвиж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мметр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ягот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еометр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мвол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Бел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чет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олот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сам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пуляр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роч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ь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ч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намен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ме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кой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ическ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уг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ал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ходя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илист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ир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ыпук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вогнут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ерх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ал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ь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рнамент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ка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руп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ти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чудли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черт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рнамента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завит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листь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ан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л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н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ноград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оздь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омбовид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т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зетк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сун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кан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з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ро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аз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рзи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Дет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до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арк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ме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зо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пир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ц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намен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рок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иц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43"/>
        <w:ind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7.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XVIII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7.1.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а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овин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XVIII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у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ло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европе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ешитель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двиг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невековь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фор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тр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икит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вее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од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тербург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р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явл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 Раскр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фор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т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риглаше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ц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тич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стер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рубеж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езд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де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адем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явл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иро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им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простра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д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гравю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уб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;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де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регуляр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циона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ланирован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ди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самб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иальнокольце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хе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ьз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ямоуго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ли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пек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ходящих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ч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у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трезубе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;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явл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ип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д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рок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дущ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ранцуз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жен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Бати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бл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ов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тербург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ссмотр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р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рок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мени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зи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21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собо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тропавлов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еп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д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Двенадца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лег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 </w:t>
      </w:r>
    </w:p>
    <w:p>
      <w:pPr>
        <w:pStyle w:val="Normal"/>
        <w:spacing w:lineRule="auto" w:line="240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ти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о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.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ен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од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реди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пер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пох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яю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уп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ператор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иден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аст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орц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адь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бо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хра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онасты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зы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ранчес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Бартоломе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стрел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им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оре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оре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тергоф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Екатеринин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оре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арс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нсамб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мо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настыр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о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истиче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мят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осмот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рагмен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ль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дел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тра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форм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т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перечисл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р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ови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з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то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7.2. 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тор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овин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XVIII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и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за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о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дей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зы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нов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динств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мож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рассмотр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иц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тербург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ск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н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дущ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о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рат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характериз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че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посыл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и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адем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1756). 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2" w:right="837" w:gutter="0" w:header="720" w:top="1138" w:footer="0" w:bottom="11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ия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д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ветитель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еч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озникш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ран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проте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ти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спот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нос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у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ющ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устраивающ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згля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ветитель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крыва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простра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ициз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азыв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ерарх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ан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ыделя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дущ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од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мк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иц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ообразо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нов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тич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д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нтич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д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рнамен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ор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ожа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о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нтич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де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нов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еобраз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ризм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квоз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ружающ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з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адем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рамор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оре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Тавриче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оре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«</w:t>
      </w:r>
      <w:r>
        <w:rPr>
          <w:rFonts w:cs="Times New Roman" w:ascii="Times New Roman" w:hAnsi="Times New Roman"/>
          <w:sz w:val="24"/>
          <w:szCs w:val="24"/>
          <w:lang w:val="ru-RU"/>
        </w:rPr>
        <w:t>Камерон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лере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арс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оре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вловс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122"/>
        <w:ind w:left="10" w:right="-8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о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Бажено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зак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емлев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ор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ворцо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арков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самб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арицы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ск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ашк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Бажен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 </w:t>
      </w:r>
      <w:r>
        <w:rPr>
          <w:rFonts w:cs="Times New Roman" w:ascii="Times New Roman" w:hAnsi="Times New Roman"/>
          <w:sz w:val="24"/>
          <w:szCs w:val="24"/>
          <w:lang w:val="ru-RU"/>
        </w:rPr>
        <w:t>Петров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оре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н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сковс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ем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род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р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Каза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числ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тра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посмотр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ль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Перв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Фед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уб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не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канал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ouTub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апис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тра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аскр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ст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7.3. 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а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ь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тор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овин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XVIII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ъе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ан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сте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Шуби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ордеев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 Козловск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мят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тр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ранцузск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о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лько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выяв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еобраз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чер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овживописце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ан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окот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Левиц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Боровиков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осмот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рагмен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ль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ик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з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Обрат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им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ан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Владими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гне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Лосен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и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че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втор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йде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исти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7.4.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тивн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рикладно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XVIII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22"/>
        <w:ind w:left="10" w:right="-8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тив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риклад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8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пис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ье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ебел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арфо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шпалер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ронз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текл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ссмотр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стю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29"/>
        <w:ind w:left="708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зарисов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б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стю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7.5. </w:t>
      </w:r>
      <w:r>
        <w:rPr>
          <w:rFonts w:cs="Times New Roman" w:ascii="Times New Roman" w:hAnsi="Times New Roman"/>
          <w:sz w:val="24"/>
          <w:szCs w:val="24"/>
          <w:lang w:val="ru-RU"/>
        </w:rPr>
        <w:t>Зачет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Стил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рокк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ицизм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окок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минолог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зв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лавл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то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ыделя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р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ис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140"/>
        <w:ind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56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8.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АДН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ВРОП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XIX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8.1.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ранциск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й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ой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тразивш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ероическ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рьб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гическ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ьб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ан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кцион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ан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бсолют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й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то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яж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от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стиче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щ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нтастиче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р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фор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Каприччо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еречисл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8.2.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волюционног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мантиз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ранци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ви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нг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углуб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ициз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неоклассициз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ран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8 –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9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зв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о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зы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разите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а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у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ви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слия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ти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ди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эстет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иц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де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ит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рь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революцион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ициз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Рим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тич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де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ранцуз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ржуаз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«</w:t>
      </w:r>
      <w:r>
        <w:rPr>
          <w:rFonts w:cs="Times New Roman" w:ascii="Times New Roman" w:hAnsi="Times New Roman"/>
          <w:sz w:val="24"/>
          <w:szCs w:val="24"/>
          <w:lang w:val="ru-RU"/>
        </w:rPr>
        <w:t>Кля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ацие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зглаш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стет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згля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Смер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р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-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ревращ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то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жан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ан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че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ави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двор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лере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ви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гю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ме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нг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дающих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сте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иц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бщ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нг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8.3.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волюционног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мантиз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ранци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мантиз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щ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ч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ранцузс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р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мант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плотил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ери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елакру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озникнов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мант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пози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ицист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ко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ви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ппози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фици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деолог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пох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к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Борьб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мантик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триц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зы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д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ери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маст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еро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нумент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единивш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ицистиче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р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ер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мант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щ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стиче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 «</w:t>
      </w:r>
      <w:r>
        <w:rPr>
          <w:rFonts w:cs="Times New Roman" w:ascii="Times New Roman" w:hAnsi="Times New Roman"/>
          <w:sz w:val="24"/>
          <w:szCs w:val="24"/>
          <w:lang w:val="ru-RU"/>
        </w:rPr>
        <w:t>Учите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Жери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Каравадж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ици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ембранд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еласк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Эмоциональное напря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инам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стиче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об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 Жери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Офиц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ер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Пл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дуз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ж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акру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и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жд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мант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«</w:t>
      </w:r>
      <w:r>
        <w:rPr>
          <w:rFonts w:cs="Times New Roman" w:ascii="Times New Roman" w:hAnsi="Times New Roman"/>
          <w:sz w:val="24"/>
          <w:szCs w:val="24"/>
          <w:lang w:val="ru-RU"/>
        </w:rPr>
        <w:t>Ладь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Хиос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ru-RU"/>
        </w:rPr>
        <w:t>пол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и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амат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тра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ия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йр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от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Смер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рданап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Своб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ррикад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Горелье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ю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Марселье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«</w:t>
      </w:r>
      <w:r>
        <w:rPr>
          <w:rFonts w:cs="Times New Roman" w:ascii="Times New Roman" w:hAnsi="Times New Roman"/>
          <w:sz w:val="24"/>
          <w:szCs w:val="24"/>
          <w:lang w:val="ru-RU"/>
        </w:rPr>
        <w:t>Выступ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ровольце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192 </w:t>
      </w:r>
      <w:r>
        <w:rPr>
          <w:rFonts w:cs="Times New Roman" w:ascii="Times New Roman" w:hAnsi="Times New Roman"/>
          <w:sz w:val="24"/>
          <w:szCs w:val="24"/>
          <w:lang w:val="ru-RU"/>
        </w:rPr>
        <w:t>го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)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иумф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ри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28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до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врем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уществ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р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4.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тиз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рафаэли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цион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глий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мант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з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глий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ыт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олит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оном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гл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и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о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глий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ив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ов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циональ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рият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йстви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овоззр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рафаэли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ж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стеб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ю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ц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енэ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астер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гнов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оя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р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илья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ёрн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превзойд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ст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тавш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юбим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глийск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романтик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Тёрн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стеб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шественн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прессионис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Брат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рафаэли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кло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сте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нн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тальян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рож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еприя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рем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ивил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6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из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мантик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индивидуа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ёрн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нстеб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б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ижениях худож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рерафаэли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тив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 оформ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ни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8.5. </w:t>
      </w:r>
      <w:r>
        <w:rPr>
          <w:rFonts w:cs="Times New Roman" w:ascii="Times New Roman" w:hAnsi="Times New Roman"/>
          <w:sz w:val="24"/>
          <w:szCs w:val="24"/>
        </w:rPr>
        <w:t>Реализ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нц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арбизонц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реди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з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бед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гматизма 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ен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н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еоблада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ист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згля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осподствующ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л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у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рбизонце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Ками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юста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рб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но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мь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и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явля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ер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о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стер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видетельствующ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стичес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раж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ри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никнов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рбизон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 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ан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ст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йзаж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ерв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стиче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естьян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рансу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л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Пейзаж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тро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интим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йзаж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Ками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раз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ч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нош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тро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юста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рб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кт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анро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це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выш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че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героиче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рас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инци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бъем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ст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лор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рб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зда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б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ф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мь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тра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ыт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оисходивш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ран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9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юс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ит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ите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а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тограф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осказ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аф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ротес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ит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ти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лия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693" w:right="2944" w:hanging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мь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импрессионис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лон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урб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омь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8.6. </w:t>
      </w:r>
      <w:r>
        <w:rPr>
          <w:rFonts w:cs="Times New Roman" w:ascii="Times New Roman" w:hAnsi="Times New Roman"/>
          <w:sz w:val="24"/>
          <w:szCs w:val="24"/>
          <w:lang w:val="ru-RU"/>
        </w:rPr>
        <w:t>Импрессионист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прессиониз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м теч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емств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лия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акру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урб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омь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прессионис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   </w:t>
      </w:r>
    </w:p>
    <w:p>
      <w:pPr>
        <w:pStyle w:val="Normal"/>
        <w:spacing w:lineRule="auto" w:line="240" w:before="0" w:after="116"/>
        <w:ind w:left="1068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ем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м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мпрессион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ыстор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дуар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тра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гу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ессив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ллиген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риж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щ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прессион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посредств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печатл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ружающ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люз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дух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огат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товоздуш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исьм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ист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ов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рия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полн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уш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дм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юд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енэ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ия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прессион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гранич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льнейш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дуар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рем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8"/>
        <w:ind w:left="1068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прессионист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ми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ар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гю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нуа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Эдга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г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н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улу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Лотр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Жорж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ё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нья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1068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прессиониз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гю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д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импрессионис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жд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прессион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370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8.7. </w:t>
      </w:r>
      <w:r>
        <w:rPr>
          <w:rFonts w:cs="Times New Roman" w:ascii="Times New Roman" w:hAnsi="Times New Roman"/>
          <w:sz w:val="24"/>
          <w:szCs w:val="24"/>
          <w:lang w:val="ru-RU"/>
        </w:rPr>
        <w:t>Постимпрессионист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сутств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постимпрессионис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ят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дивидуа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ител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импрессион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ход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зан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ог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г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прессионис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за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жд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о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Колор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ст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роя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х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отвлеч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зан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Вели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лланде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- </w:t>
      </w:r>
      <w:r>
        <w:rPr>
          <w:rFonts w:cs="Times New Roman" w:ascii="Times New Roman" w:hAnsi="Times New Roman"/>
          <w:sz w:val="24"/>
          <w:szCs w:val="24"/>
          <w:lang w:val="ru-RU"/>
        </w:rPr>
        <w:t>В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рагич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ограф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екре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моциона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действ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ставивш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изгладим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ухов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гат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ла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г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а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г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ржуаз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ивил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«</w:t>
      </w:r>
      <w:r>
        <w:rPr>
          <w:rFonts w:cs="Times New Roman" w:ascii="Times New Roman" w:hAnsi="Times New Roman"/>
          <w:sz w:val="24"/>
          <w:szCs w:val="24"/>
          <w:lang w:val="ru-RU"/>
        </w:rPr>
        <w:t>бег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зотиче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им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г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-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им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щ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де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у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имво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Намерен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итивиз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Цв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мво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н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тив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г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Элемен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мвол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г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напис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чин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импрессионис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370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8.8.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на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адн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вроп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XIX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»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стиро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яв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им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нообраз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ч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тил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ад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вроп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42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7"/>
        <w:ind w:left="370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9. 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XIX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7"/>
        <w:ind w:left="370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9.1.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овин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XIX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ер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овине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иц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мантиз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вязан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изис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од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й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812 </w:t>
      </w:r>
      <w:r>
        <w:rPr>
          <w:rFonts w:cs="Times New Roman" w:ascii="Times New Roman" w:hAnsi="Times New Roman"/>
          <w:sz w:val="24"/>
          <w:szCs w:val="24"/>
          <w:lang w:val="ru-RU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зна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ст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меслен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цен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зависим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ч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т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характериз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че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посыл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и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з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ьб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б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жд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че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и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режн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за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ицизм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и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мантическ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цепц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пит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е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зна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119"/>
        <w:ind w:left="518" w:right="312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реди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читала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дущ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ве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дова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смотр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ст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ти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яю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й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ят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мпи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достроите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самбл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е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ен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усили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ягот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ог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онумента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истрас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рическ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дер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ла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нош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мен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лага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ш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д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е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аскры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мысе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122"/>
        <w:ind w:left="360" w:right="-8" w:firstLine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ороних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зан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н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етербург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То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з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рж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н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етербург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аха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миралтей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н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етербург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Михайлов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оре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р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таб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лександрий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ат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н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н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н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етербург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Бо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ат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ск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смотр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ль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ри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иселе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иц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числ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тра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то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най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оен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амятн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иц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370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9.2.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овин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XIX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122"/>
        <w:ind w:left="10" w:right="-8" w:hanging="1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цве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нумент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з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еннопатриотическ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одушевл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бед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й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812 </w:t>
      </w:r>
      <w:r>
        <w:rPr>
          <w:rFonts w:cs="Times New Roman" w:ascii="Times New Roman" w:hAnsi="Times New Roman"/>
          <w:sz w:val="24"/>
          <w:szCs w:val="24"/>
          <w:lang w:val="ru-RU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о тес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адем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кол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ославл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рт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амятник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ни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жарск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ск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Щедр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Мор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мф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миралтей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имен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ему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Малинов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Колесни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а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таб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н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етербург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амят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утузо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ркла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л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н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етербург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лод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ичко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с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н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етербург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еречисл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тра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о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370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9.3.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ь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овин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XIX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мант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итическ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ршин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тор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 </w:t>
      </w:r>
    </w:p>
    <w:p>
      <w:pPr>
        <w:pStyle w:val="Normal"/>
        <w:spacing w:lineRule="auto" w:line="240" w:before="0" w:after="119"/>
        <w:ind w:left="518" w:right="0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люда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авни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ыделя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романт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ипрен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скавш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вышен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втопортр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1809), 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авыд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Челище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ушк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ссмотр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и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Тропин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воеобраз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тип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ипрен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г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«</w:t>
      </w:r>
      <w:r>
        <w:rPr>
          <w:rFonts w:cs="Times New Roman" w:ascii="Times New Roman" w:hAnsi="Times New Roman"/>
          <w:sz w:val="24"/>
          <w:szCs w:val="24"/>
          <w:lang w:val="ru-RU"/>
        </w:rPr>
        <w:t>домаш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еро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утренн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л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ы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лах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«</w:t>
      </w:r>
      <w:r>
        <w:rPr>
          <w:rFonts w:cs="Times New Roman" w:ascii="Times New Roman" w:hAnsi="Times New Roman"/>
          <w:sz w:val="24"/>
          <w:szCs w:val="24"/>
          <w:lang w:val="ru-RU"/>
        </w:rPr>
        <w:t>Кружевни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 </w:t>
      </w:r>
    </w:p>
    <w:p>
      <w:pPr>
        <w:pStyle w:val="Normal"/>
        <w:spacing w:lineRule="auto" w:line="240" w:before="0" w:after="122"/>
        <w:ind w:left="10" w:right="-8" w:firstLine="3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доначальни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то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ан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37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нециано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ко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фонов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Гумно</w:t>
      </w:r>
      <w:r>
        <w:rPr>
          <w:rFonts w:eastAsia="Times New Roman" w:cs="Times New Roman" w:ascii="Times New Roman" w:hAnsi="Times New Roman"/>
          <w:sz w:val="24"/>
          <w:szCs w:val="24"/>
        </w:rPr>
        <w:t>» (1822-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23). «</w:t>
      </w:r>
      <w:r>
        <w:rPr>
          <w:rFonts w:cs="Times New Roman" w:ascii="Times New Roman" w:hAnsi="Times New Roman"/>
          <w:sz w:val="24"/>
          <w:szCs w:val="24"/>
        </w:rPr>
        <w:t>Спя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туш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(1824)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ш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ес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1820-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ев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эз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рев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сконфлик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крас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ль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йзаж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лин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дин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р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40-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мантиз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черп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30-40-</w:t>
      </w:r>
      <w:r>
        <w:rPr>
          <w:rFonts w:cs="Times New Roman" w:ascii="Times New Roman" w:hAnsi="Times New Roman"/>
          <w:sz w:val="24"/>
          <w:szCs w:val="24"/>
          <w:lang w:val="ru-RU"/>
        </w:rPr>
        <w:t>е г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двинула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че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ой происходи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се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иц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мант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ме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ческой услов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ш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че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мотр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Брюлл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мпе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ещ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коп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мпе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ов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ьмен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идетельст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гед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и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ладш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Брюлл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роизве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ь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рет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мятн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ыяв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а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нами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ойчиво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идетельст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сеч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мант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иц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ван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гу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типо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Брюлл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емил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тив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легк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збег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ж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Брюлл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обор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ше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д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т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бир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Я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ри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ффект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це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равств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образо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зар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ме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ме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г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ша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ж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г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ч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о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бо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тмет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ссонан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рт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иц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замкнут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ло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гу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цип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рельеф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бра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тич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ктов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ри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енэр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ван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ним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единя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р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льзуя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имуществ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ык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эволюц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Федо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ьб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ссмотр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«</w:t>
      </w:r>
      <w:r>
        <w:rPr>
          <w:rFonts w:cs="Times New Roman" w:ascii="Times New Roman" w:hAnsi="Times New Roman"/>
          <w:sz w:val="24"/>
          <w:szCs w:val="24"/>
          <w:lang w:val="ru-RU"/>
        </w:rPr>
        <w:t>Сватов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й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Завтр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истокр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;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оис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нима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оуч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юж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ним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аля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лед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у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от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верш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волюц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ови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отмет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со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ове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игну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сматриваем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и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сш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ижения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носятся архитекту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тербург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оск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ин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ь Кипрен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енециан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ван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едот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рто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у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тра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напис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объ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и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крат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б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лександ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ван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370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9.4.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а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ь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60 -70 </w:t>
      </w:r>
      <w:r>
        <w:rPr>
          <w:rFonts w:cs="Times New Roman" w:ascii="Times New Roman" w:hAnsi="Times New Roman"/>
          <w:sz w:val="24"/>
          <w:szCs w:val="24"/>
          <w:lang w:val="ru-RU"/>
        </w:rPr>
        <w:t>годо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XIX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вижник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оя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фор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60-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а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ым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й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ффектив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ям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ит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йстви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ра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о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я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и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;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иск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ожите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нос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овпередвиж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ит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реди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тор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ови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инци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доподоб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ополагающ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сил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«</w:t>
      </w:r>
      <w:r>
        <w:rPr>
          <w:rFonts w:cs="Times New Roman" w:ascii="Times New Roman" w:hAnsi="Times New Roman"/>
          <w:sz w:val="24"/>
          <w:szCs w:val="24"/>
          <w:lang w:val="ru-RU"/>
        </w:rPr>
        <w:t>Проповед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Сель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ест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сх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1861), «</w:t>
      </w:r>
      <w:r>
        <w:rPr>
          <w:rFonts w:cs="Times New Roman" w:ascii="Times New Roman" w:hAnsi="Times New Roman"/>
          <w:sz w:val="24"/>
          <w:szCs w:val="24"/>
          <w:lang w:val="ru-RU"/>
        </w:rPr>
        <w:t>Чаепи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ытищ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б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ста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Центра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60-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-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сцени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нос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лиг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мей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ста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ры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70-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ам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ит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с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ецен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Третьяк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лод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ставоч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Товарищ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виж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став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(1871).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бун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4»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адем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явл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де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бод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фици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е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вижн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ил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й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бод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ын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ствов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шир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стет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702" w:right="839" w:gutter="0" w:header="720" w:top="1141" w:footer="0" w:bottom="13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кр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ме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иент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тир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ве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юж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рам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ам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Христо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пусты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раж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де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г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дво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жду необходимо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рос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з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арст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н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справедлив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невозможно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бед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ач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пожертво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ожд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ител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ллиген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мож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я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озн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мощ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ралле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ставоч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виж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хожд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е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я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еро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чнос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ствова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ан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еро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ам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«</w:t>
      </w:r>
      <w:r>
        <w:rPr>
          <w:rFonts w:cs="Times New Roman" w:ascii="Times New Roman" w:hAnsi="Times New Roman"/>
          <w:sz w:val="24"/>
          <w:szCs w:val="24"/>
          <w:lang w:val="ru-RU"/>
        </w:rPr>
        <w:t>властит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у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сво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Салты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Щедр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екрас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Толст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ретья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осмот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ль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виж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ик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Третьяков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лере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 </w:t>
      </w:r>
      <w:r>
        <w:rPr>
          <w:rFonts w:cs="Times New Roman" w:ascii="Times New Roman" w:hAnsi="Times New Roman"/>
          <w:sz w:val="24"/>
          <w:szCs w:val="24"/>
          <w:lang w:val="ru-RU"/>
        </w:rPr>
        <w:t>Сдел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виж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кус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еречисл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ьм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виж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напис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тра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объ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и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крат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б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ясоед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виж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370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9.5.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йзаж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XIX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стети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ст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ейзаж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тор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ови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ник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ит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осмыс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ди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адем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мант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йзаж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хо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лючите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вл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эз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ожд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з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ы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седнев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род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енэр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и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стер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Щедр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1791 – 1830). </w:t>
      </w:r>
      <w:r>
        <w:rPr>
          <w:rFonts w:cs="Times New Roman" w:ascii="Times New Roman" w:hAnsi="Times New Roman"/>
          <w:sz w:val="24"/>
          <w:szCs w:val="24"/>
          <w:lang w:val="ru-RU"/>
        </w:rPr>
        <w:t>Эволю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йвазов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1817 – 1900):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мант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етербург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сков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врас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Блестящ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ри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йзаж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лен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20"/>
        <w:ind w:left="36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силье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ишк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ст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п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йзаж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8"/>
        <w:ind w:left="36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ффек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уиндж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овершен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йзаж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вит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мот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ль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ик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тьяков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галере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еречисл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тра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 произ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ейзажис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сдел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ис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равившегося пейзаж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370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9.6. </w:t>
      </w:r>
      <w:r>
        <w:rPr>
          <w:rFonts w:cs="Times New Roman" w:ascii="Times New Roman" w:hAnsi="Times New Roman"/>
          <w:sz w:val="24"/>
          <w:szCs w:val="24"/>
          <w:lang w:val="ru-RU"/>
        </w:rPr>
        <w:t>Иль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п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сш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и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тор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ови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за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п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зн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ыяв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чер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т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сдел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ите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Бурла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лг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Протодьяк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Крест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р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убер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Аре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аганди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Отка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ве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д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Запорожц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шу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ьм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урецк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лта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че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усорг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Толс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 </w:t>
      </w:r>
      <w:r>
        <w:rPr>
          <w:rFonts w:cs="Times New Roman" w:ascii="Times New Roman" w:hAnsi="Times New Roman"/>
          <w:sz w:val="24"/>
          <w:szCs w:val="24"/>
          <w:lang w:val="ru-RU"/>
        </w:rPr>
        <w:t>Сдел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ли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чни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ремен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йствитель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еречисл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тра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раскр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равивших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370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9.7. </w:t>
      </w:r>
      <w:r>
        <w:rPr>
          <w:rFonts w:cs="Times New Roman" w:ascii="Times New Roman" w:hAnsi="Times New Roman"/>
          <w:sz w:val="24"/>
          <w:szCs w:val="24"/>
          <w:lang w:val="ru-RU"/>
        </w:rPr>
        <w:t>Васили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рико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ктор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снецов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ан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виж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гендар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ольклор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краш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триотическ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нтузиазм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сш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и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тор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ови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чес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ан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за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ил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рик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нец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схожд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за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аив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бир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о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печатлен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формиров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овоззр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уж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122"/>
        <w:ind w:left="10" w:right="-8" w:hanging="1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мотр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урик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cs="Times New Roman" w:ascii="Times New Roman" w:hAnsi="Times New Roman"/>
          <w:sz w:val="24"/>
          <w:szCs w:val="24"/>
          <w:lang w:val="ru-RU"/>
        </w:rPr>
        <w:t>Ут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елец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Бояры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роз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Меньш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резо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Покор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бири Ерма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Степ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Сдел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х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уриков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Степ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а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льклор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диц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смотрению твор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кт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снец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боищ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горя Святослави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овц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Богаты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Аленуш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явившая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еля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йзаж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моц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годила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Снегуроч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ъявля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еречисл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тра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раскр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ик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писа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снецов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азоч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юже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370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9.8.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тор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овин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XIX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изис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ож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тор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ови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яви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«</w:t>
      </w:r>
      <w:r>
        <w:rPr>
          <w:rFonts w:cs="Times New Roman" w:ascii="Times New Roman" w:hAnsi="Times New Roman"/>
          <w:sz w:val="24"/>
          <w:szCs w:val="24"/>
          <w:lang w:val="ru-RU"/>
        </w:rPr>
        <w:t>эклект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оспод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севдорус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вяза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де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цион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быт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).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питалист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нош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ви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ществе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кто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ивш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оя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тор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овины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о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экономиче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ствов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явл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н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оитель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н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ип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руж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железнодорож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кзал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ыт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рг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мещ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оход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м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; </w:t>
      </w:r>
      <w:r>
        <w:rPr>
          <w:rFonts w:cs="Times New Roman" w:ascii="Times New Roman" w:hAnsi="Times New Roman"/>
          <w:sz w:val="24"/>
          <w:szCs w:val="24"/>
          <w:lang w:val="ru-RU"/>
        </w:rPr>
        <w:t>хаотич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строй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диспропор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согласова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сштаб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руж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возникнов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а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т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раин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). 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ят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эклект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</w:t>
      </w:r>
      <w:r>
        <w:rPr>
          <w:rFonts w:cs="Times New Roman" w:ascii="Times New Roman" w:hAnsi="Times New Roman"/>
          <w:sz w:val="24"/>
          <w:szCs w:val="24"/>
          <w:lang w:val="ru-RU"/>
        </w:rPr>
        <w:t>смеш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й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зволяющ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лич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руж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по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севдорусс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ти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Церков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крес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ов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тербург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арлан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1882), </w:t>
      </w:r>
      <w:r>
        <w:rPr>
          <w:rFonts w:cs="Times New Roman" w:ascii="Times New Roman" w:hAnsi="Times New Roman"/>
          <w:sz w:val="24"/>
          <w:szCs w:val="24"/>
          <w:lang w:val="ru-RU"/>
        </w:rPr>
        <w:t>з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зе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о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емен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Шерву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Верх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рго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яды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з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У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меранце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).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памятник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монумент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е несу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р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лект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амят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Тысячелет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ликом Новгород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икеш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Отмет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лишню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уралистичность детал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роб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луэ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5).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ц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дач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нумен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памятни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ушки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скв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пекуш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избежавш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лишн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тет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скр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висим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нк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рем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разила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ит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ст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робнос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южет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Чиж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Крестьян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нтоколь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Ив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оз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6). </w:t>
      </w:r>
      <w:r>
        <w:rPr>
          <w:rFonts w:cs="Times New Roman" w:ascii="Times New Roman" w:hAnsi="Times New Roman"/>
          <w:sz w:val="24"/>
          <w:szCs w:val="24"/>
          <w:lang w:val="ru-RU"/>
        </w:rPr>
        <w:t>Раскр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ческ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слуг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токоль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емил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хран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вор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итель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озвышен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отивостоя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венст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тов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22"/>
        <w:ind w:left="10" w:right="-8" w:hanging="1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най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хранившие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й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7"/>
        <w:ind w:left="36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севдорусс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spacing w:lineRule="auto" w:line="240" w:before="0" w:after="145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7"/>
        <w:ind w:left="370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10. «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АДН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ВРОП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Ц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XIX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– </w:t>
      </w:r>
    </w:p>
    <w:p>
      <w:pPr>
        <w:pStyle w:val="Normal"/>
        <w:spacing w:lineRule="auto" w:line="240" w:before="0" w:after="142"/>
        <w:ind w:left="370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XX </w:t>
      </w:r>
      <w:r>
        <w:rPr>
          <w:rFonts w:cs="Times New Roman" w:ascii="Times New Roman" w:hAnsi="Times New Roman"/>
          <w:sz w:val="24"/>
          <w:szCs w:val="24"/>
        </w:rPr>
        <w:t>ВЕ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spacing w:lineRule="auto" w:line="240" w:before="0" w:after="118"/>
        <w:ind w:left="355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0.1. </w:t>
      </w:r>
      <w:r>
        <w:rPr>
          <w:rFonts w:cs="Times New Roman" w:ascii="Times New Roman" w:hAnsi="Times New Roman"/>
          <w:sz w:val="24"/>
          <w:szCs w:val="24"/>
        </w:rPr>
        <w:t>Модерн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илист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дер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лоскос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тив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из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ихотлив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ней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тм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«</w:t>
      </w:r>
      <w:r>
        <w:rPr>
          <w:rFonts w:cs="Times New Roman" w:ascii="Times New Roman" w:hAnsi="Times New Roman"/>
          <w:sz w:val="24"/>
          <w:szCs w:val="24"/>
          <w:lang w:val="ru-RU"/>
        </w:rPr>
        <w:t>Авангард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По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вропей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ж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ист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сс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о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нож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тивополож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толкнов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ангар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дицио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стическ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лед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дер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ение функциона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конструктив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д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трицатель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нош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 традиция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дерной архитек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стических возможнос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ал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елезобет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ек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майол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ц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д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богат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ня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оход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ан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еат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окза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ухау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деологиче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е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т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вроп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6"/>
        <w:ind w:left="1068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тони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у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рбюзь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21"/>
        <w:ind w:left="1068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ия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ункционал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ремен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1068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спутн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обле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вяза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оительст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о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д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бщ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тони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у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рбюзь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117"/>
        <w:ind w:left="370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0.2. </w:t>
      </w:r>
      <w:r>
        <w:rPr>
          <w:rFonts w:cs="Times New Roman" w:ascii="Times New Roman" w:hAnsi="Times New Roman"/>
          <w:sz w:val="24"/>
          <w:szCs w:val="24"/>
        </w:rPr>
        <w:t>Символиз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мволиз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националь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пирая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каза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ия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ремен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). </w:t>
      </w:r>
      <w:r>
        <w:rPr>
          <w:rFonts w:cs="Times New Roman" w:ascii="Times New Roman" w:hAnsi="Times New Roman"/>
          <w:sz w:val="24"/>
          <w:szCs w:val="24"/>
          <w:lang w:val="ru-RU"/>
        </w:rPr>
        <w:t>Д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ятия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симво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символиз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;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явл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мвол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чит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никнов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гл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848 </w:t>
      </w:r>
      <w:r>
        <w:rPr>
          <w:rFonts w:cs="Times New Roman" w:ascii="Times New Roman" w:hAnsi="Times New Roman"/>
          <w:sz w:val="24"/>
          <w:szCs w:val="24"/>
          <w:lang w:val="ru-RU"/>
        </w:rPr>
        <w:t>го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Брат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рафаэли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ет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ллес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зглас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ка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врем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тил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тическ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5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39"/>
        <w:ind w:left="35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ссе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Возлюблен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(1865 – 1866).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Э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илл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Офел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(1852). 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ru-RU"/>
        </w:rPr>
        <w:t>Раскр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з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мволис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гн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бюс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чник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Бодле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поэт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рле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мб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122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).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юв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ав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вавш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ндиоз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ре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ллегор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руп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г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храняю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кой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подвиж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мече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юбовью 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жно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ыражен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скетичным колоритом</w:t>
      </w:r>
    </w:p>
    <w:p>
      <w:pPr>
        <w:pStyle w:val="Normal"/>
        <w:spacing w:lineRule="auto" w:line="240" w:before="0" w:after="12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каз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у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ю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ван</w:t>
      </w:r>
      <w:r>
        <w:rPr>
          <w:rFonts w:eastAsia="Times New Roman" w:cs="Times New Roman" w:ascii="Times New Roman" w:hAnsi="Times New Roman"/>
          <w:sz w:val="24"/>
          <w:szCs w:val="24"/>
        </w:rPr>
        <w:t>. «</w:t>
      </w:r>
      <w:r>
        <w:rPr>
          <w:rFonts w:cs="Times New Roman" w:ascii="Times New Roman" w:hAnsi="Times New Roman"/>
          <w:sz w:val="24"/>
          <w:szCs w:val="24"/>
        </w:rPr>
        <w:t>Надежда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4"/>
        </w:numPr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г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итив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к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х колдовст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родейк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ог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Отку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ru-RU"/>
        </w:rPr>
        <w:t>К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ru-RU"/>
        </w:rPr>
        <w:t>Ку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д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?» (1897)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нтетиче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мволиз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г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емил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дин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ух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щест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тивност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.  </w:t>
      </w:r>
    </w:p>
    <w:p>
      <w:pPr>
        <w:pStyle w:val="Normal"/>
        <w:numPr>
          <w:ilvl w:val="0"/>
          <w:numId w:val="14"/>
        </w:numPr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ы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Наб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«</w:t>
      </w:r>
      <w:r>
        <w:rPr>
          <w:rFonts w:cs="Times New Roman" w:ascii="Times New Roman" w:hAnsi="Times New Roman"/>
          <w:sz w:val="24"/>
          <w:szCs w:val="24"/>
          <w:lang w:val="ru-RU"/>
        </w:rPr>
        <w:t>Прор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)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де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ье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нна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нифес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дохновите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ри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1890): </w:t>
      </w:r>
      <w:r>
        <w:rPr>
          <w:rFonts w:cs="Times New Roman" w:ascii="Times New Roman" w:hAnsi="Times New Roman"/>
          <w:sz w:val="24"/>
          <w:szCs w:val="24"/>
          <w:lang w:val="ru-RU"/>
        </w:rPr>
        <w:t>подлин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ыс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тив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убъектив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ль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и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есовал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лигиоз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лософи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япон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итив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ори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Пейзаж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еле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ревь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(1893). </w:t>
      </w:r>
      <w:r>
        <w:rPr>
          <w:rFonts w:cs="Times New Roman" w:ascii="Times New Roman" w:hAnsi="Times New Roman"/>
          <w:sz w:val="24"/>
          <w:szCs w:val="24"/>
          <w:lang w:val="ru-RU"/>
        </w:rPr>
        <w:t>Пь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нна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Пар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ок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(1892).  </w:t>
      </w:r>
    </w:p>
    <w:p>
      <w:pPr>
        <w:pStyle w:val="Normal"/>
        <w:spacing w:lineRule="auto" w:line="240" w:before="0" w:after="122"/>
        <w:ind w:left="10" w:right="-8" w:hanging="1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6).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динств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став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мволис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ран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Ро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ru-RU"/>
        </w:rPr>
        <w:t>Кре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(1892 – 1897),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вроп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чувствов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ия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мвол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имволиз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раж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ллектуал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у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ши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и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г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яви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ссимист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оминан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кадентс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иритуализ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о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тив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ффектов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имволиз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ложи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ания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юрреалис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влия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бстракт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ор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ндин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л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бщ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фовиз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экспрессиониз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утуриз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убиз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бстракциониз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адаиз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юрреализ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spacing w:lineRule="auto" w:line="240" w:before="0" w:after="117"/>
        <w:ind w:left="370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10.3. </w:t>
      </w:r>
      <w:r>
        <w:rPr>
          <w:rFonts w:cs="Times New Roman" w:ascii="Times New Roman" w:hAnsi="Times New Roman"/>
          <w:sz w:val="24"/>
          <w:szCs w:val="24"/>
          <w:lang w:val="ru-RU"/>
        </w:rPr>
        <w:t>Стил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XX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волю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рубеж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тхо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зглаш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зависим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йстви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3"/>
        <w:ind w:left="345" w:right="-11" w:firstLine="708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ясн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чи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никнов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листических теч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куб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бстракцион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юрреал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ыстр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ме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 </w:t>
      </w:r>
    </w:p>
    <w:p>
      <w:pPr>
        <w:pStyle w:val="Normal"/>
        <w:spacing w:lineRule="auto" w:line="240" w:before="0" w:after="122"/>
        <w:ind w:left="10" w:right="-8" w:hanging="1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Фовиз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ар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26"/>
        <w:ind w:left="36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ис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ер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Экспрессиониз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бъеди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Мо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Си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ад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ерм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119"/>
        <w:ind w:left="518" w:right="425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Футуриз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ринет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мбер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ччо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р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122"/>
        <w:ind w:left="1068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Кубиз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Сюрреализ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львад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н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нд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сс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20"/>
          <w:tab w:val="center" w:pos="2183" w:leader="none"/>
          <w:tab w:val="center" w:pos="4321" w:leader="none"/>
          <w:tab w:val="center" w:pos="5948" w:leader="none"/>
          <w:tab w:val="center" w:pos="7511" w:leader="none"/>
          <w:tab w:val="right" w:pos="9721" w:leader="none"/>
        </w:tabs>
        <w:spacing w:lineRule="auto" w:line="240" w:before="0" w:after="132"/>
        <w:ind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словар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  <w:tab/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фовиз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экспрессиониз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футуриз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кубиз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сюрреализ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; </w:t>
      </w:r>
      <w:r>
        <w:rPr>
          <w:rFonts w:cs="Times New Roman" w:ascii="Times New Roman" w:hAnsi="Times New Roman"/>
          <w:sz w:val="24"/>
          <w:szCs w:val="24"/>
          <w:lang w:val="ru-RU"/>
        </w:rPr>
        <w:t>запис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8"/>
        <w:ind w:left="355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0.4. </w:t>
      </w:r>
      <w:r>
        <w:rPr>
          <w:rFonts w:cs="Times New Roman" w:ascii="Times New Roman" w:hAnsi="Times New Roman"/>
          <w:sz w:val="24"/>
          <w:szCs w:val="24"/>
        </w:rPr>
        <w:t>Матис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дающем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ис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ткрывш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мож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аящую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учист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нерг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асоч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птимистическ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тив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«</w:t>
      </w:r>
      <w:r>
        <w:rPr>
          <w:rFonts w:cs="Times New Roman" w:ascii="Times New Roman" w:hAnsi="Times New Roman"/>
          <w:sz w:val="24"/>
          <w:szCs w:val="24"/>
          <w:lang w:val="ru-RU"/>
        </w:rPr>
        <w:t>Тане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1909 – 1910). «</w:t>
      </w:r>
      <w:r>
        <w:rPr>
          <w:rFonts w:cs="Times New Roman" w:ascii="Times New Roman" w:hAnsi="Times New Roman"/>
          <w:sz w:val="24"/>
          <w:szCs w:val="24"/>
          <w:lang w:val="ru-RU"/>
        </w:rPr>
        <w:t>Семей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(1911).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ис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cs="Times New Roman" w:ascii="Times New Roman" w:hAnsi="Times New Roman"/>
          <w:sz w:val="24"/>
          <w:szCs w:val="24"/>
          <w:lang w:val="ru-RU"/>
        </w:rPr>
        <w:t>Крас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ы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1911), «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кови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1940), «</w:t>
      </w:r>
      <w:r>
        <w:rPr>
          <w:rFonts w:cs="Times New Roman" w:ascii="Times New Roman" w:hAnsi="Times New Roman"/>
          <w:sz w:val="24"/>
          <w:szCs w:val="24"/>
          <w:lang w:val="ru-RU"/>
        </w:rPr>
        <w:t>Цыган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1906), «</w:t>
      </w:r>
      <w:r>
        <w:rPr>
          <w:rFonts w:cs="Times New Roman" w:ascii="Times New Roman" w:hAnsi="Times New Roman"/>
          <w:sz w:val="24"/>
          <w:szCs w:val="24"/>
          <w:lang w:val="ru-RU"/>
        </w:rPr>
        <w:t>Мароккан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ипт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(1912).  </w:t>
      </w:r>
      <w:r>
        <w:rPr>
          <w:rFonts w:cs="Times New Roman" w:ascii="Times New Roman" w:hAnsi="Times New Roman"/>
          <w:sz w:val="24"/>
          <w:szCs w:val="24"/>
        </w:rPr>
        <w:t>Декупажи</w:t>
      </w:r>
      <w:r>
        <w:rPr>
          <w:rFonts w:eastAsia="Times New Roman" w:cs="Times New Roman" w:ascii="Times New Roman" w:hAnsi="Times New Roman"/>
          <w:sz w:val="24"/>
          <w:szCs w:val="24"/>
        </w:rPr>
        <w:t>. «</w:t>
      </w:r>
      <w:r>
        <w:rPr>
          <w:rFonts w:cs="Times New Roman" w:ascii="Times New Roman" w:hAnsi="Times New Roman"/>
          <w:sz w:val="24"/>
          <w:szCs w:val="24"/>
        </w:rPr>
        <w:t>Икар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Дж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осмот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публицист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ль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ис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дел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б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копир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равившей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370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0.5. </w:t>
      </w:r>
      <w:r>
        <w:rPr>
          <w:rFonts w:cs="Times New Roman" w:ascii="Times New Roman" w:hAnsi="Times New Roman"/>
          <w:sz w:val="24"/>
          <w:szCs w:val="24"/>
        </w:rPr>
        <w:t>Пикасс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3"/>
        <w:ind w:left="345" w:right="-11" w:firstLine="708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дающего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ставивш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и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раскрыть гуманизм лучш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иодов дея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«</w:t>
      </w:r>
      <w:r>
        <w:rPr>
          <w:rFonts w:cs="Times New Roman" w:ascii="Times New Roman" w:hAnsi="Times New Roman"/>
          <w:sz w:val="24"/>
          <w:szCs w:val="24"/>
          <w:lang w:val="ru-RU"/>
        </w:rPr>
        <w:t>Голуб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розов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пери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«</w:t>
      </w:r>
      <w:r>
        <w:rPr>
          <w:rFonts w:cs="Times New Roman" w:ascii="Times New Roman" w:hAnsi="Times New Roman"/>
          <w:sz w:val="24"/>
          <w:szCs w:val="24"/>
          <w:lang w:val="ru-RU"/>
        </w:rPr>
        <w:t>Стар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щ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мальчи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Бедня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рег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р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Девоч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а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Пери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б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«</w:t>
      </w:r>
      <w:r>
        <w:rPr>
          <w:rFonts w:cs="Times New Roman" w:ascii="Times New Roman" w:hAnsi="Times New Roman"/>
          <w:sz w:val="24"/>
          <w:szCs w:val="24"/>
          <w:lang w:val="ru-RU"/>
        </w:rPr>
        <w:t>Авиньон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виц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1908), «</w:t>
      </w:r>
      <w:r>
        <w:rPr>
          <w:rFonts w:cs="Times New Roman" w:ascii="Times New Roman" w:hAnsi="Times New Roman"/>
          <w:sz w:val="24"/>
          <w:szCs w:val="24"/>
          <w:lang w:val="ru-RU"/>
        </w:rPr>
        <w:t>Облокотивший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лек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(1909).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тиче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нтетиче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биз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«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льгель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дэ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1910). «</w:t>
      </w:r>
      <w:r>
        <w:rPr>
          <w:rFonts w:cs="Times New Roman" w:ascii="Times New Roman" w:hAnsi="Times New Roman"/>
          <w:sz w:val="24"/>
          <w:szCs w:val="24"/>
          <w:lang w:val="ru-RU"/>
        </w:rPr>
        <w:t>Скрип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исящ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е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(1903).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езд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а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30-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«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нотав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(1938). </w:t>
      </w:r>
      <w:r>
        <w:rPr>
          <w:rFonts w:cs="Times New Roman" w:ascii="Times New Roman" w:hAnsi="Times New Roman"/>
          <w:sz w:val="24"/>
          <w:szCs w:val="24"/>
          <w:lang w:val="ru-RU"/>
        </w:rPr>
        <w:t>Обли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тичелове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щ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ш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cs="Times New Roman" w:ascii="Times New Roman" w:hAnsi="Times New Roman"/>
          <w:sz w:val="24"/>
          <w:szCs w:val="24"/>
          <w:lang w:val="ru-RU"/>
        </w:rPr>
        <w:t>Гер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(1937). 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тич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cs="Times New Roman" w:ascii="Times New Roman" w:hAnsi="Times New Roman"/>
          <w:sz w:val="24"/>
          <w:szCs w:val="24"/>
          <w:lang w:val="ru-RU"/>
        </w:rPr>
        <w:t>Туал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1906), «</w:t>
      </w:r>
      <w:r>
        <w:rPr>
          <w:rFonts w:cs="Times New Roman" w:ascii="Times New Roman" w:hAnsi="Times New Roman"/>
          <w:sz w:val="24"/>
          <w:szCs w:val="24"/>
          <w:lang w:val="ru-RU"/>
        </w:rPr>
        <w:t>Рад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(1946).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cs="Times New Roman" w:ascii="Times New Roman" w:hAnsi="Times New Roman"/>
          <w:sz w:val="24"/>
          <w:szCs w:val="24"/>
          <w:lang w:val="ru-RU"/>
        </w:rPr>
        <w:t>Голуб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spacing w:lineRule="auto" w:line="240" w:before="0" w:after="32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сдел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зентац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касс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spacing w:lineRule="auto" w:line="240" w:before="0" w:after="117"/>
        <w:ind w:left="370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6.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страктн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бстрак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бстракт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од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дин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крыт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андин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алеви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Татл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ндри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бстракт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32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вар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cs="Times New Roman" w:ascii="Times New Roman" w:hAnsi="Times New Roman"/>
          <w:sz w:val="24"/>
          <w:szCs w:val="24"/>
          <w:lang w:val="ru-RU"/>
        </w:rPr>
        <w:t>супрематиз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супрематиче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конструктивиз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неопластициз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spacing w:lineRule="auto" w:line="240" w:before="0" w:after="0"/>
        <w:ind w:left="360" w:right="0" w:firstLine="142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0.7.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на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адн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вроп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ц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XIX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XX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»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кр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оле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ж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следо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я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ангар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авангардист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чен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з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ангар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станов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  </w:t>
      </w:r>
      <w:r>
        <w:rPr>
          <w:rFonts w:cs="Times New Roman" w:ascii="Times New Roman" w:hAnsi="Times New Roman"/>
          <w:sz w:val="24"/>
          <w:szCs w:val="24"/>
          <w:lang w:val="ru-RU"/>
        </w:rPr>
        <w:t>потрясен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тастрофично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н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ител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сс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обал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7"/>
        <w:ind w:left="370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11.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Ц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XIX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XX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7"/>
        <w:ind w:left="370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7"/>
        <w:ind w:left="370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11.1. </w:t>
      </w:r>
      <w:r>
        <w:rPr>
          <w:rFonts w:cs="Times New Roman" w:ascii="Times New Roman" w:hAnsi="Times New Roman"/>
          <w:sz w:val="24"/>
          <w:szCs w:val="24"/>
          <w:lang w:val="ru-RU"/>
        </w:rPr>
        <w:t>Константин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ровин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лентин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ро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ь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р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разил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ерелом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мен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жб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перамен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монтов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уж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еобраз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зниц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д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оров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яр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прессион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увид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ход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йзаж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ранцуз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прессионис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выяв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еобраз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не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ыш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нсив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хий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спресс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з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мант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яж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 </w:t>
      </w:r>
      <w:r>
        <w:rPr>
          <w:rFonts w:cs="Times New Roman" w:ascii="Times New Roman" w:hAnsi="Times New Roman"/>
          <w:sz w:val="24"/>
          <w:szCs w:val="24"/>
          <w:lang w:val="ru-RU"/>
        </w:rPr>
        <w:t>отмет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ю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ринима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 «</w:t>
      </w:r>
      <w:r>
        <w:rPr>
          <w:rFonts w:cs="Times New Roman" w:ascii="Times New Roman" w:hAnsi="Times New Roman"/>
          <w:sz w:val="24"/>
          <w:szCs w:val="24"/>
          <w:lang w:val="ru-RU"/>
        </w:rPr>
        <w:t>Зим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1894). «</w:t>
      </w:r>
      <w:r>
        <w:rPr>
          <w:rFonts w:cs="Times New Roman" w:ascii="Times New Roman" w:hAnsi="Times New Roman"/>
          <w:sz w:val="24"/>
          <w:szCs w:val="24"/>
          <w:lang w:val="ru-RU"/>
        </w:rPr>
        <w:t>Париж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Бульва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пуцин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spacing w:lineRule="auto" w:line="240" w:before="0" w:after="139"/>
        <w:ind w:left="35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1911). «</w:t>
      </w:r>
      <w:r>
        <w:rPr>
          <w:rFonts w:cs="Times New Roman" w:ascii="Times New Roman" w:hAnsi="Times New Roman"/>
          <w:sz w:val="24"/>
          <w:szCs w:val="24"/>
          <w:lang w:val="ru-RU"/>
        </w:rPr>
        <w:t>Ры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и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рук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(1916). 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ап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ер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cs="Times New Roman" w:ascii="Times New Roman" w:hAnsi="Times New Roman"/>
          <w:sz w:val="24"/>
          <w:szCs w:val="24"/>
          <w:lang w:val="ru-RU"/>
        </w:rPr>
        <w:t>Девоч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сик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- </w:t>
      </w:r>
      <w:r>
        <w:rPr>
          <w:rFonts w:cs="Times New Roman" w:ascii="Times New Roman" w:hAnsi="Times New Roman"/>
          <w:sz w:val="24"/>
          <w:szCs w:val="24"/>
          <w:lang w:val="ru-RU"/>
        </w:rPr>
        <w:t>ознаменов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ор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ит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виж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этическ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; </w:t>
      </w:r>
      <w:r>
        <w:rPr>
          <w:rFonts w:cs="Times New Roman" w:ascii="Times New Roman" w:hAnsi="Times New Roman"/>
          <w:sz w:val="24"/>
          <w:szCs w:val="24"/>
          <w:lang w:val="ru-RU"/>
        </w:rPr>
        <w:t>ю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ес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жанров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нте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ж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нден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«</w:t>
      </w:r>
      <w:r>
        <w:rPr>
          <w:rFonts w:cs="Times New Roman" w:ascii="Times New Roman" w:hAnsi="Times New Roman"/>
          <w:sz w:val="24"/>
          <w:szCs w:val="24"/>
          <w:lang w:val="ru-RU"/>
        </w:rPr>
        <w:t>Девуш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свещен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лнц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-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е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прессионист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арад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рмол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Шаляп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несу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р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мвол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ктов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еро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ино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еро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ч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влек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с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арад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е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д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дер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тр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ист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ип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ч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«</w:t>
      </w:r>
      <w:r>
        <w:rPr>
          <w:rFonts w:cs="Times New Roman" w:ascii="Times New Roman" w:hAnsi="Times New Roman"/>
          <w:sz w:val="24"/>
          <w:szCs w:val="24"/>
          <w:lang w:val="ru-RU"/>
        </w:rPr>
        <w:t>Похи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вроп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- </w:t>
      </w:r>
      <w:r>
        <w:rPr>
          <w:rFonts w:cs="Times New Roman" w:ascii="Times New Roman" w:hAnsi="Times New Roman"/>
          <w:sz w:val="24"/>
          <w:szCs w:val="24"/>
          <w:lang w:val="ru-RU"/>
        </w:rPr>
        <w:t>поис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нсформ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овавш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ремл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лод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о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дел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тносящие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 последним год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ражаю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ую чер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ерех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ямого изобра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йстви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йстви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ис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св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ражающ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рем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числ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тра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сдел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ис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равившей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370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1.2. </w:t>
      </w:r>
      <w:r>
        <w:rPr>
          <w:rFonts w:cs="Times New Roman" w:ascii="Times New Roman" w:hAnsi="Times New Roman"/>
          <w:sz w:val="24"/>
          <w:szCs w:val="24"/>
        </w:rPr>
        <w:t>Михаи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убел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рубе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упнейш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ите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мвол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дер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о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ип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ниверса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мевш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ис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тив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ньет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ни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нументаль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ылеп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чин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атра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стю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т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кт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ограф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обрат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им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чер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лори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отмет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бсолют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ув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т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ли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убе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являл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нтаз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аз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ображ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герое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с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дав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р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 «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ыш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.  «</w:t>
      </w:r>
      <w:r>
        <w:rPr>
          <w:rFonts w:cs="Times New Roman" w:ascii="Times New Roman" w:hAnsi="Times New Roman"/>
          <w:sz w:val="24"/>
          <w:szCs w:val="24"/>
          <w:lang w:val="ru-RU"/>
        </w:rPr>
        <w:t>Девоч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сид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в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(1886). </w:t>
      </w:r>
      <w:r>
        <w:rPr>
          <w:rFonts w:cs="Times New Roman" w:ascii="Times New Roman" w:hAnsi="Times New Roman"/>
          <w:sz w:val="24"/>
          <w:szCs w:val="24"/>
          <w:lang w:val="ru-RU"/>
        </w:rPr>
        <w:t>Иллюстр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э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Лермонт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Дем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: «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ч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ит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ч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с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Тама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м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Дем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сидящ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» (1890), «</w:t>
      </w:r>
      <w:r>
        <w:rPr>
          <w:rFonts w:cs="Times New Roman" w:ascii="Times New Roman" w:hAnsi="Times New Roman"/>
          <w:sz w:val="24"/>
          <w:szCs w:val="24"/>
          <w:lang w:val="ru-RU"/>
        </w:rPr>
        <w:t>Дем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ерже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1902), «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39"/>
        <w:ind w:left="35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онт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1897), «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ч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1900), «</w:t>
      </w:r>
      <w:r>
        <w:rPr>
          <w:rFonts w:cs="Times New Roman" w:ascii="Times New Roman" w:hAnsi="Times New Roman"/>
          <w:sz w:val="24"/>
          <w:szCs w:val="24"/>
          <w:lang w:val="ru-RU"/>
        </w:rPr>
        <w:t>П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1899), «</w:t>
      </w:r>
      <w:r>
        <w:rPr>
          <w:rFonts w:cs="Times New Roman" w:ascii="Times New Roman" w:hAnsi="Times New Roman"/>
          <w:sz w:val="24"/>
          <w:szCs w:val="24"/>
          <w:lang w:val="ru-RU"/>
        </w:rPr>
        <w:t>Царев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лебед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(1900), 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Сире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(1900). 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ти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Исп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(1894)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Вене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(1893).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Волх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Мизгир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Эскиз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тив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ю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м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брамце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ер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им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Корсак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128"/>
        <w:ind w:left="36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стю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атр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е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cs="Times New Roman" w:ascii="Times New Roman" w:hAnsi="Times New Roman"/>
          <w:sz w:val="24"/>
          <w:szCs w:val="24"/>
          <w:lang w:val="ru-RU"/>
        </w:rPr>
        <w:t>Царев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лх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1898).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че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с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Автопортр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Бук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р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дел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ниверсализм даро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еспредельная фантаз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еобычай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ст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личаю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убе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ремен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числ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тра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посмотр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не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люстр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най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символис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рисо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Мусато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бр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ис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тетра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б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Водо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spacing w:lineRule="auto" w:line="240" w:before="0" w:after="117"/>
        <w:ind w:left="370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3. «</w:t>
      </w:r>
      <w:r>
        <w:rPr>
          <w:rFonts w:cs="Times New Roman" w:ascii="Times New Roman" w:hAnsi="Times New Roman"/>
          <w:sz w:val="24"/>
          <w:szCs w:val="24"/>
        </w:rPr>
        <w:t>Мир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дин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Ми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уп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стетичес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вл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беж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дивш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ку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блемати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ернувш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со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фессиональ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ов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утрач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ниж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тел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театра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тив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иобретш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ил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вропей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зн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«</w:t>
      </w:r>
      <w:r>
        <w:rPr>
          <w:rFonts w:cs="Times New Roman" w:ascii="Times New Roman" w:hAnsi="Times New Roman"/>
          <w:sz w:val="24"/>
          <w:szCs w:val="24"/>
          <w:lang w:val="ru-RU"/>
        </w:rPr>
        <w:t>открывш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зано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). </w:t>
      </w:r>
      <w:r>
        <w:rPr>
          <w:rFonts w:cs="Times New Roman" w:ascii="Times New Roman" w:hAnsi="Times New Roman"/>
          <w:sz w:val="24"/>
          <w:szCs w:val="24"/>
          <w:lang w:val="ru-RU"/>
        </w:rPr>
        <w:t>Крат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ди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уж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класс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зучавш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ивш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ы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ел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действ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ы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ку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иро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е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еж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о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Э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род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ветитель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). </w:t>
      </w:r>
      <w:r>
        <w:rPr>
          <w:rFonts w:cs="Times New Roman" w:ascii="Times New Roman" w:hAnsi="Times New Roman"/>
          <w:sz w:val="24"/>
          <w:szCs w:val="24"/>
          <w:lang w:val="ru-RU"/>
        </w:rPr>
        <w:t>Раскр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стетическ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иц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юб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лоня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шл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ме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площе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езависим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ло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единстве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ист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чни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ас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площ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ч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един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еат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кти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урн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899 </w:t>
      </w:r>
      <w:r>
        <w:rPr>
          <w:rFonts w:cs="Times New Roman" w:ascii="Times New Roman" w:hAnsi="Times New Roman"/>
          <w:sz w:val="24"/>
          <w:szCs w:val="24"/>
          <w:lang w:val="ru-RU"/>
        </w:rPr>
        <w:t>го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уляр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став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гид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). </w:t>
      </w:r>
      <w:r>
        <w:rPr>
          <w:rFonts w:cs="Times New Roman" w:ascii="Times New Roman" w:hAnsi="Times New Roman"/>
          <w:sz w:val="24"/>
          <w:szCs w:val="24"/>
          <w:lang w:val="ru-RU"/>
        </w:rPr>
        <w:t>Раскрыть р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ягиле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мецената 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став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 впоследств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–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строл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л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е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границ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5).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дущ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ди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113"/>
        <w:ind w:left="1068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ом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ц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ртын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Да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луб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(1897 – </w:t>
      </w:r>
    </w:p>
    <w:p>
      <w:pPr>
        <w:pStyle w:val="Normal"/>
        <w:spacing w:lineRule="auto" w:line="240" w:before="0" w:after="139"/>
        <w:ind w:left="35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900).  </w:t>
      </w:r>
    </w:p>
    <w:p>
      <w:pPr>
        <w:pStyle w:val="Normal"/>
        <w:spacing w:lineRule="auto" w:line="240" w:before="0" w:after="142"/>
        <w:ind w:left="1068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Бену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Прогул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р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(1906).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Бену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че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форм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39"/>
        <w:ind w:left="35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Мед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ад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(1903 – 1922). 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Бак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Terro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tiguu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стю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Шехереза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Рим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Корсак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«</w:t>
      </w:r>
      <w:r>
        <w:rPr>
          <w:rFonts w:cs="Times New Roman" w:ascii="Times New Roman" w:hAnsi="Times New Roman"/>
          <w:sz w:val="24"/>
          <w:szCs w:val="24"/>
          <w:lang w:val="ru-RU"/>
        </w:rPr>
        <w:t>Жа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тиц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Стравин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1900).  </w:t>
      </w:r>
    </w:p>
    <w:p>
      <w:pPr>
        <w:pStyle w:val="Normal"/>
        <w:spacing w:lineRule="auto" w:line="240" w:before="0" w:after="134"/>
        <w:ind w:left="1068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Лансе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Императри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лиза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тров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арс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(1905).  </w:t>
      </w:r>
    </w:p>
    <w:p>
      <w:pPr>
        <w:pStyle w:val="Normal"/>
        <w:spacing w:lineRule="auto" w:line="240" w:before="0" w:after="135"/>
        <w:ind w:left="1068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обужин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чк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(1905-1906).  </w:t>
      </w:r>
    </w:p>
    <w:p>
      <w:pPr>
        <w:pStyle w:val="Normal"/>
        <w:spacing w:lineRule="auto" w:line="240" w:before="0" w:after="130"/>
        <w:ind w:left="1068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ер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Замор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(1901).  </w:t>
      </w:r>
    </w:p>
    <w:p>
      <w:pPr>
        <w:pStyle w:val="Normal"/>
        <w:spacing w:lineRule="auto" w:line="240" w:before="0" w:after="118"/>
        <w:ind w:left="1068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устодие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Купчих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1918), «</w:t>
      </w:r>
      <w:r>
        <w:rPr>
          <w:rFonts w:cs="Times New Roman" w:ascii="Times New Roman" w:hAnsi="Times New Roman"/>
          <w:sz w:val="24"/>
          <w:szCs w:val="24"/>
          <w:lang w:val="ru-RU"/>
        </w:rPr>
        <w:t>Маслени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дел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тра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ди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; </w:t>
      </w:r>
      <w:r>
        <w:rPr>
          <w:rFonts w:cs="Times New Roman" w:ascii="Times New Roman" w:hAnsi="Times New Roman"/>
          <w:sz w:val="24"/>
          <w:szCs w:val="24"/>
          <w:lang w:val="ru-RU"/>
        </w:rPr>
        <w:t>посмотр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не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люстр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перечисл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тра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117"/>
        <w:ind w:left="370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4. «</w:t>
      </w:r>
      <w:r>
        <w:rPr>
          <w:rFonts w:cs="Times New Roman" w:ascii="Times New Roman" w:hAnsi="Times New Roman"/>
          <w:sz w:val="24"/>
          <w:szCs w:val="24"/>
        </w:rPr>
        <w:t>Сою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ник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Сою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ыгр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итель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ечествен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действ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ет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ди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циональ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йза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ан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Сою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Выяв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воеобраз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прессион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Э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рабар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брати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им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ож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им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ектра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ист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ыяв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ышен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тив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ув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ляв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Ю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Жуков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влек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а созд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ринных рус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Увидеть романтиче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тро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ыл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Зеле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у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(1904).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о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бец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р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ител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прессион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122"/>
        <w:ind w:left="10" w:right="-8" w:hanging="1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зуа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я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Э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рабар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Сентябрь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не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(1903), </w:t>
      </w:r>
    </w:p>
    <w:p>
      <w:pPr>
        <w:pStyle w:val="Normal"/>
        <w:spacing w:lineRule="auto" w:line="240" w:before="0" w:after="138"/>
        <w:ind w:left="36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Февраль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азур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1904), «</w:t>
      </w:r>
      <w:r>
        <w:rPr>
          <w:rFonts w:cs="Times New Roman" w:ascii="Times New Roman" w:hAnsi="Times New Roman"/>
          <w:sz w:val="24"/>
          <w:szCs w:val="24"/>
          <w:lang w:val="ru-RU"/>
        </w:rPr>
        <w:t>Мартов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не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(1904); 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аляв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Вихр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1906), «</w:t>
      </w:r>
      <w:r>
        <w:rPr>
          <w:rFonts w:cs="Times New Roman" w:ascii="Times New Roman" w:hAnsi="Times New Roman"/>
          <w:sz w:val="24"/>
          <w:szCs w:val="24"/>
          <w:lang w:val="ru-RU"/>
        </w:rPr>
        <w:t>Крестьян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вуш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1910-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, «</w:t>
      </w:r>
      <w:r>
        <w:rPr>
          <w:rFonts w:cs="Times New Roman" w:ascii="Times New Roman" w:hAnsi="Times New Roman"/>
          <w:sz w:val="24"/>
          <w:szCs w:val="24"/>
          <w:lang w:val="ru-RU"/>
        </w:rPr>
        <w:t>Г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(1914);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Ю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Мартов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лнц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1915), «</w:t>
      </w:r>
      <w:r>
        <w:rPr>
          <w:rFonts w:cs="Times New Roman" w:ascii="Times New Roman" w:hAnsi="Times New Roman"/>
          <w:sz w:val="24"/>
          <w:szCs w:val="24"/>
          <w:lang w:val="ru-RU"/>
        </w:rPr>
        <w:t>Троиц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ав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им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(1910);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45"/>
        <w:ind w:left="36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уков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Брошен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ра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1911), «</w:t>
      </w:r>
      <w:r>
        <w:rPr>
          <w:rFonts w:cs="Times New Roman" w:ascii="Times New Roman" w:hAnsi="Times New Roman"/>
          <w:sz w:val="24"/>
          <w:szCs w:val="24"/>
          <w:lang w:val="ru-RU"/>
        </w:rPr>
        <w:t>Радост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1912), «</w:t>
      </w:r>
      <w:r>
        <w:rPr>
          <w:rFonts w:cs="Times New Roman" w:ascii="Times New Roman" w:hAnsi="Times New Roman"/>
          <w:sz w:val="24"/>
          <w:szCs w:val="24"/>
          <w:lang w:val="ru-RU"/>
        </w:rPr>
        <w:t>Плот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</w:p>
    <w:p>
      <w:pPr>
        <w:pStyle w:val="Normal"/>
        <w:spacing w:lineRule="auto" w:line="240" w:before="0" w:after="117"/>
        <w:ind w:left="35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1909);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Трубец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(1900).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мотр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ль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Сою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ик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льм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лек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зе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апис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най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42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ки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17"/>
        <w:ind w:left="370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5. «</w:t>
      </w:r>
      <w:r>
        <w:rPr>
          <w:rFonts w:cs="Times New Roman" w:ascii="Times New Roman" w:hAnsi="Times New Roman"/>
          <w:sz w:val="24"/>
          <w:szCs w:val="24"/>
        </w:rPr>
        <w:t>Голуб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116"/>
        <w:ind w:left="1068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мволиз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став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овател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рис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Мусат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ва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Голуб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нтез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действ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ист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мвол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дер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лоскос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тив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из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ихотлив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ней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тм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; </w:t>
      </w:r>
      <w:r>
        <w:rPr>
          <w:rFonts w:cs="Times New Roman" w:ascii="Times New Roman" w:hAnsi="Times New Roman"/>
          <w:sz w:val="24"/>
          <w:szCs w:val="24"/>
          <w:lang w:val="ru-RU"/>
        </w:rPr>
        <w:t>рассмотр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дин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де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дущ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узнец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вш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тив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емил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ой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тей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рет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дин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р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тойчив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ч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уговор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р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ож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уш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тмет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ическ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диция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о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иск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рья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вш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йзаж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зот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то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Ир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Егип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ур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Отмет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иента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рья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аст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явил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ньше раб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ис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брат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им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знерадостный характ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тив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от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дел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варите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вод 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знец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рья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т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в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этиче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асоч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бога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опирая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д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евнерус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ко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древнеармян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ниатю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и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Голуб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з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диня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иенталь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тив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имволиче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нден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т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тив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еатр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нтасти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лубоч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изаци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нк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пун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удейк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зуа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я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узнец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Голуб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т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1905), «</w:t>
      </w:r>
      <w:r>
        <w:rPr>
          <w:rFonts w:cs="Times New Roman" w:ascii="Times New Roman" w:hAnsi="Times New Roman"/>
          <w:sz w:val="24"/>
          <w:szCs w:val="24"/>
          <w:lang w:val="ru-RU"/>
        </w:rPr>
        <w:t>Мираж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еп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1912), «</w:t>
      </w:r>
      <w:r>
        <w:rPr>
          <w:rFonts w:cs="Times New Roman" w:ascii="Times New Roman" w:hAnsi="Times New Roman"/>
          <w:sz w:val="24"/>
          <w:szCs w:val="24"/>
          <w:lang w:val="ru-RU"/>
        </w:rPr>
        <w:t>Веч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еп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(1912);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рья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Ули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л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нстантинополь</w:t>
      </w:r>
      <w:r>
        <w:rPr>
          <w:rFonts w:eastAsia="Times New Roman" w:cs="Times New Roman" w:ascii="Times New Roman" w:hAnsi="Times New Roman"/>
          <w:sz w:val="24"/>
          <w:szCs w:val="24"/>
        </w:rPr>
        <w:t>» (1910), «</w:t>
      </w:r>
      <w:r>
        <w:rPr>
          <w:rFonts w:cs="Times New Roman" w:ascii="Times New Roman" w:hAnsi="Times New Roman"/>
          <w:sz w:val="24"/>
          <w:szCs w:val="24"/>
        </w:rPr>
        <w:t>Иду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нщина</w:t>
      </w:r>
      <w:r>
        <w:rPr>
          <w:rFonts w:eastAsia="Times New Roman" w:cs="Times New Roman" w:ascii="Times New Roman" w:hAnsi="Times New Roman"/>
          <w:sz w:val="24"/>
          <w:szCs w:val="24"/>
        </w:rPr>
        <w:t>» (1911), «</w:t>
      </w:r>
      <w:r>
        <w:rPr>
          <w:rFonts w:cs="Times New Roman" w:ascii="Times New Roman" w:hAnsi="Times New Roman"/>
          <w:sz w:val="24"/>
          <w:szCs w:val="24"/>
        </w:rPr>
        <w:t>Финико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ь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1911);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удейк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Пио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1908), «</w:t>
      </w:r>
      <w:r>
        <w:rPr>
          <w:rFonts w:cs="Times New Roman" w:ascii="Times New Roman" w:hAnsi="Times New Roman"/>
          <w:sz w:val="24"/>
          <w:szCs w:val="24"/>
          <w:lang w:val="ru-RU"/>
        </w:rPr>
        <w:t>Маскар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(1907);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пун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Цве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рф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(1914); </w:t>
      </w:r>
      <w:r>
        <w:rPr>
          <w:rFonts w:cs="Times New Roman" w:ascii="Times New Roman" w:hAnsi="Times New Roman"/>
          <w:sz w:val="24"/>
          <w:szCs w:val="24"/>
          <w:lang w:val="ru-RU"/>
        </w:rPr>
        <w:t>дополни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ru-RU"/>
        </w:rPr>
        <w:t>Феоф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е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Трои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; </w:t>
      </w:r>
      <w:r>
        <w:rPr>
          <w:rFonts w:cs="Times New Roman" w:ascii="Times New Roman" w:hAnsi="Times New Roman"/>
          <w:sz w:val="24"/>
          <w:szCs w:val="24"/>
          <w:lang w:val="ru-RU"/>
        </w:rPr>
        <w:t>фрес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ркв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а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обра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ли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горо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числ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тра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посмотр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не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люстр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370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1.6. </w:t>
      </w:r>
      <w:r>
        <w:rPr>
          <w:rFonts w:cs="Times New Roman" w:ascii="Times New Roman" w:hAnsi="Times New Roman"/>
          <w:sz w:val="24"/>
          <w:szCs w:val="24"/>
        </w:rPr>
        <w:t>Ранн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нгард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дин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Бубнов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л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руж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збравш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импрессион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клонник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итив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уб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в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т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характериз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чи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никнов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ди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ди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ыступавш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рост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тивни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шествующ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ыяв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цип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отвер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мут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аинств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едосказа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интенсив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юбим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ан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бубно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валетовце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ru-RU"/>
        </w:rPr>
        <w:t>отмет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черкнут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оск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ол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ит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ят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аш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Синие сли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1910), «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камели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(1913);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ончалов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Ага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1916), «</w:t>
      </w:r>
      <w:r>
        <w:rPr>
          <w:rFonts w:cs="Times New Roman" w:ascii="Times New Roman" w:hAnsi="Times New Roman"/>
          <w:sz w:val="24"/>
          <w:szCs w:val="24"/>
          <w:lang w:val="ru-RU"/>
        </w:rPr>
        <w:t>Сух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а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(1913);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упр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ниг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ч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(1911-1912).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ен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ыдел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ойнибуд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р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р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ончалов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- 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Якул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(1910), «</w:t>
      </w:r>
      <w:r>
        <w:rPr>
          <w:rFonts w:cs="Times New Roman" w:ascii="Times New Roman" w:hAnsi="Times New Roman"/>
          <w:sz w:val="24"/>
          <w:szCs w:val="24"/>
          <w:lang w:val="ru-RU"/>
        </w:rPr>
        <w:t>Матад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нуэ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(1910);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аш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за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(1911).  </w:t>
      </w:r>
      <w:r>
        <w:rPr>
          <w:rFonts w:cs="Times New Roman" w:ascii="Times New Roman" w:hAnsi="Times New Roman"/>
          <w:sz w:val="24"/>
          <w:szCs w:val="24"/>
          <w:lang w:val="ru-RU"/>
        </w:rPr>
        <w:t>Выяв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ход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р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ктов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уб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ыв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оспис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разц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опле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я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итивиз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поис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ет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посредств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ост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рия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нтарск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Ларион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тмет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заич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уб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ускл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е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ближ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Ларион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Отдыхающ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лда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(1911).  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ончар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вш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об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истик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Мыть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ол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(1910). 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щ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ц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лигиоз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ереосмысл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ы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кон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ончар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Четы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вангели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Выяв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лия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Бубно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л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авангард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фов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уб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утур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Лентул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Зв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околь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в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ли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1915), «</w:t>
      </w:r>
      <w:r>
        <w:rPr>
          <w:rFonts w:cs="Times New Roman" w:ascii="Times New Roman" w:hAnsi="Times New Roman"/>
          <w:sz w:val="24"/>
          <w:szCs w:val="24"/>
          <w:lang w:val="ru-RU"/>
        </w:rPr>
        <w:t>Васил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аже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(1915).  </w:t>
      </w:r>
      <w:r>
        <w:rPr>
          <w:rFonts w:cs="Times New Roman" w:ascii="Times New Roman" w:hAnsi="Times New Roman"/>
          <w:sz w:val="24"/>
          <w:szCs w:val="24"/>
          <w:lang w:val="ru-RU"/>
        </w:rPr>
        <w:t>Обрат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им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зы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ангард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мог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разите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руш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рв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рият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рем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бусловле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дустриаль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тм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Шаг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рев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1911), «</w:t>
      </w:r>
      <w:r>
        <w:rPr>
          <w:rFonts w:cs="Times New Roman" w:ascii="Times New Roman" w:hAnsi="Times New Roman"/>
          <w:sz w:val="24"/>
          <w:szCs w:val="24"/>
          <w:lang w:val="ru-RU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итебс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1914), «</w:t>
      </w:r>
      <w:r>
        <w:rPr>
          <w:rFonts w:cs="Times New Roman" w:ascii="Times New Roman" w:hAnsi="Times New Roman"/>
          <w:sz w:val="24"/>
          <w:szCs w:val="24"/>
          <w:lang w:val="ru-RU"/>
        </w:rPr>
        <w:t>Венч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(1918),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вавш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нтаз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лиз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ад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спрессиониз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ити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етр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Водк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Куп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ас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1912), «</w:t>
      </w:r>
      <w:r>
        <w:rPr>
          <w:rFonts w:cs="Times New Roman" w:ascii="Times New Roman" w:hAnsi="Times New Roman"/>
          <w:sz w:val="24"/>
          <w:szCs w:val="24"/>
          <w:lang w:val="ru-RU"/>
        </w:rPr>
        <w:t>М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(1915)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ь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чет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ч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вист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рко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евнерус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кон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мотреть филь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ангар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ru-RU"/>
        </w:rPr>
        <w:t>запис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то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дробн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Филон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етр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Водк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42"/>
        <w:ind w:left="1068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7"/>
        <w:ind w:left="370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12.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ЕТСКОГ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ИОД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7"/>
        <w:ind w:left="370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12.1.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иод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тябрьск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волюци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ск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йн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ап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роприя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ет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а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хра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лед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шл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сцв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гитацио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ссо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«</w:t>
      </w:r>
      <w:r>
        <w:rPr>
          <w:rFonts w:cs="Times New Roman" w:ascii="Times New Roman" w:hAnsi="Times New Roman"/>
          <w:sz w:val="24"/>
          <w:szCs w:val="24"/>
          <w:lang w:val="ru-RU"/>
        </w:rPr>
        <w:t>Ок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ти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Плака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Черем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аяков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о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гитацио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рф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еволюцио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фо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устодие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Ю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ыл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ис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дел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б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Ок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ти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32"/>
        <w:ind w:left="36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яков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370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2.2. «</w:t>
      </w:r>
      <w:r>
        <w:rPr>
          <w:rFonts w:cs="Times New Roman" w:ascii="Times New Roman" w:hAnsi="Times New Roman"/>
          <w:sz w:val="24"/>
          <w:szCs w:val="24"/>
          <w:lang w:val="ru-RU"/>
        </w:rPr>
        <w:t>Четы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ru-RU"/>
        </w:rPr>
        <w:t>АХРР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Т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0-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г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явил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ди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тремившие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долж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ди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реме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нте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ди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ис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ангар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т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характериз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жившую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ческ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циаль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станов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д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ож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ет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а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о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азы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уж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естья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ис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зву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пох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м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долж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ди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Четы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ссоци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волюцио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АХР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;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атор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нковис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О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влек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к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монтаж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зя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инематограф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144"/>
        <w:ind w:left="10" w:right="-8" w:hanging="1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зуа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я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о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Красный подар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л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ru-RU"/>
        </w:rPr>
        <w:t>плакат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1921)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Капит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ru-RU"/>
        </w:rPr>
        <w:t>плака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1919). 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Чепц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Засе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ль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чей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(1924).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ыл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луб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о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(1918).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ре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ря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ден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1923), «</w:t>
      </w:r>
      <w:r>
        <w:rPr>
          <w:rFonts w:cs="Times New Roman" w:ascii="Times New Roman" w:hAnsi="Times New Roman"/>
          <w:sz w:val="24"/>
          <w:szCs w:val="24"/>
          <w:lang w:val="ru-RU"/>
        </w:rPr>
        <w:t>Тачан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1925), «</w:t>
      </w:r>
      <w:r>
        <w:rPr>
          <w:rFonts w:cs="Times New Roman" w:ascii="Times New Roman" w:hAnsi="Times New Roman"/>
          <w:sz w:val="24"/>
          <w:szCs w:val="24"/>
          <w:lang w:val="ru-RU"/>
        </w:rPr>
        <w:t>Трубач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(1934). 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яж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Автопортр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(1928). </w:t>
      </w:r>
      <w:r>
        <w:rPr>
          <w:rFonts w:cs="Times New Roman" w:ascii="Times New Roman" w:hAnsi="Times New Roman"/>
          <w:sz w:val="24"/>
          <w:szCs w:val="24"/>
          <w:lang w:val="ru-RU"/>
        </w:rPr>
        <w:t>Касатк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Делегат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1927), «</w:t>
      </w:r>
      <w:r>
        <w:rPr>
          <w:rFonts w:cs="Times New Roman" w:ascii="Times New Roman" w:hAnsi="Times New Roman"/>
          <w:sz w:val="24"/>
          <w:szCs w:val="24"/>
          <w:lang w:val="ru-RU"/>
        </w:rPr>
        <w:t>Вузов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(1926).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ейн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Обор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трогра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(1928).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30"/>
        <w:ind w:left="36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т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Водк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Смер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а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(1928), «1919 </w:t>
      </w:r>
      <w:r>
        <w:rPr>
          <w:rFonts w:cs="Times New Roman" w:ascii="Times New Roman" w:hAnsi="Times New Roman"/>
          <w:sz w:val="24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Тревог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(1934 – 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935), «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хмат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(1922).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ончалов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ал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тров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чалов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оче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(1925)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ш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нед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я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ичь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Хле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нед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(1924). </w:t>
      </w:r>
    </w:p>
    <w:p>
      <w:pPr>
        <w:pStyle w:val="Normal"/>
        <w:spacing w:lineRule="auto" w:line="240" w:before="0" w:after="38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запис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ыдел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иров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АХР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О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«4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spacing w:lineRule="auto" w:line="240" w:before="0" w:after="117"/>
        <w:ind w:left="370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2.3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30-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о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7"/>
        <w:ind w:left="1068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30-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революцио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т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оганс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альс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во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Допро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мунис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; </w:t>
      </w:r>
      <w:r>
        <w:rPr>
          <w:rFonts w:cs="Times New Roman" w:ascii="Times New Roman" w:hAnsi="Times New Roman"/>
          <w:sz w:val="24"/>
          <w:szCs w:val="24"/>
          <w:lang w:val="ru-RU"/>
        </w:rPr>
        <w:t>отра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ет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ейне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ласт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стом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р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9"/>
        <w:ind w:left="36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йне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хвал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цве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естеров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лере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ет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ллиген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ор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йзаж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йзаж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имен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ейзаж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Былыниц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Биру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рым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117"/>
        <w:ind w:left="1068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ашк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ончалов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дущ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ст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ниж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люстр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Фавор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ибр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121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цв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нумент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ухи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Рабоч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хозни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ет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виль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мир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став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ри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1937). 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 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ухи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6"/>
        <w:ind w:left="36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беде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117"/>
        <w:ind w:left="1068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итель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сков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рополит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27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ис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сдел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б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Фавор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ибр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ухи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ейне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370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2.4.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иод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лик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ечественн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йн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и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ли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ечеств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й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кр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еро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ет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гуманиз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ет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ойк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сгибаем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ж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ет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билизующ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к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ит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ика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лака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Тоидз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орец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«</w:t>
      </w:r>
      <w:r>
        <w:rPr>
          <w:rFonts w:cs="Times New Roman" w:ascii="Times New Roman" w:hAnsi="Times New Roman"/>
          <w:sz w:val="24"/>
          <w:szCs w:val="24"/>
          <w:lang w:val="ru-RU"/>
        </w:rPr>
        <w:t>Ок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С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крыникс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че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р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Шмарин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ахом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ра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ссо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еро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ейн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«</w:t>
      </w:r>
      <w:r>
        <w:rPr>
          <w:rFonts w:cs="Times New Roman" w:ascii="Times New Roman" w:hAnsi="Times New Roman"/>
          <w:sz w:val="24"/>
          <w:szCs w:val="24"/>
          <w:lang w:val="ru-RU"/>
        </w:rPr>
        <w:t>Обор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вастоп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лас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«</w:t>
      </w:r>
      <w:r>
        <w:rPr>
          <w:rFonts w:cs="Times New Roman" w:ascii="Times New Roman" w:hAnsi="Times New Roman"/>
          <w:sz w:val="24"/>
          <w:szCs w:val="24"/>
          <w:lang w:val="ru-RU"/>
        </w:rPr>
        <w:t>Фаши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лете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ерасим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М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ртиз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Патриотиче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ор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трипт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Александ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в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Вое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йзаж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ейне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ис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ерое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й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ухи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учети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ерое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аниз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стит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Зо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spacing w:lineRule="auto" w:line="240" w:before="0" w:after="37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дел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бщ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крыникс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р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Шмарин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ахом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370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2.5.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ц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40-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80-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о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ан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ет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40-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80-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выяв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ите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ти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овет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р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пох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бра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шедш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й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рь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тр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етс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ра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ет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юд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 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а современ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ан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иктор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яющ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п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йзаж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тожар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еро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нумент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бщ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60-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ител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суро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spacing w:lineRule="auto" w:line="240" w:before="0" w:after="117"/>
        <w:ind w:left="370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тивн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икладн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ск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рожд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ысл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1068" w:right="139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ысл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Лако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ниатю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але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ст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едоски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 </w:t>
      </w:r>
      <w:r>
        <w:rPr>
          <w:rFonts w:cs="Times New Roman" w:ascii="Times New Roman" w:hAnsi="Times New Roman"/>
          <w:sz w:val="24"/>
          <w:szCs w:val="24"/>
          <w:lang w:val="ru-RU"/>
        </w:rPr>
        <w:t>Рос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ре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Хохлом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ец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вер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и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з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119"/>
        <w:ind w:left="1068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Резьб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дел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г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иня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груш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Дымков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ргаполь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илимонов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ревян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груш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игруш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в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нижегород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топорщ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ru-RU"/>
        </w:rPr>
        <w:t>Сергиевопосад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груш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лховмайдан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раруш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огород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груш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атреш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Павловопосад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т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125"/>
        <w:ind w:left="1068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Вышив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и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Горьков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ипю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117"/>
        <w:ind w:left="1068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Круже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елец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ологод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118"/>
        <w:ind w:left="36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ла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о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66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1068" w:right="0" w:hanging="348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ОВНЮ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К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1068" w:right="0" w:hanging="348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left="34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ап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первич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ухов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нравствен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ят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ко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запад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европейс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сс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сформирова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лек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стет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згля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ку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обуж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е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фе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деля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р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я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рази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ьзу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лаг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ыс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 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рият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раж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нош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ссоциати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75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55"/>
        <w:ind w:left="487" w:right="124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О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3"/>
        <w:ind w:left="345" w:right="-11" w:firstLine="1814"/>
        <w:jc w:val="lef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1.</w:t>
      </w:r>
      <w:r>
        <w:rPr>
          <w:rFonts w:eastAsia="Arial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ттестац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цел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иды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е.</w:t>
      </w:r>
    </w:p>
    <w:p>
      <w:pPr>
        <w:pStyle w:val="Normal"/>
        <w:spacing w:lineRule="auto" w:line="240" w:before="0" w:after="3"/>
        <w:ind w:left="345" w:right="-11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ка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  <w:tab/>
        <w:t>"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ущ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певаем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ежуточ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ттестац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119"/>
        <w:ind w:right="2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Особ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ттест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того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ттест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ущ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певаем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стир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лимпиа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ьм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певаем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едусмотр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ромежуточ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аттест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авлив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о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аче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экзаме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им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ус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ос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пис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фера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естиро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360" w:right="0" w:firstLine="6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роприя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ущ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ежуточ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ттест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ход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о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есе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бщ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нтеллекту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г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ств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ог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ло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ттест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о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аю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зволяющ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обрет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 </w:t>
      </w:r>
    </w:p>
    <w:p>
      <w:pPr>
        <w:pStyle w:val="Normal"/>
        <w:spacing w:lineRule="auto" w:line="240" w:before="0" w:after="3"/>
        <w:ind w:left="1078" w:right="683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ств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иды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ы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ущег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ежуточног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уст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о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исьм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тестир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олимпиа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87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усматрив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сульта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ок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ачет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экзамен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8"/>
        <w:ind w:left="1078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огов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ттестаци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верш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того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ттест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ц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8 (5)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ыставля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нос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идетель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9 (6)-</w:t>
      </w:r>
      <w:r>
        <w:rPr>
          <w:rFonts w:cs="Times New Roman" w:ascii="Times New Roman" w:hAnsi="Times New Roman"/>
          <w:sz w:val="24"/>
          <w:szCs w:val="24"/>
          <w:lang w:val="ru-RU"/>
        </w:rPr>
        <w:t>летн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о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того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ттест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ц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9 (6)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360" w:right="0" w:firstLine="56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тог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ттест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я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Г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122"/>
        <w:ind w:left="9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ого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ттест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зам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22"/>
        <w:ind w:left="10" w:right="-8" w:hanging="1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тог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уск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зам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ставля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отлич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хорош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удовлетвори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неудовлетвори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 </w:t>
      </w:r>
    </w:p>
    <w:p>
      <w:pPr>
        <w:pStyle w:val="Normal"/>
        <w:spacing w:lineRule="auto" w:line="240"/>
        <w:ind w:left="360" w:right="0" w:firstLine="56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уск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замен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я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а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итер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тог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ттест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ФГ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202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хожд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тог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ттест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уск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демонстр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345" w:right="4677" w:firstLine="10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A"/>
          <w:sz w:val="24"/>
          <w:szCs w:val="24"/>
        </w:rPr>
        <w:t>Критерии</w:t>
      </w:r>
      <w:r>
        <w:rPr>
          <w:rFonts w:eastAsia="Times New Roman" w:cs="Times New Roman" w:ascii="Times New Roman" w:hAnsi="Times New Roman"/>
          <w:b/>
          <w:i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b/>
          <w:i/>
          <w:color w:val="00000A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5 «</w:t>
      </w:r>
      <w:r>
        <w:rPr>
          <w:rFonts w:cs="Times New Roman" w:ascii="Times New Roman" w:hAnsi="Times New Roman"/>
          <w:sz w:val="24"/>
          <w:szCs w:val="24"/>
        </w:rPr>
        <w:t>отличн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»  </w:t>
      </w:r>
    </w:p>
    <w:p>
      <w:pPr>
        <w:pStyle w:val="Normal"/>
        <w:numPr>
          <w:ilvl w:val="0"/>
          <w:numId w:val="9"/>
        </w:numPr>
        <w:spacing w:lineRule="auto" w:line="240" w:before="0" w:after="150"/>
        <w:ind w:left="36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г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иентиру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150"/>
        <w:ind w:left="36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поставля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згля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151"/>
        <w:ind w:left="36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казыв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основыв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ч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р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ыв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огиче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ова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ысл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ел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в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общ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рамо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лаг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вле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152"/>
        <w:ind w:left="36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честв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кура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ктиче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133"/>
        <w:ind w:left="36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тра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ду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кура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ова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48"/>
        <w:ind w:left="370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4 «</w:t>
      </w:r>
      <w:r>
        <w:rPr>
          <w:rFonts w:cs="Times New Roman" w:ascii="Times New Roman" w:hAnsi="Times New Roman"/>
          <w:sz w:val="24"/>
          <w:szCs w:val="24"/>
        </w:rPr>
        <w:t>хорош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»  </w:t>
      </w:r>
    </w:p>
    <w:p>
      <w:pPr>
        <w:pStyle w:val="Normal"/>
        <w:numPr>
          <w:ilvl w:val="0"/>
          <w:numId w:val="8"/>
        </w:numPr>
        <w:spacing w:lineRule="auto" w:line="240" w:before="0" w:after="149"/>
        <w:ind w:left="36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г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иентиру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ж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мо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лаг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вле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пуск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точ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едостаточ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ещ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149"/>
        <w:ind w:left="36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ктиче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с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дач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128"/>
        <w:ind w:left="36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д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тра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значите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шиб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49"/>
        <w:ind w:left="370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3 «</w:t>
      </w:r>
      <w:r>
        <w:rPr>
          <w:rFonts w:cs="Times New Roman" w:ascii="Times New Roman" w:hAnsi="Times New Roman"/>
          <w:sz w:val="24"/>
          <w:szCs w:val="24"/>
        </w:rPr>
        <w:t>удовлетворительн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»  </w:t>
      </w:r>
    </w:p>
    <w:p>
      <w:pPr>
        <w:pStyle w:val="Normal"/>
        <w:numPr>
          <w:ilvl w:val="0"/>
          <w:numId w:val="6"/>
        </w:numPr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крыв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пуск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значите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шиб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явля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огиче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ысл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36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с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продуктив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152"/>
        <w:ind w:left="36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эстетич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ебреж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шибк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тра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ду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бреж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есистематич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44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87" w:right="0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ическо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сс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7"/>
        <w:ind w:left="2345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36"/>
        <w:ind w:left="108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1.</w:t>
      </w:r>
      <w:r>
        <w:rPr>
          <w:rFonts w:eastAsia="Arial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ически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комендаци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дагогическим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никам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д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тематическ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едагог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едущ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аг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ой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лож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иты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стоятель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урове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раст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иро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сколь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ь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жпредме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з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ству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ч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во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омплекс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у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подавате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меж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«</w:t>
      </w:r>
      <w:r>
        <w:rPr>
          <w:rFonts w:cs="Times New Roman" w:ascii="Times New Roman" w:hAnsi="Times New Roman"/>
          <w:sz w:val="24"/>
          <w:szCs w:val="24"/>
          <w:lang w:val="ru-RU"/>
        </w:rPr>
        <w:t>Бесе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Рисун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нко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)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ак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подавател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д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беж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нуж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ублиро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оби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циона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ела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е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ил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влен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сещ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став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вов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но-просветитель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вол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ч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един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оретиче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кт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вате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уляр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рем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ес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влен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урналь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зет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ть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пода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ира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алогически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можнос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оруч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больш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бщ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овы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скусс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суж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о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мотр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став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иль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н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очита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4205" w:right="0" w:hanging="3084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4"/>
          <w:szCs w:val="24"/>
          <w:lang w:val="ru-RU"/>
        </w:rPr>
        <w:t>2.</w:t>
      </w:r>
      <w:r>
        <w:rPr>
          <w:rFonts w:eastAsia="Arial" w:cs="Times New Roman" w:ascii="Times New Roman" w:hAnsi="Times New Roman"/>
          <w:b/>
          <w:i/>
          <w:color w:val="00000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Рекомендации</w:t>
      </w:r>
      <w:r>
        <w:rPr>
          <w:rFonts w:eastAsia="Times New Roman" w:cs="Times New Roman" w:ascii="Times New Roman" w:hAnsi="Times New Roman"/>
          <w:b/>
          <w:i/>
          <w:color w:val="00000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/>
          <w:i/>
          <w:color w:val="00000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b/>
          <w:i/>
          <w:color w:val="00000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самостоятельной</w:t>
      </w:r>
      <w:r>
        <w:rPr>
          <w:rFonts w:eastAsia="Times New Roman" w:cs="Times New Roman" w:ascii="Times New Roman" w:hAnsi="Times New Roman"/>
          <w:b/>
          <w:i/>
          <w:color w:val="00000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b/>
          <w:i/>
          <w:color w:val="00000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обучающихся</w:t>
      </w:r>
      <w:r>
        <w:rPr>
          <w:rFonts w:eastAsia="Times New Roman" w:cs="Times New Roman" w:ascii="Times New Roman" w:hAnsi="Times New Roman"/>
          <w:b/>
          <w:i/>
          <w:color w:val="00000A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дел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я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ним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тра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машн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аралл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о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ь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бъ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я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живших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дагог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ди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есообраз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нос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заня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регуляр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атическ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м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машн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иру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подавател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ив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ик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ическ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здан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льбом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идеоматериал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23"/>
        <w:ind w:left="1450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неаудиторно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6"/>
        </w:numPr>
        <w:spacing w:lineRule="auto" w:line="240" w:before="0" w:after="121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маш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6"/>
        </w:numPr>
        <w:spacing w:lineRule="auto" w:line="240" w:before="0" w:after="122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ла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фер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6"/>
        </w:numPr>
        <w:spacing w:lineRule="auto" w:line="240" w:before="0" w:after="142"/>
        <w:ind w:left="36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е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выстав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еат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нцер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зал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118"/>
        <w:ind w:left="355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; </w:t>
      </w:r>
    </w:p>
    <w:p>
      <w:pPr>
        <w:pStyle w:val="Normal"/>
        <w:numPr>
          <w:ilvl w:val="0"/>
          <w:numId w:val="16"/>
        </w:numPr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ставк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роприят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нопросветитель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щего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развит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авоч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аль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тиче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41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с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я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ск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унк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 </w:t>
      </w:r>
    </w:p>
    <w:p>
      <w:pPr>
        <w:pStyle w:val="Normal"/>
        <w:numPr>
          <w:ilvl w:val="2"/>
          <w:numId w:val="2"/>
        </w:numPr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атиз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реп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 </w:t>
      </w:r>
    </w:p>
    <w:p>
      <w:pPr>
        <w:pStyle w:val="Normal"/>
        <w:numPr>
          <w:ilvl w:val="2"/>
          <w:numId w:val="2"/>
        </w:numPr>
        <w:spacing w:lineRule="auto" w:line="240" w:before="0" w:after="38"/>
        <w:ind w:left="36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ющ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вате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нос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им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амя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ыш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еч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 </w:t>
      </w:r>
    </w:p>
    <w:p>
      <w:pPr>
        <w:pStyle w:val="Normal"/>
        <w:numPr>
          <w:ilvl w:val="2"/>
          <w:numId w:val="2"/>
        </w:numPr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тель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ойчи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тив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ств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ы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ч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амоорган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контр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цел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я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дущ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че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ч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чест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рудолюб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б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). </w:t>
      </w:r>
    </w:p>
    <w:p>
      <w:pPr>
        <w:pStyle w:val="Normal"/>
        <w:spacing w:lineRule="auto" w:line="240"/>
        <w:ind w:left="360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ообщ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напис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докла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ефера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16"/>
        </w:numPr>
        <w:spacing w:lineRule="auto" w:line="240" w:before="0" w:after="121"/>
        <w:ind w:left="36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ству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учш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усво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6"/>
        </w:numPr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у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образов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аксима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в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вате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ч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6"/>
        </w:numPr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у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о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асширя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угоз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6"/>
        </w:numPr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ь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чета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еаудитор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360" w:right="0" w:firstLine="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иче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щего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нсультацион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мощ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щего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ическ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воля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ффектив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еаудитор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360" w:right="0" w:firstLine="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подавате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ив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ффектив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ми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40"/>
        <w:ind w:left="36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40"/>
        <w:ind w:left="36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40"/>
        <w:ind w:left="36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40"/>
        <w:ind w:left="36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40"/>
        <w:ind w:left="36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40"/>
        <w:ind w:left="36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40"/>
        <w:ind w:left="36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40"/>
        <w:ind w:left="36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40"/>
        <w:ind w:left="36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40"/>
        <w:ind w:left="36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319"/>
        <w:ind w:left="487" w:right="125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ПИСО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347"/>
        <w:ind w:left="365" w:right="3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комендуемой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й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ической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ы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2"/>
          <w:numId w:val="18"/>
        </w:numPr>
        <w:spacing w:lineRule="auto" w:line="240" w:before="0" w:after="122"/>
        <w:ind w:left="1354" w:right="0" w:hanging="28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ександ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ru-RU"/>
        </w:rPr>
        <w:t>Минс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Харве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Normal"/>
        <w:spacing w:lineRule="auto" w:line="240" w:before="0" w:after="170"/>
        <w:ind w:left="355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09   </w:t>
      </w:r>
    </w:p>
    <w:p>
      <w:pPr>
        <w:pStyle w:val="Normal"/>
        <w:numPr>
          <w:ilvl w:val="2"/>
          <w:numId w:val="18"/>
        </w:numPr>
        <w:spacing w:lineRule="auto" w:line="240" w:before="0" w:after="122"/>
        <w:ind w:left="1354" w:right="0" w:hanging="28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г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Дж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тальян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Антич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нн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рож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1. -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Радуг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1990 </w:t>
      </w:r>
    </w:p>
    <w:p>
      <w:pPr>
        <w:pStyle w:val="Normal"/>
        <w:numPr>
          <w:ilvl w:val="2"/>
          <w:numId w:val="18"/>
        </w:numPr>
        <w:spacing w:lineRule="auto" w:line="240" w:before="0" w:after="136"/>
        <w:ind w:left="1354" w:right="0" w:hanging="28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г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Дж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тальян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Высо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43"/>
        <w:ind w:left="36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рож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арок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8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9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0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39"/>
        <w:ind w:left="355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2. -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аду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990 </w:t>
      </w:r>
    </w:p>
    <w:p>
      <w:pPr>
        <w:pStyle w:val="Normal"/>
        <w:numPr>
          <w:ilvl w:val="2"/>
          <w:numId w:val="18"/>
        </w:numPr>
        <w:spacing w:lineRule="auto" w:line="240" w:before="0" w:after="150"/>
        <w:ind w:left="1354" w:right="0" w:hanging="28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рз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Ла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2002  </w:t>
      </w:r>
    </w:p>
    <w:p>
      <w:pPr>
        <w:pStyle w:val="Normal"/>
        <w:numPr>
          <w:ilvl w:val="2"/>
          <w:numId w:val="18"/>
        </w:numPr>
        <w:spacing w:lineRule="auto" w:line="240" w:before="0" w:after="145"/>
        <w:ind w:left="1354" w:right="0" w:hanging="28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ёрм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39"/>
        <w:ind w:left="355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-19 </w:t>
      </w:r>
      <w:r>
        <w:rPr>
          <w:rFonts w:cs="Times New Roman" w:ascii="Times New Roman" w:hAnsi="Times New Roman"/>
          <w:sz w:val="24"/>
          <w:szCs w:val="24"/>
        </w:rPr>
        <w:t>столе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А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001 </w:t>
      </w:r>
    </w:p>
    <w:p>
      <w:pPr>
        <w:pStyle w:val="Normal"/>
        <w:numPr>
          <w:ilvl w:val="2"/>
          <w:numId w:val="7"/>
        </w:numPr>
        <w:spacing w:lineRule="auto" w:line="240" w:before="0" w:after="150"/>
        <w:ind w:left="1354" w:right="0" w:hanging="28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неди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А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2009 </w:t>
      </w:r>
    </w:p>
    <w:p>
      <w:pPr>
        <w:pStyle w:val="Normal"/>
        <w:numPr>
          <w:ilvl w:val="2"/>
          <w:numId w:val="7"/>
        </w:numPr>
        <w:spacing w:lineRule="auto" w:line="240" w:before="0" w:after="139"/>
        <w:ind w:left="1354" w:right="0" w:hanging="28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ворж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тальян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пох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рож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139"/>
        <w:ind w:left="355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-15 </w:t>
      </w:r>
      <w:r>
        <w:rPr>
          <w:rFonts w:cs="Times New Roman" w:ascii="Times New Roman" w:hAnsi="Times New Roman"/>
          <w:sz w:val="24"/>
          <w:szCs w:val="24"/>
        </w:rPr>
        <w:t>столе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 -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978 </w:t>
      </w:r>
    </w:p>
    <w:p>
      <w:pPr>
        <w:pStyle w:val="Normal"/>
        <w:numPr>
          <w:ilvl w:val="2"/>
          <w:numId w:val="12"/>
        </w:numPr>
        <w:spacing w:lineRule="auto" w:line="240"/>
        <w:ind w:left="106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ворж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тальян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пох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рож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столе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2. -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978 </w:t>
      </w:r>
    </w:p>
    <w:p>
      <w:pPr>
        <w:pStyle w:val="Normal"/>
        <w:numPr>
          <w:ilvl w:val="2"/>
          <w:numId w:val="12"/>
        </w:numPr>
        <w:spacing w:lineRule="auto" w:line="240" w:before="0" w:after="135"/>
        <w:ind w:left="1068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ет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153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965 </w:t>
      </w:r>
    </w:p>
    <w:p>
      <w:pPr>
        <w:pStyle w:val="Normal"/>
        <w:numPr>
          <w:ilvl w:val="2"/>
          <w:numId w:val="12"/>
        </w:numPr>
        <w:spacing w:lineRule="auto" w:line="240" w:before="0" w:after="132"/>
        <w:ind w:left="1068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ет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Уче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соб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56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з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ысш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989 </w:t>
      </w:r>
    </w:p>
    <w:p>
      <w:pPr>
        <w:pStyle w:val="Normal"/>
        <w:numPr>
          <w:ilvl w:val="2"/>
          <w:numId w:val="12"/>
        </w:numPr>
        <w:spacing w:lineRule="auto" w:line="240" w:before="0" w:after="152"/>
        <w:ind w:left="1068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Фран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сп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9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1.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139"/>
        <w:ind w:left="355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003 </w:t>
      </w:r>
    </w:p>
    <w:p>
      <w:pPr>
        <w:pStyle w:val="Normal"/>
        <w:numPr>
          <w:ilvl w:val="2"/>
          <w:numId w:val="12"/>
        </w:numPr>
        <w:spacing w:lineRule="auto" w:line="240" w:before="0" w:after="134"/>
        <w:ind w:left="1068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ападноевропей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154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004 </w:t>
      </w:r>
    </w:p>
    <w:p>
      <w:pPr>
        <w:pStyle w:val="Normal"/>
        <w:numPr>
          <w:ilvl w:val="2"/>
          <w:numId w:val="12"/>
        </w:numPr>
        <w:spacing w:lineRule="auto" w:line="240" w:before="0" w:after="113"/>
        <w:ind w:left="1068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амятн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т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А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Normal"/>
        <w:spacing w:lineRule="auto" w:line="240" w:before="0" w:after="178"/>
        <w:ind w:left="355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08  </w:t>
      </w:r>
    </w:p>
    <w:p>
      <w:pPr>
        <w:pStyle w:val="Normal"/>
        <w:numPr>
          <w:ilvl w:val="2"/>
          <w:numId w:val="12"/>
        </w:numPr>
        <w:spacing w:lineRule="auto" w:line="240" w:before="0" w:after="163"/>
        <w:ind w:left="106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Коне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8 –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0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>К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39"/>
        <w:ind w:left="355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-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981  </w:t>
      </w:r>
    </w:p>
    <w:p>
      <w:pPr>
        <w:pStyle w:val="Normal"/>
        <w:numPr>
          <w:ilvl w:val="0"/>
          <w:numId w:val="3"/>
        </w:numPr>
        <w:spacing w:lineRule="auto" w:line="240" w:before="0" w:after="132"/>
        <w:ind w:left="180" w:right="-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манец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евн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е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151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990 </w:t>
      </w:r>
    </w:p>
    <w:p>
      <w:pPr>
        <w:pStyle w:val="Normal"/>
        <w:numPr>
          <w:ilvl w:val="0"/>
          <w:numId w:val="3"/>
        </w:numPr>
        <w:spacing w:lineRule="auto" w:line="240"/>
        <w:ind w:left="180" w:right="-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юбим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о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рев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ревня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апад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вроп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Астре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2006 </w:t>
      </w:r>
    </w:p>
    <w:p>
      <w:pPr>
        <w:pStyle w:val="Normal"/>
        <w:numPr>
          <w:ilvl w:val="0"/>
          <w:numId w:val="3"/>
        </w:numPr>
        <w:spacing w:lineRule="auto" w:line="240"/>
        <w:ind w:left="180" w:right="-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сян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мят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рами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боскреб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А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РЕС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2001 </w:t>
      </w:r>
    </w:p>
    <w:p>
      <w:pPr>
        <w:pStyle w:val="Normal"/>
        <w:numPr>
          <w:ilvl w:val="0"/>
          <w:numId w:val="3"/>
        </w:numPr>
        <w:spacing w:lineRule="auto" w:line="240" w:before="0" w:after="143"/>
        <w:ind w:left="180" w:right="-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жег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андшафт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153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004  </w:t>
      </w:r>
    </w:p>
    <w:p>
      <w:pPr>
        <w:pStyle w:val="Normal"/>
        <w:numPr>
          <w:ilvl w:val="0"/>
          <w:numId w:val="3"/>
        </w:numPr>
        <w:spacing w:lineRule="auto" w:line="240" w:before="0" w:after="122"/>
        <w:ind w:left="180" w:right="-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ябце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Х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че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об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</w:p>
    <w:p>
      <w:pPr>
        <w:pStyle w:val="Normal"/>
        <w:spacing w:lineRule="auto" w:line="240" w:before="0" w:after="139"/>
        <w:ind w:left="355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ЛАД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004  </w:t>
      </w:r>
    </w:p>
    <w:p>
      <w:pPr>
        <w:pStyle w:val="Normal"/>
        <w:numPr>
          <w:ilvl w:val="0"/>
          <w:numId w:val="3"/>
        </w:numPr>
        <w:spacing w:lineRule="auto" w:line="240" w:before="0" w:after="122"/>
        <w:ind w:left="180" w:right="-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рабьян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9 -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0 </w:t>
      </w:r>
    </w:p>
    <w:p>
      <w:pPr>
        <w:pStyle w:val="Normal"/>
        <w:spacing w:lineRule="auto" w:line="240" w:before="0" w:after="117"/>
        <w:ind w:left="35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Гала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2001 </w:t>
      </w:r>
    </w:p>
    <w:p>
      <w:pPr>
        <w:pStyle w:val="Normal"/>
        <w:spacing w:lineRule="auto" w:line="240" w:before="0" w:after="137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42"/>
        <w:ind w:left="365" w:right="0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видеомагнитоф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компьют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оигрывате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121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19"/>
        </w:numPr>
        <w:spacing w:lineRule="auto" w:line="240" w:before="0" w:after="3"/>
        <w:ind w:left="36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глядн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лоскос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ru-RU"/>
        </w:rPr>
        <w:t>нагляд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иче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об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р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лака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он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ст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люстр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агнит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акти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1"/>
          <w:numId w:val="19"/>
        </w:numPr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н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сур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мультимедий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ультимедий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ниверса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нциклопед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ете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сур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1"/>
          <w:numId w:val="19"/>
        </w:numPr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удиовизуа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слай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филь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идеофиль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инофиль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уди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за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113"/>
        <w:ind w:left="36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р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зент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подавате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342" w:right="837" w:gutter="0" w:header="720" w:top="1139" w:footer="0" w:bottom="11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.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12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1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."/>
      <w:lvlJc w:val="left"/>
      <w:pPr>
        <w:tabs>
          <w:tab w:val="num" w:pos="720"/>
        </w:tabs>
        <w:ind w:left="13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10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5"/>
      <w:numFmt w:val="upperRoman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">
    <w:lvl w:ilvl="0">
      <w:start w:val="19"/>
      <w:numFmt w:val="upperRoman"/>
      <w:lvlText w:val="%1"/>
      <w:lvlJc w:val="left"/>
      <w:pPr>
        <w:tabs>
          <w:tab w:val="num" w:pos="720"/>
        </w:tabs>
        <w:ind w:left="5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3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48" w:before="0" w:after="5"/>
      <w:ind w:right="5" w:firstLine="710"/>
      <w:jc w:val="both"/>
    </w:pPr>
    <w:rPr>
      <w:rFonts w:ascii="Calibri" w:hAnsi="Calibri" w:eastAsia="Calibri" w:cs="Calibri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51:00Z</dcterms:created>
  <dc:creator>admin</dc:creator>
  <dc:description/>
  <cp:keywords/>
  <dc:language>en-US</dc:language>
  <cp:lastModifiedBy>Galya</cp:lastModifiedBy>
  <dcterms:modified xsi:type="dcterms:W3CDTF">2023-06-28T06:56:00Z</dcterms:modified>
  <cp:revision>4</cp:revision>
  <dc:subject/>
  <dc:title>&lt;4D6963726F736F667420576F7264202D20C8F1F2EEF0E8FF20E8E7EEE1F0E0E7E8F2E5EBFCEDEEE3EE20E8F1EAF3F1F1F2E2E0205FC6E8E2EEEFE8F1FC5F2E646F63&gt;</dc:title>
</cp:coreProperties>
</file>