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ДЕРЖАНИЕ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.Пояснительная записк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.Объем учебного времени, предусмотренно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3. Учебно-тематический план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4.Содержание учебного предмета. Годовые требования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5.Требования к уровню подготовки обучающихся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6.Формы и методы контроля, система оценок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7.Методическое обеспечение учебного процесс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8.Список рекомендуемой литературы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</w:t>
      </w:r>
      <w:r>
        <w:rPr>
          <w:b/>
          <w:i/>
          <w:sz w:val="28"/>
          <w:szCs w:val="28"/>
          <w:lang w:val="ru-RU"/>
        </w:rPr>
        <w:t xml:space="preserve">Характеристика учебного предмета, его место и роль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       </w:t>
      </w:r>
      <w:r>
        <w:rPr>
          <w:b/>
          <w:i/>
          <w:sz w:val="28"/>
          <w:szCs w:val="28"/>
          <w:lang w:val="ru-RU"/>
        </w:rPr>
        <w:t>в образовательном процессе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грамма строится на раскрытии нескольких ключевых тем. Содержание тем постепенно усложняется с каждым годом обуч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– «Интерьер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в а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i/>
          <w:sz w:val="28"/>
          <w:szCs w:val="28"/>
          <w:lang w:val="ru-RU"/>
        </w:rPr>
        <w:t xml:space="preserve">                                 </w:t>
      </w:r>
      <w:r>
        <w:rPr>
          <w:b/>
          <w:i/>
          <w:sz w:val="28"/>
          <w:szCs w:val="28"/>
          <w:lang w:val="ru-RU"/>
        </w:rPr>
        <w:t>Срок реализации учебного предмет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ебный  предмет «Живопись» при 5 (6) – летнем сроке обучения реализуется 5-6 лет – с 1 по 5 (6)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реализации программы «Живопись» с 5(6) – летним сроком обучения: аудиторные занятия в 1-6 классах – три часа, самостоятельная работа в 1-2 классах – два часа, в 3-6 классах – три ча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i/>
          <w:sz w:val="28"/>
          <w:szCs w:val="28"/>
          <w:lang w:val="ru-RU"/>
        </w:rPr>
        <w:t>Цель и задачи учебного предмет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Цель учебного предмет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Целью учебного предмета «Живопись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ных и теоретических знаний, умений и навыков, а также выявление одаренных детей в области изобразительного искусства и подготовка к их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Задачи учебного предмет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риобретение детьми знаний, умений и навыков по выявлению живописных работ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наний свойств живописных материалов, их возможностей и эстетических качеств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наний разнообразных техник живописи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мений изображать объекты предметного мира, пространство, фигуру чело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выков в использовании основных техник и материалов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выков последовательного ведения живописной работ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i/>
          <w:sz w:val="28"/>
          <w:szCs w:val="28"/>
          <w:lang w:val="ru-RU"/>
        </w:rPr>
        <w:t>Форма проведения учебных занятий.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елкогрупповая форма занятий позволяет преподавателю пр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нятия подразделяются на аудиторные занятия и самостоятельную раб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  <w:r>
        <w:rPr>
          <w:b/>
          <w:i/>
          <w:sz w:val="28"/>
          <w:szCs w:val="28"/>
          <w:lang w:val="ru-RU"/>
        </w:rPr>
        <w:t>Обоснование структуры программ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основанием структуры программы является ФГТ, отражающие все аспекты работы преподавателя с учени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грамма содержит следующие разделы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.    сведения о затратах учебного времени, предусмотренного на осво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чебного предмет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.    распределение учебного материала по годам обуч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.    описание дидактических единиц учебного предмет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.    требования к уровню подготовки обучаю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.    формы и методы контроля, система оценок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.    методическое обеспечение учеб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</w:t>
      </w:r>
      <w:r>
        <w:rPr>
          <w:b/>
          <w:i/>
          <w:sz w:val="28"/>
          <w:szCs w:val="28"/>
          <w:lang w:val="ru-RU"/>
        </w:rPr>
        <w:t>Методы обучен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.     словесный (объяснение, беседа, рассказ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.    наглядный (показ, наблюдение, демонстрация приемов работы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.    практический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.    эмоциональный (подбор ассоциаций, образов, художественные впечатле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Описание материально-технических условий реализации учебного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                   </w:t>
      </w:r>
      <w:r>
        <w:rPr>
          <w:b/>
          <w:i/>
          <w:sz w:val="28"/>
          <w:szCs w:val="28"/>
          <w:lang w:val="ru-RU"/>
        </w:rPr>
        <w:t>Предмет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стерская по живописи должна быть оснащена натурными столами,  мольбертами, компьютером, интерактивной доской, предметами натурного фон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Объем учебного времени, предусмотренный учебным планом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бразовательного учреждения на реализацию учебного предмет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сведения о затратах учебного времени, графике промежуточной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итоговой аттеста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Экзамены проводятся с первого по четвертый класс во втором  полугодии. В остальное время видом промежуточной аттестации служит творческий просмотр (заче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5"/>
        <w:gridCol w:w="536"/>
        <w:gridCol w:w="545"/>
        <w:gridCol w:w="536"/>
        <w:gridCol w:w="545"/>
        <w:gridCol w:w="615"/>
        <w:gridCol w:w="545"/>
        <w:gridCol w:w="616"/>
        <w:gridCol w:w="545"/>
        <w:gridCol w:w="616"/>
        <w:gridCol w:w="545"/>
        <w:gridCol w:w="581"/>
        <w:gridCol w:w="841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учебной работы, аттестация, учебной нагрузки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учебного времени, график промежуточной аттеста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Классы/полугод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</w:t>
            </w:r>
            <w:r>
              <w:rPr>
                <w:lang w:val="ru-RU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6  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ые занятия (в час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 (домашнее практическое задание, в час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ромежуточной аттест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 (в час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III</w:t>
      </w:r>
      <w:r>
        <w:rPr>
          <w:b/>
          <w:sz w:val="28"/>
          <w:szCs w:val="28"/>
          <w:lang w:val="ru-RU"/>
        </w:rPr>
        <w:t>.Учебно-тематический план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(6)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ервы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3"/>
        <w:gridCol w:w="1359"/>
        <w:gridCol w:w="2003"/>
        <w:gridCol w:w="1989"/>
        <w:gridCol w:w="19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для самостоятельн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ое задани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</w:rPr>
              <w:t>I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полугод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ц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ц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цвета. Три основных свойства цв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работы с акварель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работы с акварель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работы с акварель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юан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вой контраст (ахроматический контраст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овая гармония. Полярная гармо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цветная и многоцветная гармо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</w:t>
            </w: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полугод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вой контраст (хроматическ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вой контраст (хроматическ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астная гармония (на насыщенных цветах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рмония по общему цветовому тон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гура челове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 xml:space="preserve">   Второй год обучения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6"/>
        <w:gridCol w:w="1984"/>
        <w:gridCol w:w="1989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Аудиторное задани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трастная гармония (на ненасыщенных цвета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насыщенности (на насыщенных цвета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насыщ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трастная гармо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Световой контраст (ахроматический). Гризайл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светлоте и насыщ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II</w:t>
            </w:r>
            <w:r>
              <w:rPr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Фигура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насыщенности и светло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 xml:space="preserve">11.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мония по общему цветовому тон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мония по общему цветовому тону. Нюа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мония по насыщ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мония по общему цветовому тону и светло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ретий год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4"/>
        <w:gridCol w:w="1356"/>
        <w:gridCol w:w="2004"/>
        <w:gridCol w:w="2284"/>
        <w:gridCol w:w="17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для самостояте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ое задани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              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стная гармония (на насыщенных цветах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светло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стная гармония (на насыщенных цветах)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гура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насыщенности (на ненасыщенных цветах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II</w:t>
            </w: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фон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стная гармония на ненасыщенных цвет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тону и светло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светло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Четвертый год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2480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ое задани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     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  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стная гармония (на насыщенных цвет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насыщенности (на ненасыщенных тон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</w:t>
            </w: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rFonts w:eastAsia="Calibri" w:cs="Calibri"/>
                <w:b/>
                <w:lang w:val="ru-RU"/>
              </w:rPr>
              <w:t xml:space="preserve">     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  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насыщенности (на ненасыщенных цвет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насыщенности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юансная гарм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гур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ятый год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2410"/>
        <w:gridCol w:w="70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ое задани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              </w:t>
            </w:r>
            <w:r>
              <w:rPr>
                <w:b/>
              </w:rPr>
              <w:t>I</w:t>
            </w: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, по насыщ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юансная гарм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насыщенности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           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    полугодие                                        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рмония по общему цветовому тону и насыщ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гур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насыщ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Шестой году обучени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2480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ая учебная нагруз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Аудиторное задани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Многоцветная гарм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насыщенности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насыщ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Фигура человека в национальном костю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  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Нюансная гарм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Инте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армония по общему тону и насыщ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Гармония по общему цветовому тону и светл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Содержание учебного предмета.</w:t>
      </w:r>
    </w:p>
    <w:p>
      <w:pPr>
        <w:pStyle w:val="Normal"/>
        <w:tabs>
          <w:tab w:val="clear" w:pos="708"/>
          <w:tab w:val="left" w:pos="2610" w:leader="none"/>
        </w:tabs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Годовые требовани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тарших классах цветовые гармонии разнообразные. Он построены на нюансах, светлоте, со сложным колоритом. Фигура человека, натюрморт связывается со станковой композицие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 втором классе учащиеся углубляют знания о цвете, цветовой гармонии, влияния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третьем классе постановки усложняются, вводятся   более сложные по форме предметы. Задания даются на решение тонального и колористического решения, передачу материальности и пространства, построение более сложной цветовой гармони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ятом классе углубляются и закрепляются знания и умения последовательно и продолжительно вести работу над постановкой. Ставятся основные задачи 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 учащимся шестого класса предъявляются следующие основные требование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амостоятельно строить цветовую гармонию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ыражать индивидуальное отношение к изображаемому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уметь технически реализовать замысел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год обучени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 xml:space="preserve">1. Тема.  Характеристика цвета. </w:t>
      </w:r>
      <w:r>
        <w:rPr>
          <w:sz w:val="28"/>
          <w:szCs w:val="28"/>
          <w:lang w:val="ru-RU"/>
        </w:rPr>
        <w:t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орнамент с основными и составными цветам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Тема.  Характеристика цвета. </w:t>
      </w:r>
      <w:r>
        <w:rPr>
          <w:sz w:val="28"/>
          <w:szCs w:val="28"/>
          <w:lang w:val="ru-RU"/>
        </w:rPr>
        <w:t>Знакомство с холодными и теплыми цветами. Составление сложных цветов в процессе выполнения цветовых растяжек с переходом от теплых до холодных оттенков. Выполнение растяжек от желтого к красному, от красного к синему, от синего к фиолетовому и т.п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пейзаж с закатом солнц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3.Тема. Характеристика цвета. Три основных свойств цвета.</w:t>
      </w:r>
      <w:r>
        <w:rPr>
          <w:sz w:val="28"/>
          <w:szCs w:val="28"/>
          <w:lang w:val="ru-RU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 Тема «Листья»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смешение красок с черным цветом. Тема «ненастье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4.Тема. Приемы работы с акварелью.</w:t>
      </w:r>
      <w:r>
        <w:rPr>
          <w:sz w:val="28"/>
          <w:szCs w:val="28"/>
          <w:lang w:val="ru-RU"/>
        </w:rPr>
        <w:t xml:space="preserve"> Использование возможностей акварели. Отработка основных приемов (заливка, мазок). Этюды перьев птиц, коры деревьев ит.п. Использование акварели, бумаги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сенних цве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Тема. Приемы работы с акварелью. </w:t>
      </w:r>
      <w:r>
        <w:rPr>
          <w:sz w:val="28"/>
          <w:szCs w:val="28"/>
          <w:lang w:val="ru-RU"/>
        </w:rPr>
        <w:t xml:space="preserve">Использование возможностей акварели. Отработка основных приемов (заливка, по-сырому, </w:t>
      </w:r>
      <w:r>
        <w:rPr>
          <w:sz w:val="28"/>
          <w:szCs w:val="28"/>
        </w:rPr>
        <w:t>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. Этюд с палитрой художника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природных материалов (шишки, коряги, ракушки ит.п.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6.Тема. Приемы работы с акварелью.</w:t>
      </w:r>
      <w:r>
        <w:rPr>
          <w:sz w:val="28"/>
          <w:szCs w:val="28"/>
          <w:lang w:val="ru-RU"/>
        </w:rPr>
        <w:t xml:space="preserve"> Использование возможностей акварели. Отработка основных приемов. Копирование лоскутков тканей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тем «Морские камешки», «Мыльные пузыри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7. Тема. Нюанс.</w:t>
      </w:r>
      <w:r>
        <w:rPr>
          <w:sz w:val="28"/>
          <w:szCs w:val="28"/>
          <w:lang w:val="ru-RU"/>
        </w:rPr>
        <w:t xml:space="preserve"> 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8.Тема. Световой контраст (ахроматический контраст). Гризайль.</w:t>
      </w:r>
      <w:r>
        <w:rPr>
          <w:sz w:val="28"/>
          <w:szCs w:val="28"/>
          <w:lang w:val="ru-RU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монохром. Натюрморт из темных предметов, различных по форме, на светлом фон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Тема. Натюрморт из светлых предметов, различных по форме, на темном фоне </w:t>
      </w:r>
      <w:r>
        <w:rPr>
          <w:sz w:val="28"/>
          <w:szCs w:val="28"/>
          <w:lang w:val="ru-RU"/>
        </w:rPr>
        <w:t xml:space="preserve">Понятие «цветовая гармония», «полярная гармония», «дополнительные цвета». Этюд фруктов или овощей на дополнительных цветах (красный-зеленый, желтый-фиолетовый и т.д.)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фруктов или овощей по тому же принцип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0.Тема. Трехцветная и многоцветная гармония.</w:t>
      </w:r>
      <w:r>
        <w:rPr>
          <w:sz w:val="28"/>
          <w:szCs w:val="28"/>
          <w:lang w:val="ru-RU"/>
        </w:rPr>
        <w:t xml:space="preserve"> Поиск цветовых отношений. Понятие трехцветной и многоцветной гармонии. Этюд цветов а декоративно-плоскостном варианте, в многоцветной гармонии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натюрморт из цветов в трехцветной гамм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1.Тема. Гармония по общему цветовому тону.</w:t>
      </w:r>
      <w:r>
        <w:rPr>
          <w:sz w:val="28"/>
          <w:szCs w:val="28"/>
          <w:lang w:val="ru-RU"/>
        </w:rPr>
        <w:t xml:space="preserve"> Поиск цветовых отношений. Локальный цвет  и оттенки на свету, в тени и на рефлексах. Натюрморт из различных фруктов и овощей на нейтральном фоне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натюрморт из бытовой утвар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Тема. Гармония по общему цветовому тону.</w:t>
      </w:r>
      <w:r>
        <w:rPr>
          <w:sz w:val="28"/>
          <w:szCs w:val="28"/>
          <w:lang w:val="ru-RU"/>
        </w:rPr>
        <w:t xml:space="preserve"> Влияние цветовой среды на предметы. Передача формы предмета с учетом изменения цвета от освещения. Натюрморт  с простым предметом быта цилиндрической формы (кастрюля) с фруктами в холодной гамме при теплом освещении на нейтральном фоне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натюрморт из бытовой утвар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3.Тема. Гармония по общему цветовому тону</w:t>
      </w:r>
      <w:r>
        <w:rPr>
          <w:sz w:val="28"/>
          <w:szCs w:val="28"/>
          <w:lang w:val="ru-RU"/>
        </w:rPr>
        <w:t>. 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натюрморт из бытовой утвар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4. Тема. Цветовой контраст (хроматический</w:t>
      </w:r>
      <w:r>
        <w:rPr>
          <w:sz w:val="28"/>
          <w:szCs w:val="28"/>
          <w:lang w:val="ru-RU"/>
        </w:rPr>
        <w:t>). Влияние цветовой среды на предметы. Понятие «цветовой контраст». Передача цвета предметов с учетом изменения цвета в зависимости от фона. Несложный натюрморт (серый чайник или кофейник с фруктами на красном фоне)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аудиторное задание по памят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5.Тема. Цветовой контраст (хроматический).</w:t>
      </w:r>
      <w:r>
        <w:rPr>
          <w:sz w:val="28"/>
          <w:szCs w:val="28"/>
          <w:lang w:val="ru-RU"/>
        </w:rPr>
        <w:t xml:space="preserve"> Влияние  цветовой среды на предметы. Передача цвета предметов с учетом изменения цвета в зависимости от фона. Несложный натюрморт (серый чайник или кофейник с фруктами на зеленом фоне). Использование акварели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подобный натюрморт в домашних условиях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6.Тема. Контрастная гармония (на насыщенных цветах).</w:t>
      </w:r>
      <w:r>
        <w:rPr>
          <w:sz w:val="28"/>
          <w:szCs w:val="28"/>
          <w:lang w:val="ru-RU"/>
        </w:rPr>
        <w:t xml:space="preserve"> Применение 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аудиторное задание по памят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Тема. Гармония по общему цветовому тону.</w:t>
      </w:r>
      <w:r>
        <w:rPr>
          <w:sz w:val="28"/>
          <w:szCs w:val="28"/>
          <w:lang w:val="ru-RU"/>
        </w:rPr>
        <w:t xml:space="preserve"> Тонкие цветовые отношения. Понятие «цветовая гамма», «колорит». Использование п процессе работы различных приемов акварели, передача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тдельных предметов домашней утвар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8.Тема. Фигура человека.</w:t>
      </w:r>
      <w:r>
        <w:rPr>
          <w:sz w:val="28"/>
          <w:szCs w:val="28"/>
          <w:lang w:val="ru-RU"/>
        </w:rPr>
        <w:t xml:space="preserve"> Ознакомление с изображением человеческой фигуры, передача пропорций. Передача силуэтом характера модели. Этюды с натуры фигуры человека. Использование акварели (монохром), бумаги формата А4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с натуры фигуры человека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й год обучения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Тема. Гармония по общему цветовому тону.</w:t>
      </w:r>
      <w:r>
        <w:rPr>
          <w:sz w:val="28"/>
          <w:szCs w:val="28"/>
          <w:lang w:val="ru-RU"/>
        </w:rPr>
        <w:t xml:space="preserve"> Развитие навыков и умений работы с акварелью. Передача оттенков локального цвета. Этюд ветки с плодами рябины, винограда, яблок и т.д. на нейтральном фоне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 xml:space="preserve">), бумаги различных форматов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ветки со сложными  листьями (клен, вяз) на нейтральном фон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2.Тема. Контрастная гармония (на ненасыщенных цветах).</w:t>
      </w:r>
      <w:r>
        <w:rPr>
          <w:sz w:val="28"/>
          <w:szCs w:val="28"/>
          <w:lang w:val="ru-RU"/>
        </w:rPr>
        <w:t xml:space="preserve"> Развитие представлений о влиянии цветовой среды на предмет. Лепка формы предметов с учетом цветовых и тональных отношений. Этюд овощей или грибов на контрастном фоне. Использование акварели (многослойная живопись), бумаги формата А3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фруктов на контрастном фон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Тема. Гармония по общему цветовому тону и насыщенности (на насыщенных цветах).</w:t>
      </w:r>
      <w:r>
        <w:rPr>
          <w:sz w:val="28"/>
          <w:szCs w:val="28"/>
          <w:lang w:val="ru-RU"/>
        </w:rPr>
        <w:t xml:space="preserve"> Развитие навыков по передаче цветовых отношений. Выражение характера формы силуэтом. Натюрморт из 2-3 предметов насыщенного цвета разной материальности на светлом фоне. Использование акварели (техника «по сырому»), бумаги формата А3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несложных предметов различной формы на светлом фон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Тема. Гармония по насыщенности.</w:t>
      </w:r>
      <w:r>
        <w:rPr>
          <w:sz w:val="28"/>
          <w:szCs w:val="28"/>
          <w:lang w:val="ru-RU"/>
        </w:rPr>
        <w:t xml:space="preserve"> Изучение понятий пространственной среды и силуэта. Передача характера формы при помощи различных приемов работы с акварелью. Этюд чучела птицы на нейтральном фоне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скизы домашних животных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Тема. Контрастная гармония.</w:t>
      </w:r>
      <w:r>
        <w:rPr>
          <w:sz w:val="28"/>
          <w:szCs w:val="28"/>
          <w:lang w:val="ru-RU"/>
        </w:rPr>
        <w:t xml:space="preserve"> Лепка формы цветом с учетом светотеневых отношений,  совершенствование акварельных приемов. Работа кистью по форме, передача изменений локального цвета предметов на свету и в тени, взаимодействие цветов. Этюды двух предметов быта, контрастных по форме и цвету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чайника на контрастном фон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6.Тема. Световой контраст (ахроматический). Гризайль.</w:t>
      </w:r>
      <w:r>
        <w:rPr>
          <w:sz w:val="28"/>
          <w:szCs w:val="28"/>
          <w:lang w:val="ru-RU"/>
        </w:rPr>
        <w:t xml:space="preserve">  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Натюрморт из двух предметов (кофейник, кружка и т.п.), различных по форме и тону при боковом освещении на светлом фоне без складок. Гризайль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комнатных растений (гризайль)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Тема. Гармония по светлоте и насыщенности.</w:t>
      </w:r>
      <w:r>
        <w:rPr>
          <w:sz w:val="28"/>
          <w:szCs w:val="28"/>
          <w:lang w:val="ru-RU"/>
        </w:rPr>
        <w:t xml:space="preserve"> Передача светотеневых отношений, Моделировка формы предметов. Передача локального цвета предметов в многообразии цветовых оттенков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комнатных растени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8.Тема. Фигура человека.</w:t>
      </w:r>
      <w:r>
        <w:rPr>
          <w:sz w:val="28"/>
          <w:szCs w:val="28"/>
          <w:lang w:val="ru-RU"/>
        </w:rPr>
        <w:t xml:space="preserve"> Формирование навыков создание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 Два 2 этюда фигуры человека (в различных позах)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фигуры человек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9.Тема. Гармония по общему цветовому тону.</w:t>
      </w:r>
      <w:r>
        <w:rPr>
          <w:sz w:val="28"/>
          <w:szCs w:val="28"/>
          <w:lang w:val="ru-RU"/>
        </w:rPr>
        <w:t xml:space="preserve"> Развитие умения передавать цветовые и  тональные отношения. Передача прозрачности стекла при помощи технических приемов работы акварелью (по сырому, лессировка, мазок). Этюд стеклянного кувшина или бутылки на цветном фоне. Использование акварели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банки с водой на нейтральном фон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Тема. Гармония по насыщенности и светлоте. </w:t>
      </w:r>
      <w:r>
        <w:rPr>
          <w:sz w:val="28"/>
          <w:szCs w:val="28"/>
          <w:lang w:val="ru-RU"/>
        </w:rPr>
        <w:t xml:space="preserve">Колористическая  цельность. Смягчение контрастов. Выражение влияния цветовой среды на предметы натюрморта через рефлексы и полутона. Передача глубины пространства. Натюрморт с кувшином и фруктами на темном фоне без складок при боковом освещении  (с предварительным эскизом)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ru-RU"/>
        </w:rPr>
        <w:t>Самостоятельная работа: этюды фруктов на темном фон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Тема. Гармония по общему цветовому тону.</w:t>
      </w:r>
      <w:r>
        <w:rPr>
          <w:sz w:val="28"/>
          <w:szCs w:val="28"/>
          <w:lang w:val="ru-RU"/>
        </w:rPr>
        <w:t xml:space="preserve"> Передача тоном и цветом нюансов родственных по гамме цветов. Натюрморт с корзиной и грабами на светлом теплом фоне без складок. Использование акварели («по  сырому»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с хлебопекарными изделиям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2.Тема. Гармония по общему цветовому тону. Нюанс</w:t>
      </w:r>
      <w:r>
        <w:rPr>
          <w:sz w:val="28"/>
          <w:szCs w:val="28"/>
          <w:lang w:val="ru-RU"/>
        </w:rPr>
        <w:t>. Закрепление навыков передачи материальности прозрачных предметов. Передача тоном и цветом нюансов родственных по гамме цветов. Натюрморт с предметом из стекла. Фон холодный. Использование акварели («по сырому»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предметов из стекла, различных по тону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Тема. Гармония по насыщенности.</w:t>
      </w:r>
      <w:r>
        <w:rPr>
          <w:sz w:val="28"/>
          <w:szCs w:val="28"/>
          <w:lang w:val="ru-RU"/>
        </w:rPr>
        <w:t xml:space="preserve"> Передача точных свето - 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 Натюрморт из контрастных по цвету предметов (с предварительным эскизом). Использование акварели (многослойная акварель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предметов на контрастном фон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4.Тема. Гармония по общему цветовому тону и светлоте</w:t>
      </w:r>
      <w:r>
        <w:rPr>
          <w:sz w:val="28"/>
          <w:szCs w:val="28"/>
          <w:lang w:val="ru-RU"/>
        </w:rPr>
        <w:t>. Закрепление полученных навыков. Поиск верных тональных и цветовых отношений в натюрморте. Натюрморт из трех с предметом из металла (чайник, турка, кофейник). Использование акварели (многослойная акварель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металлического предмета на разном фон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ий год обучения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Тема. Контрастная гармония (на насыщенных цветах).</w:t>
      </w:r>
      <w:r>
        <w:rPr>
          <w:sz w:val="28"/>
          <w:szCs w:val="28"/>
          <w:lang w:val="ru-RU"/>
        </w:rPr>
        <w:t xml:space="preserve"> Развитие 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вощей и фрук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Тема. Гармония по общему цветовому тону и светлоте.</w:t>
      </w:r>
      <w:r>
        <w:rPr>
          <w:sz w:val="28"/>
          <w:szCs w:val="28"/>
          <w:lang w:val="ru-RU"/>
        </w:rPr>
        <w:t xml:space="preserve"> 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тдельных предметов домашней утвар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3.Тема. Контрастная гармония (на ненасыщенных цветах).</w:t>
      </w:r>
      <w:r>
        <w:rPr>
          <w:sz w:val="28"/>
          <w:szCs w:val="28"/>
          <w:lang w:val="ru-RU"/>
        </w:rPr>
        <w:t xml:space="preserve"> 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 Использование акварели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тдельных предметов с различной фактуро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Тема. Фигура человека.</w:t>
      </w:r>
      <w:r>
        <w:rPr>
          <w:sz w:val="28"/>
          <w:szCs w:val="28"/>
          <w:lang w:val="ru-RU"/>
        </w:rPr>
        <w:t xml:space="preserve"> Передача характера движения. Обобщени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фигуры человека в движении по представлению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 xml:space="preserve">5.Тема. Гармония по общему цветовому тону и насыщенности (на ненасыщенных цветах). </w:t>
      </w:r>
      <w:r>
        <w:rPr>
          <w:sz w:val="28"/>
          <w:szCs w:val="28"/>
          <w:lang w:val="ru-RU"/>
        </w:rPr>
        <w:t>Тонкие цветовые отношения. Моделирование формы в тени. Натюрморт из предметов быта против света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рование натюрмортов с подобной композицие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Тема. Гармония по общему цветовому тону.</w:t>
      </w:r>
      <w:r>
        <w:rPr>
          <w:sz w:val="28"/>
          <w:szCs w:val="28"/>
          <w:lang w:val="ru-RU"/>
        </w:rPr>
        <w:t xml:space="preserve"> Цельность колористического решения. Выявление композиционного и живописного центра натюрморта, передача фактуры предметов. Натюрморт в теплой цветовой гамме с чучелом птицы. Использование акварели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рование репродукций с изображением птиц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7.Тема. Контрастная гармония на ненасыщенных цветах.</w:t>
      </w:r>
      <w:r>
        <w:rPr>
          <w:sz w:val="28"/>
          <w:szCs w:val="28"/>
          <w:lang w:val="ru-RU"/>
        </w:rPr>
        <w:t xml:space="preserve"> Цветотональные отношения.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этого натюрморта по памят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8.Тема. Гармония по общему цветовому тону и светлоте.</w:t>
      </w:r>
      <w:r>
        <w:rPr>
          <w:sz w:val="28"/>
          <w:szCs w:val="28"/>
          <w:lang w:val="ru-RU"/>
        </w:rPr>
        <w:t xml:space="preserve"> 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»)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тдельных предметов искусств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Тема. Гармония по светлоте.</w:t>
      </w:r>
      <w:r>
        <w:rPr>
          <w:sz w:val="28"/>
          <w:szCs w:val="28"/>
          <w:lang w:val="ru-RU"/>
        </w:rPr>
        <w:t xml:space="preserve"> Последовательное ведение длительной работы. Выражение «состояния» натюрморта. Лепка формы цветом. Натюрморт в светлой тональности. Использование акварели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этого натюрморта по памят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ый год обучени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.Тема. Контрастная гармония (на насыщенных цветах).</w:t>
      </w:r>
      <w:r>
        <w:rPr>
          <w:sz w:val="28"/>
          <w:szCs w:val="28"/>
          <w:lang w:val="ru-RU"/>
        </w:rPr>
        <w:t xml:space="preserve"> Цельность и декоративность колористического решения. Развитие навыков и умений работы с акварелью. Натюрморт из живых цветов, овощей, фруктов и одного предмета бытовой утвари на контрастном фоне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живых цветов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 xml:space="preserve">2.Тема. Гармония по общему цветовому тону и насыщенности  (на ненасыщенных цветах). </w:t>
      </w:r>
      <w:r>
        <w:rPr>
          <w:sz w:val="28"/>
          <w:szCs w:val="28"/>
          <w:lang w:val="ru-RU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 Использование акварели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рование репродукций с картин натюрмортов известных отечественных и зарубежных художник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Тема. Гармония по общему цветовому тону и светлоте. </w:t>
      </w:r>
      <w:r>
        <w:rPr>
          <w:sz w:val="28"/>
          <w:szCs w:val="28"/>
          <w:lang w:val="ru-RU"/>
        </w:rPr>
        <w:t>Последовательное ведение длительной постановки. Применение различных приемов работы с акварелью. Ритмическое построение цветовых пятен. Натюрморт с крупным предметом быта, фруктами и овощами. Использование акварели (многослойная акварель)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тдельных предметов, различных по материал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4.Тема. Гармония по общему цветовому тону.</w:t>
      </w:r>
      <w:r>
        <w:rPr>
          <w:sz w:val="28"/>
          <w:szCs w:val="28"/>
          <w:lang w:val="ru-RU"/>
        </w:rPr>
        <w:t xml:space="preserve"> 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ru-RU"/>
        </w:rPr>
        <w:t>Самостоятельная работа: этюд  драпировки со складкам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5.Тема. Гармония по общему цветовому тону и насыщенности (на ненасыщенных цветах).</w:t>
      </w:r>
      <w:r>
        <w:rPr>
          <w:sz w:val="28"/>
          <w:szCs w:val="28"/>
          <w:lang w:val="ru-RU"/>
        </w:rPr>
        <w:t xml:space="preserve"> Передача глубины пространства. Создание нескольких эскизов с разных мест. Эскизы натюрмортов в интерьере (венский стул, виолончель, ткань со складками)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рование с репродукций картин известных отечественных и зарубежных художников с подобной композицие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6.Тема. Гармония по насыщенности и светлоте.</w:t>
      </w:r>
      <w:r>
        <w:rPr>
          <w:sz w:val="28"/>
          <w:szCs w:val="28"/>
          <w:lang w:val="ru-RU"/>
        </w:rPr>
        <w:t xml:space="preserve"> Цветотональное решение. Выделение смыслового центра светом. Ритмическое построение цветовых пятне. Тематический натюрморт из четырех предметов, четких по цвету и различных по форме. Использование акварели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отдельных предме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Тема. Нюансная гармония.</w:t>
      </w:r>
      <w:r>
        <w:rPr>
          <w:sz w:val="28"/>
          <w:szCs w:val="28"/>
          <w:lang w:val="ru-RU"/>
        </w:rPr>
        <w:t xml:space="preserve"> 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, (многослойная акварель), 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фигуры человека по представлению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8.Тема.  Фигура человека.</w:t>
      </w:r>
      <w:r>
        <w:rPr>
          <w:sz w:val="28"/>
          <w:szCs w:val="28"/>
          <w:lang w:val="ru-RU"/>
        </w:rPr>
        <w:t xml:space="preserve"> Развитие навыков и умений рисования фигуры человека с индивидуальными особенностями. Решение формы при помощи нюансов цвета. Этюд фигуры человека в спокойной позе («За рукоделием», «За чтением» и т.п.)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фигуры человека по представлению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ый год обучени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1.Тема. Гармония по общему цветовому тону, по насыщенности.</w:t>
      </w:r>
      <w:r>
        <w:rPr>
          <w:sz w:val="28"/>
          <w:szCs w:val="28"/>
          <w:lang w:val="ru-RU"/>
        </w:rPr>
        <w:t xml:space="preserve"> Цельность, декоративность, колористического решения. Передача фактуры предметов. Этюды постановок с грибами и осенними листьями. Использование акварели (техника по выбору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и с репродукции натюрмор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Тема. Нюансная гармония.</w:t>
      </w:r>
      <w:r>
        <w:rPr>
          <w:sz w:val="28"/>
          <w:szCs w:val="28"/>
          <w:lang w:val="ru-RU"/>
        </w:rPr>
        <w:t xml:space="preserve"> Грамотное  ведение длительной работы. Связь натюрморта с пространством интерьера. Осенний натюрморт из плодов и овощей с введением интерьера (с предварительным эскизом) с нестандартной точки зрения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осенний натюрморт из плодов  и овощей с введением фрагмента окн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Тема. Гармония по насыщенности и светлоте.</w:t>
      </w:r>
      <w:r>
        <w:rPr>
          <w:sz w:val="28"/>
          <w:szCs w:val="28"/>
          <w:lang w:val="ru-RU"/>
        </w:rPr>
        <w:t xml:space="preserve"> Самостоятельное последовательное ведение длительной работы. Натюрморт с предметами из стекла (2-4 стеклянных предмета, различные по цвету) в темной цветовой гамме. Использование акварели (многослойная акварель). Выбор формата с учетом композици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стеклянных предметов в различном освещении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Тема. Интерьер. </w:t>
      </w:r>
      <w:r>
        <w:rPr>
          <w:sz w:val="28"/>
          <w:szCs w:val="28"/>
          <w:lang w:val="ru-RU"/>
        </w:rPr>
        <w:t xml:space="preserve">Поиск интересной композиции интерьера. Передача пространств. Фрагмент интерьера (техника по выбору), бумаги формата А3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фрагмент домашнего интерьера с комнатными растениям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Тема. Гармония по общему цветовому тону. </w:t>
      </w:r>
      <w:r>
        <w:rPr>
          <w:sz w:val="28"/>
          <w:szCs w:val="28"/>
          <w:lang w:val="ru-RU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натюрморта из нескольких предметов  с ярко выраженными  различиями материальност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6.Тема. Гармония по общему цветовому тону и насыщенности.</w:t>
      </w:r>
      <w:r>
        <w:rPr>
          <w:sz w:val="28"/>
          <w:szCs w:val="28"/>
          <w:lang w:val="ru-RU"/>
        </w:rPr>
        <w:t xml:space="preserve"> 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 с  введением гипсовой маски или орнамента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2-3 белых предметов на различном фон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7.Тема. Фигура человека в театральном костюме.</w:t>
      </w:r>
      <w:r>
        <w:rPr>
          <w:sz w:val="28"/>
          <w:szCs w:val="28"/>
          <w:lang w:val="ru-RU"/>
        </w:rPr>
        <w:t xml:space="preserve"> Выявление характерных особенностей модели. Этюды фигуры человека в контражуре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родных и друзе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8.Тема. Гармония по общему цветовому тону и светлоте.</w:t>
      </w:r>
      <w:r>
        <w:rPr>
          <w:sz w:val="28"/>
          <w:szCs w:val="28"/>
          <w:lang w:val="ru-RU"/>
        </w:rPr>
        <w:t xml:space="preserve"> 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и с репродукций натюрмортов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9.Тема. Гармония по общему цветовому тону и насыщенности.</w:t>
      </w:r>
      <w:r>
        <w:rPr>
          <w:sz w:val="28"/>
          <w:szCs w:val="28"/>
          <w:lang w:val="ru-RU"/>
        </w:rPr>
        <w:t xml:space="preserve"> Поиск интересной живописно-пластической композици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игрушек с различных точек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ой год обучения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Тема. Многоцветная гармония.</w:t>
      </w:r>
      <w:r>
        <w:rPr>
          <w:sz w:val="28"/>
          <w:szCs w:val="28"/>
          <w:lang w:val="ru-RU"/>
        </w:rPr>
        <w:t xml:space="preserve"> Развитие умения работы разными приемами акварели. Лепка формы букета цветом, передача фактуры материала. Этюд букета цветов в стеклянном сосуде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 букета цветов в стеклянном сосуд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2.Тема. Гармония по насыщенности и светлоте.</w:t>
      </w:r>
      <w:r>
        <w:rPr>
          <w:sz w:val="28"/>
          <w:szCs w:val="28"/>
          <w:lang w:val="ru-RU"/>
        </w:rPr>
        <w:t xml:space="preserve"> 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Натюрморт из предметов различной материальности и насыщенности «На пороге осени» (с предварительным эскизом)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Тема. Гармония по насыщенности.</w:t>
      </w:r>
      <w:r>
        <w:rPr>
          <w:sz w:val="28"/>
          <w:szCs w:val="28"/>
          <w:lang w:val="ru-RU"/>
        </w:rPr>
        <w:t xml:space="preserve"> Поиск  структурно-пластического решения. Передача формы и материальности. Этюды чучел животных, использование трех-четырех цветов. Использование акварели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и с репродукций картин с изображениями животных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4.Тема. Гармония по общему цветовому тону и светлоте.</w:t>
      </w:r>
      <w:r>
        <w:rPr>
          <w:sz w:val="28"/>
          <w:szCs w:val="28"/>
          <w:lang w:val="ru-RU"/>
        </w:rPr>
        <w:t xml:space="preserve"> Образ натюрморта. Передача цветом формы, материальности и фактуры предметов. Натюрморт с отражением предметов, стоящих на стекле (с предварительным эскизом). Использование акварели (многослойная акварель)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этюды стеклянных предметов в теплой, холодной гамме и на сближенных тонах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5.Тема. Фигура человека в национальном костюме.</w:t>
      </w:r>
      <w:r>
        <w:rPr>
          <w:sz w:val="28"/>
          <w:szCs w:val="28"/>
          <w:lang w:val="ru-RU"/>
        </w:rPr>
        <w:t xml:space="preserve"> Выявление индивидуальных особенностей модели. Лепка формы цветом. Этюды одноклассников. Использование акварели (тех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ma</w:t>
      </w:r>
      <w:r>
        <w:rPr>
          <w:sz w:val="28"/>
          <w:szCs w:val="28"/>
          <w:lang w:val="ru-RU"/>
        </w:rPr>
        <w:t>), бумаги различных форма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 работа: этюды родных и друзе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Тема. Нюансная гармония.</w:t>
      </w:r>
      <w:r>
        <w:rPr>
          <w:sz w:val="28"/>
          <w:szCs w:val="28"/>
          <w:lang w:val="ru-RU"/>
        </w:rPr>
        <w:t xml:space="preserve"> Поиск интересной живописно-пластической композиции. Лепка формы цветом, передача материальности. 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д.) с предварительным эскизом. Использование акварели, бумаги различного форма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я с репродукции натюрмортов-обманок (тромплеи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7.Тема. Интерьер.</w:t>
      </w:r>
      <w:r>
        <w:rPr>
          <w:sz w:val="28"/>
          <w:szCs w:val="28"/>
          <w:lang w:val="ru-RU"/>
        </w:rPr>
        <w:t xml:space="preserve"> Поиск интересной сюжетно-тематической композиции. Передача пространства в интерьере с фигурами человека. Интерьер класса с учащимися за работой. Использование акварели (многослойная акварель), бумаги формата А3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я репродукций с картин подобных интерьер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Тема. Гармония по общему цветовому тону и насыщенности.</w:t>
      </w:r>
      <w:r>
        <w:rPr>
          <w:sz w:val="28"/>
          <w:szCs w:val="28"/>
          <w:lang w:val="ru-RU"/>
        </w:rPr>
        <w:t xml:space="preserve"> Поиск образности силуэта. Передача материальности предметов. Натюрморт в освещении против света с предметами разной материальности. Использование акварели (техника по выбору), бумаги формата А3. Самостоятельная работа: этюды комнатных растений против света на окн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>9.Тема. Гармония по общему цветовому тону и светлоте.</w:t>
      </w:r>
      <w:r>
        <w:rPr>
          <w:sz w:val="28"/>
          <w:szCs w:val="28"/>
          <w:lang w:val="ru-RU"/>
        </w:rPr>
        <w:t xml:space="preserve"> Самостоятельное последовательное ведение длительной работы над натюрмортом. Различные живописные приемы. Ритмическое построение цветовых пятен. Натюрморт с чучелом из 5-6 предметов и драпировками с рельефными складками в среде рассеянного освещения (с предварительным эскизом). Использование акварели (многослойная акварель), бумаги формата А2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копии с репродукций акварелей художников-анималис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Требования к уровню подготовки обучающихс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зультатом 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знаний свойств живописных материалов, их возможностей и эстетических качеств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знание художественных и эстетических свойств цвета, основных закономерностей, создания цветового строя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мение изображать объекты предметного мира, пространство, фигуру человек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мение раскрывать образное и живописно-пластическое решение в творческих работах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навыки в использовании основных техник и материало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навыки последовательного ведения живописной работы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Требования к экзамену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 - вторых классах натюрморт состоит из простых по материалу предметов (2-3 предмета и однотонная драпировка), в третьих-четвертых классах – комбинированных по форме,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х по материалу предметов (3-4 предмета и богатые по цвету и декору драпировки)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грамотно расположить предметы в листе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точно передать пропорции предмето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оставить предметы на плоскость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авильно строить цветовые гармони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умело использовать приемы работы с акварелью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ередать с помощью цвета объем предметов, пространство и материальность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добиться цельности в изображении натюрмор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Формы  и методы контроля, система оценок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</w:t>
      </w:r>
      <w:r>
        <w:rPr>
          <w:b/>
          <w:i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ормы промежуточной аттестации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. зачет – творческий просмотр (проводится в счет аудиторного времени)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. экзамен – творческий просмотр (проводится во внеаудиторное время)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При оценивании работ учащихся учитывается уровень следующих умений и навыков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1 год обучения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компоновать изображение в листе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локальный цвет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цветовые и тональные отношения предметов к фону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основные пропорции и силуэт простых предмето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материальность простых и шершавых поверхностей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2 год обучения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компоновать группу взаимосвязанных предмето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оттенки локального цвет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цветовые и тональные отношения между предметам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пропорции и объем простых предмето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3 год обучения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компоновать сложные натюрморт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строить цветовые гармони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световоздушную среду и особенности освещения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пропорции и объем предметов в пространстве, плановость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материальность различных фактур во взаимосвяз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4 год обучения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компоновать объекты в интерьере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строить цветовые гармони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нюансы светотеневых отношений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пропорции и объем сложных предмето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материальность сложных гладких и шершавых поверхностей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5 год обучения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давать цельность и законченность в работе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ь сложные  цветовые гармони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сложные светотеневые отношения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пропорции и объем предметов в интерьере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rFonts w:eastAsia="Calibri" w:cs="Calibri"/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6 год обучения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ru-RU"/>
        </w:rPr>
        <w:t>- находить образное и живописно-пластическое решение постановк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ть колорит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но владеть передачей тональных отношений световоздушной сред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но владеть передачей материальности различных предмет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данных критериев выставляются оценки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(«отлично») – ставится, если соблюдены и выполнены все критери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(«хорошо») – при условии невыполнения одного-двух пунктов данных критериев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(«удовлетворительно») – при невыполнении трех-четырех пунктов критерие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Методическое обеспечение учебного процесс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</w:t>
      </w:r>
      <w:r>
        <w:rPr>
          <w:b/>
          <w:i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ложенные в настоящей программе темы заданий по живописи следует рассматривать как рекомендательные. Обучение пр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ированного материал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грамма предлагает следующую схему этапов выполнения заданий по живописи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нализ цветового строя натюрморт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нализ натюрмортов с подобным цветовым решением у художников-классик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бор техники исполнения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арианты цветотональных эскизов с разным композиционным решением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ыполнение картона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ыполнение работы на формате в материале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бота, как правило, ведется акварельными красками. Техника исполнения и формат работы обсуждается преподавателем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ещение выставок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иск необходимого материал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ение дополнительной литератур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кратковременных этюдов в домашних условиях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ильное копирование шедевров мирового искусств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аудиторных заданий по памяти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</w:t>
      </w:r>
      <w:r>
        <w:rPr>
          <w:b/>
          <w:i/>
          <w:sz w:val="28"/>
          <w:szCs w:val="28"/>
          <w:lang w:val="ru-RU"/>
        </w:rPr>
        <w:t>Средства обучения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  <w:sz w:val="28"/>
          <w:szCs w:val="28"/>
          <w:lang w:val="ru-RU"/>
        </w:rPr>
        <w:t xml:space="preserve">- материальные:   </w:t>
      </w:r>
      <w:r>
        <w:rPr>
          <w:sz w:val="28"/>
          <w:szCs w:val="28"/>
          <w:lang w:val="ru-RU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  <w:sz w:val="28"/>
          <w:szCs w:val="28"/>
          <w:lang w:val="ru-RU"/>
        </w:rPr>
        <w:t>- наглядно-плоскостные:</w:t>
      </w:r>
      <w:r>
        <w:rPr>
          <w:sz w:val="28"/>
          <w:szCs w:val="28"/>
          <w:lang w:val="ru-RU"/>
        </w:rPr>
        <w:t xml:space="preserve">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  <w:sz w:val="28"/>
          <w:szCs w:val="28"/>
          <w:lang w:val="ru-RU"/>
        </w:rPr>
        <w:t>- демонстрационные:</w:t>
      </w:r>
      <w:r>
        <w:rPr>
          <w:sz w:val="28"/>
          <w:szCs w:val="28"/>
          <w:lang w:val="ru-RU"/>
        </w:rPr>
        <w:t xml:space="preserve"> муляжи, чучела птиц и животных, гербарии, демонстрационные модели, натюрмортный фонд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  <w:sz w:val="28"/>
          <w:szCs w:val="28"/>
          <w:lang w:val="ru-RU"/>
        </w:rPr>
        <w:t>-электронные образовательные ресурсы:</w:t>
      </w:r>
      <w:r>
        <w:rPr>
          <w:sz w:val="28"/>
          <w:szCs w:val="28"/>
          <w:lang w:val="ru-RU"/>
        </w:rPr>
        <w:t xml:space="preserve"> мультимедийные,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удиовизуальные:</w:t>
      </w:r>
      <w:r>
        <w:rPr>
          <w:sz w:val="28"/>
          <w:szCs w:val="28"/>
          <w:lang w:val="ru-RU"/>
        </w:rPr>
        <w:t xml:space="preserve"> слайд - фильмы, видеофильмы, учебные кинофильмы, аудио записи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Список рекомендуемой литературы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Методическая литератур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Алексеев С.О. О колорите. - М., 1974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Беда Г.В. Живопись. – М., 1986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Бесчастнов Н.П., Кулаков В.Я., Стор И.Н. Живопись: Учебное пособие. М.: Владос, 2004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 Все о технике: цвет. Справочник для художников. – М.: Арт–Родник, 2002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. Все о технике: живопись акварелью. Справочник для художников. –М.: Арт-Родник, 2004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7. Волков И.П. Приобщение школьников к творчеству: из опыта работы. – М.: Просвещение, 1992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8. Волков Н.Н. Композиция в живописи. – М., 1977 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9. Волков Н.Н. Цвет в живописи. М.: Искусство, 1995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. Выготский Л.С. Воображение и творчество в детском возрасте. СПб: СОЮЗ, 1997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1. Елизаров В.Е. Примерная программа для ДХШ и изобразительных отделений ДШИ. – М., 2008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2. Зайцев А.С. Наука о цвете и живопись. – М.: Искусство, 1986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3. Кирцер Ю.М. Рисунок и живопись. – М.: Высшая школа, 1992 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4. Люшер М. Магия цвета. Харьков: АО «СФЕРА»; «Сварог», 1996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5. Паранюшкин Р.А., Хандова Г.Н. Цветоведение для художников: колористика. – Ростов н/д: Феникс, 2007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6. Проненко Г.Н. Живопись. Примерная программа для ДХШ и изобразительных отделений ДШИ. – М., 2003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7. Психология цвета. – Сб. пер. англ. М.: Рефл-бук, Ваклер, 1996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8. Смирнов Г.Б. Живопись. Учебное пособие. М.: Просвещение, 1975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9. Шорохов Е.В. Методика преподавания композиции на уроках изобразительного искусства в школе. Пособие для учителей. – М.: Просвещение, 1974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</w:t>
      </w:r>
      <w:r>
        <w:rPr>
          <w:b/>
          <w:i/>
          <w:sz w:val="28"/>
          <w:szCs w:val="28"/>
          <w:lang w:val="ru-RU"/>
        </w:rPr>
        <w:t xml:space="preserve">Учебная литература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Школы изобразительного искусств в десяти выпусках. М.: Изобраз. Искусство, 1986: №1, 1988: №2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 Сокольникова Н.М. Основы композиции. – Обнинск: Титул, 1996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Сокольникова Н.М. Изобразительное искусство. Часть 2. Основы живописи. – Обнинск: Титул, - 1996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Сокольникова Н.М. Художники. Книги. Дети. – М.: Конец века, 1997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Харисон Х. Энциклопедия акварельных техник. – АСТ, 2005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Яшунин А.П. Живопись. – М.: Просвещение, 1985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Яшунин А.П., Ломов С.П. Живопись. М.: Рандеву – АМ, Агар, 1999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8. Кальнинг А.К. Акварельная живопись. – М., 1968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9. Унковский А.А. Живопись. Вопросы колорита. М.: Просвещение, 1980.</w:t>
      </w:r>
    </w:p>
    <w:p>
      <w:pPr>
        <w:pStyle w:val="Style16"/>
        <w:tabs>
          <w:tab w:val="clear" w:pos="708"/>
          <w:tab w:val="left" w:pos="2610" w:leader="none"/>
        </w:tabs>
        <w:ind w:left="10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1</dc:creator>
  <dc:description/>
  <cp:keywords/>
  <dc:language>en-US</dc:language>
  <cp:lastModifiedBy>Admin</cp:lastModifiedBy>
  <cp:lastPrinted>2013-02-19T13:54:00Z</cp:lastPrinted>
  <dcterms:modified xsi:type="dcterms:W3CDTF">2020-04-15T09:36:00Z</dcterms:modified>
  <cp:revision>5</cp:revision>
  <dc:subject/>
  <dc:title/>
</cp:coreProperties>
</file>