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дополнительного        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ая  художественная школа им. А. Е. Кули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ab/>
        <w:tab/>
        <w:tab/>
        <w:tab/>
        <w:t xml:space="preserve">                                                                              УТВЕРЖДАЮ: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ab/>
        <w:tab/>
        <w:tab/>
        <w:t xml:space="preserve">                                                   Директор МКУ  ДО «МХШ»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_____________Кондакова Г.Ю.  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ab/>
        <w:tab/>
        <w:tab/>
        <w:tab/>
        <w:t xml:space="preserve">                                                        «___» ________________________ 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обще-эстетической направлен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ой  художественной шко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А. Е. Кулик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right="-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ind w:left="4678" w:right="-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right="-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678" w:right="-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ая программа обсуждена 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едагогическом совете 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окол от _______________ № ____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модернизации российского образования является обеспечение современного качества образования. Понятие качества образования определяет образовательный процесс как развитие, становление личности, способностей к самостоятельным созидательным действиям, реализации своих способностей, совершенствованию, постоянному овладению своих способностей. В решении этой задачи важная роль отведена дополнительному образованию  как наиболее эффективной форме развития склонностей, способностей, интересов, социального и профессионального самоопределения детей и молодежи.  Одно из особых мест в системе дополнительного образования  занимают  школы искусств.  Художественная школа – один из старейших видов образовательных учреждений России, который насчитывает более чем 90 – летнюю историю существования. При этом уникальность  художественной школы как учреждения дополнительного образования определяется устойчивой традицией построения образовательного процесса на основании учебных планов и образовательных програм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к показали последние десятилетия, потенциально художественная школа наиболее полно может предоставить благоприятные условия для художественно-эстетического и социально-культурного развития. Это обусловлено тем, что образовательный процесс в  художественной  школе базируется на групповых коллективных занятиях, а достаточно гибкая структура школы позволяет довольно быстро перестроиться в соответствии с требованиями времени и спецификой дополнительного образования  – образования личностно-ориентированного, личностно-детерминированного, направленного на развитие каждого  в </w:t>
      </w:r>
      <w:r>
        <w:rPr>
          <w:bCs/>
          <w:sz w:val="28"/>
          <w:szCs w:val="28"/>
        </w:rPr>
        <w:t>соответствии с его возможностями и потребностями.</w:t>
      </w:r>
    </w:p>
    <w:p>
      <w:pPr>
        <w:pStyle w:val="Heading1"/>
        <w:numPr>
          <w:ilvl w:val="0"/>
          <w:numId w:val="0"/>
        </w:numPr>
        <w:tabs>
          <w:tab w:val="clear" w:pos="2592"/>
          <w:tab w:val="left" w:pos="30" w:leader="none"/>
        </w:tabs>
        <w:ind w:left="-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сновные нормативные  документы, положенные в основу образовательной </w:t>
      </w:r>
      <w:r>
        <w:rPr>
          <w:b/>
          <w:bCs/>
          <w:color w:val="000000"/>
          <w:spacing w:val="-8"/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2" w:leader="none"/>
        </w:tabs>
        <w:suppressAutoHyphens w:val="false"/>
        <w:autoSpaceDE w:val="false"/>
        <w:spacing w:lineRule="exact" w:line="288" w:before="281" w:after="0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ституц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2" w:leader="none"/>
        </w:tabs>
        <w:suppressAutoHyphens w:val="false"/>
        <w:autoSpaceDE w:val="false"/>
        <w:spacing w:lineRule="exact" w:line="288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венция ООН о правах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2" w:leader="none"/>
        </w:tabs>
        <w:suppressAutoHyphens w:val="false"/>
        <w:autoSpaceDE w:val="false"/>
        <w:spacing w:lineRule="exact" w:line="288" w:before="7" w:after="0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2" w:leader="none"/>
        </w:tabs>
        <w:suppressAutoHyphens w:val="false"/>
        <w:autoSpaceDE w:val="false"/>
        <w:spacing w:lineRule="exact" w:line="288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циональная доктрина  образования 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2" w:leader="none"/>
        </w:tabs>
        <w:suppressAutoHyphens w:val="false"/>
        <w:autoSpaceDE w:val="false"/>
        <w:spacing w:lineRule="exact" w:line="288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ая программа развития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2" w:leader="none"/>
        </w:tabs>
        <w:suppressAutoHyphens w:val="false"/>
        <w:autoSpaceDE w:val="false"/>
        <w:spacing w:lineRule="exact" w:line="281" w:before="7" w:after="0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повое положение об учреждении дополнительного образования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suppressAutoHyphens w:val="false"/>
        <w:autoSpaceDE w:val="false"/>
        <w:spacing w:lineRule="exact" w:line="288" w:before="7" w:after="0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в МКУ ДО «МХШ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suppressAutoHyphens w:val="false"/>
        <w:autoSpaceDE w:val="false"/>
        <w:spacing w:lineRule="exact" w:line="288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тельные программы учреждения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 и задачи Образовательной программы. 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образовате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художественной школе оптимальных условий, обеспечивающих получение полноценного начального художественно-эстетического образования, приобщение обучающихся к сокровищнице мирового искусства, формирование социально-активной личности, соответствующей требованиям современного этапа развития обществ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социокультурной среде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адемического (профессионального) и любительского направлений художественного образования в сфере изобразительного искусства за счет внедрения новых технологий и современных методик, обобщение передового педагогического опыта прошлых лет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явление одаренных детей и создание наиболее благоприятных условий для их творческой самореализации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ние готовности к продолжению художественного образования, подготовка учащихся к получению профессионального образования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спешной реализации образовательных потребностей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ка конкурсной деятельности учащихся  на фестивалях и конкурсах в пределах Российской Федерации и за рубеж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Образовательной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качества образования посредством тщательного планирования методической работы, разработки и реализации  рабочих программ, системы повышения квалификации преподавателей, прохождения процедуры аттестации педагогических кадр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образовательном процессе современных информационных технологий посредством использования компьютерных технологий на занятиях по композиции, истории 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выставочная и конкурсная деятельность учащихся на всех уровнях от школьного до международного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педагогических кадров через создание условий для развития мотиваций к научной, учебно – методической, педагогической и исполнительской деятельности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материально – технической базы через организацию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упповые занят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е учебным планом и  программой контрольно-проверочные мероприятия (просмотры, выставк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екции-беседы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- фестивали,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внеурочные мероприятия (посещение музеев, выставок; классные собрания-просмотры, встречи с творческой интеллигенцией, выездные пленэры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мастер - классы» (в рамках методической работы) ведущих  преподавателей  средних и высших учебных завед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тавки преподава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Ш организует и проводит массовые мероприятия для своих  обучающихся  и учащихся образовательных учреждений района, создает необходимые условия для совместного труда, отдыха и общения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Ш самостоятельно осуществляет образовательный процесс в соответствии с Уставом, лицензией, аттестацией. Целью образовательного процесса является удовлетворение образовательных потребностей граждан, общества, государ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зовательный процесс в  объединениях (классах, учебных группах и др.) направлен 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наиболее полного удовлетворения интересов и потребностей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защиту, поддержку, реабилитацию, адаптацию и интеграцию обучающих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широкого спектра видов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личностно-нравственное и профессиональное самоопределение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Работа в  объединениях осуществляется на принципах добровольности и самоопределения обучающихся. Необходимые условия для этого создаются преподавателями, которые обеспечивают изучение интересов и потребности детей и юношества, их право выбора видов и форм деятельности, способствующих их дополнительному образова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педагогом и  обучающимся  строятся на основе сотрудничества, уважения личности обучающегося  и предоставления ему свободы развития в соответствии с его индивидуальными особенностями и интересами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ХШ реализует дополнительные образовательные общеразвивающие программы в области изобразительного искусства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одержание образования определяется образовательными программами, разрабатываемыми, принимаемыми и реализуемыми самостоятельно. Образовательные программы разрабатываются в соответствии с примерными образовательными программами  на основе государственных образовательных стандартов. </w:t>
      </w:r>
      <w:r>
        <w:rPr>
          <w:color w:val="000000"/>
          <w:spacing w:val="-2"/>
          <w:sz w:val="28"/>
          <w:szCs w:val="28"/>
        </w:rPr>
        <w:t xml:space="preserve">Содержание образовательной программы учреждения отражает образовательные </w:t>
      </w:r>
      <w:r>
        <w:rPr>
          <w:color w:val="000000"/>
          <w:spacing w:val="6"/>
          <w:sz w:val="28"/>
          <w:szCs w:val="28"/>
        </w:rPr>
        <w:t xml:space="preserve">области, образовательные виды и направления, сформированные на основе </w:t>
      </w:r>
      <w:r>
        <w:rPr>
          <w:color w:val="000000"/>
          <w:spacing w:val="2"/>
          <w:sz w:val="28"/>
          <w:szCs w:val="28"/>
        </w:rPr>
        <w:t xml:space="preserve">предметных </w:t>
      </w:r>
      <w:r>
        <w:rPr>
          <w:color w:val="000000"/>
          <w:spacing w:val="-7"/>
          <w:sz w:val="28"/>
          <w:szCs w:val="28"/>
        </w:rPr>
        <w:t>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образовательного процесса в ХШ регламентируется учебным планом, годовым календарным учебным графиком и расписанием занятий. Учебные планы и программы дисциплин разрабатываются ХШ в соответствии с примерными учебными планами и программами дисциплин, разработанными и рекомендованными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обу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Ш организует работу с обучающимися в течение всего календарного года, в праздничные и выходные дни. В каникулярное время проводятся  конкурсные и выставочные мероприятия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о учебного года- 1 сентября.  Если этот день приходится на выходной день, то в этом случае учебный год начинается в первый, следующий за ним рабочий день. Продолжительность учебных четвертей и школьных каникул утверждаются приказом   директора. Продолжительность учебного года 32-33 недели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Продолжительность осенних, зимних и весенних каникул суммарно не может быть менее 30 (тридцати) календарных дней. Продолжительность летних каникул не может быть менее 8 (восьми) календарных нед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ХШ</w:t>
      </w:r>
      <w:r>
        <w:rPr>
          <w:sz w:val="28"/>
          <w:szCs w:val="28"/>
        </w:rPr>
        <w:t xml:space="preserve"> организует повышение квалификации преподавателей, специалистов учреждений дополнительного образования детей в рамках работы районного методического объединения. Взаимодействует с предприятиями, организациями, учреждениями, осуществляя поиск современных форм работы, поддерживая социально значимые инициативы и дви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 в ХШ осуществляется в одновозрастных группах. Состав  объединений определяется исходя из количества поданных заявлений в соответствии с образовательной программой, санитарно-гигиеническими требованиями к помещению, материально-технической базой, возрастных и физических особенностей обучающихся, при согласовании с руковод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й</w:t>
      </w:r>
      <w:r>
        <w:rPr>
          <w:sz w:val="28"/>
          <w:szCs w:val="28"/>
        </w:rPr>
        <w:t xml:space="preserve"> для обучающихся по программам общеразвивающей направленности 30 минут, для остальных обучающихся продолжительность занятий составляет 40 минут. Уроки группируются в блоки в соответствии с расписанием по 3 – 4 учебных часа с переменами. Занятия проводятся по групп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групп  и продолжительность занятий определяется в соответствии с психолого-педагогическими рекомендациями, характером деятельности, возрастом обучающихся, условиями материально-технического обеспечения и учебной программ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исание занятий составляет руководство Учреждения по предоставлению педагогов с учетом графика работы общеобразовательных школ, пожеланий родителей, наиболее благоприятного режима труда и отдыха обучающихся, их возрастных особенностей и установленных санитарно-гигиенических нор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истема оценок при промежуточной итоговой аттестации:</w:t>
      </w:r>
      <w:r>
        <w:rPr>
          <w:b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 Учреждении устанавливаются следующие системы оценок при промежуточной   аттестации учащихся: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ятибалльная - при сдаче промежуточных экзаменов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тная - при сдаче промежуточных зачетов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sz w:val="28"/>
          <w:szCs w:val="28"/>
        </w:rPr>
        <w:t xml:space="preserve">Устанавливаются следующие формы промежуточной аттестации: контрольные уроки, просмотры, выставки и т.п.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sz w:val="28"/>
          <w:szCs w:val="28"/>
        </w:rPr>
        <w:t>Необходимость, формы и сроки контрольных мероприятий определяются Педагогическим Советом и утверждаются директором учреждения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все экзамены по перечисленным дисциплинам директором Учреждения создаются приемные комиссии.  Состав комиссий, формируемых приказом директора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бный план.</w:t>
      </w:r>
    </w:p>
    <w:p>
      <w:pPr>
        <w:pStyle w:val="Normal"/>
        <w:jc w:val="center"/>
        <w:rPr>
          <w:sz w:val="28"/>
          <w:szCs w:val="28"/>
          <w:lang w:eastAsia="smj-SE"/>
        </w:rPr>
      </w:pPr>
      <w:r>
        <w:rPr>
          <w:sz w:val="28"/>
          <w:szCs w:val="28"/>
          <w:lang w:eastAsia="smj-SE"/>
        </w:rPr>
      </w:r>
    </w:p>
    <w:p>
      <w:pPr>
        <w:pStyle w:val="23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щеразвивающие программы для основного контингента ХШ рассчитаны на поступающих в школу учащихся в возрасте 8 – 10 лет и представляют собой курсы предметного обучения продолжительностью 3 года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ебный план МКУ ДО «МХШ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ы общеразвивающей направленности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72"/>
        <w:gridCol w:w="869"/>
        <w:gridCol w:w="869"/>
        <w:gridCol w:w="973"/>
        <w:gridCol w:w="1753"/>
        <w:gridCol w:w="1843"/>
        <w:gridCol w:w="1275"/>
        <w:gridCol w:w="1571"/>
      </w:tblGrid>
      <w:tr>
        <w:trPr>
          <w:trHeight w:val="4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28"/>
              </w:rPr>
              <w:t>Наименование предмет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Количество часов в неделю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х недель         в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часов,         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ые     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межуточные просмотр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</w:rPr>
              <w:t>Итогов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смотры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 обуч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Год обучения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ы граф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ы изобразительного искус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коративно-прикладная компози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п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Оснащенность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ащенность образовательного процесса соответствует требованиям, предъявляемым учреждениям дополнительного образования  и обеспечивает возможность реализации образовательных программ, указанных  в лиценз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Ожидаемые результаты реализаци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образовательной программы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щеобразовательной программы художественно-эстетического развития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владение знаниями, умениями, навыками, необходимыми для самостоятельной деятельности в сфере искусства после окончания школы </w:t>
      </w:r>
    </w:p>
    <w:p>
      <w:pPr>
        <w:pStyle w:val="Style15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280"/>
        <w:jc w:val="both"/>
        <w:rPr/>
      </w:pPr>
      <w:r>
        <w:rPr>
          <w:i/>
          <w:sz w:val="28"/>
          <w:szCs w:val="28"/>
        </w:rPr>
        <w:t xml:space="preserve">формирование устойчивого интереса к художественно-эстетической деятельности. Профориентация, самоопределение, социальная адаптация. 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/>
      </w:pPr>
      <w:r>
        <w:rPr>
          <w:i/>
          <w:sz w:val="28"/>
          <w:szCs w:val="28"/>
        </w:rPr>
        <w:t>духовно - нравственное воспитание выпускника, выраженное в поведении на уровне убеждения, стремлении в своей деятельности к добру и красоте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ind w:left="1830" w:hanging="18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д результатами образования понимаются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чества подготовки выпускников запросам и потребностям родителей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достиже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Результаты промежуточной аттес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ие услови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Школы должна соответствовать санитарным и противопожарным нормам, нормам охран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программы обще-эстетической направленности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очный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аудитории для групповых и мелкогруппо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юрмортный фонд и методически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е аудитории, предназначенные для изучения учебных предметов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УЧЕБНЫХ ПРЕДМЕТОВ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FontStyle17"/>
          <w:sz w:val="28"/>
          <w:szCs w:val="28"/>
        </w:rPr>
        <w:t>Программы учебных предметов  являются неотъемлемой частью программы общеразвивающей направленности, разработанной педагогическим коллективом Школы. Все программы учебных предметов разработаны преподавателями по каждому учебному предмету самостоятельно, в соответствии с учебным планом программы общеразвивающей направленности  срок обучения – 3 года, прошли обсуждение на заседании методического совета Школы.</w:t>
      </w:r>
    </w:p>
    <w:p>
      <w:pPr>
        <w:pStyle w:val="Style19"/>
        <w:jc w:val="both"/>
        <w:rPr/>
      </w:pPr>
      <w:r>
        <w:rPr>
          <w:rStyle w:val="FontStyle17"/>
          <w:sz w:val="28"/>
          <w:szCs w:val="28"/>
        </w:rPr>
        <w:t>Программы учебных предметов выполняют следующие функции:</w:t>
      </w:r>
    </w:p>
    <w:p>
      <w:pPr>
        <w:pStyle w:val="Style19"/>
        <w:jc w:val="both"/>
        <w:rPr/>
      </w:pPr>
      <w:r>
        <w:rPr>
          <w:rStyle w:val="FontStyle17"/>
          <w:sz w:val="28"/>
          <w:szCs w:val="28"/>
        </w:rPr>
        <w:t>-нормативную,  является   документом,   обязательным для выполнения в полном объеме;</w:t>
      </w:r>
    </w:p>
    <w:p>
      <w:pPr>
        <w:pStyle w:val="Style19"/>
        <w:jc w:val="both"/>
        <w:rPr/>
      </w:pPr>
      <w:r>
        <w:rPr>
          <w:rStyle w:val="FontStyle17"/>
          <w:sz w:val="28"/>
          <w:szCs w:val="28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                                                          </w:t>
        <w:tab/>
        <w:t xml:space="preserve">   </w:t>
      </w:r>
      <w:r>
        <w:rPr>
          <w:bCs/>
          <w:iCs/>
          <w:sz w:val="28"/>
        </w:rPr>
        <w:t xml:space="preserve"> Программы учебных предметов имеют самостоятельную структуру, содержат:</w:t>
      </w:r>
    </w:p>
    <w:p>
      <w:pPr>
        <w:pStyle w:val="Style19"/>
        <w:jc w:val="both"/>
        <w:rPr>
          <w:bCs/>
          <w:iCs/>
          <w:sz w:val="28"/>
        </w:rPr>
      </w:pPr>
      <w:r>
        <w:rPr>
          <w:bCs/>
          <w:iCs/>
          <w:sz w:val="28"/>
        </w:rPr>
        <w:t>- титульный лист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- 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- учебно-тематический план (для теоретических и исторических учебных предметов);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- содержание учебного предмета;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- требования к уровню подготовки обучающихся;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- формы и методы контроля, систему оценок;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- методическое обеспечение учебного процесса, в том числе перечень литературы, а также,  при необходимости,  перечень средств обучения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- список литературы и средств обучения, необходимый для реализации программы учебного предмета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программ учебных предметов по предметным областям обязательной части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« Основы графики»</w:t>
      </w:r>
    </w:p>
    <w:p>
      <w:pPr>
        <w:pStyle w:val="Style1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сновы изобразительного искусства»</w:t>
      </w:r>
    </w:p>
    <w:p>
      <w:pPr>
        <w:pStyle w:val="Style1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Декоративно-прикладная композиция»</w:t>
      </w:r>
    </w:p>
    <w:p>
      <w:pPr>
        <w:pStyle w:val="Style1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Лепка»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4" w:gutter="0" w:header="0" w:top="993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07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</w:tabs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jc w:val="center"/>
      <w:outlineLvl w:val="2"/>
    </w:pPr>
    <w:rPr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4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48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12" w:leader="none"/>
      </w:tabs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76" w:leader="none"/>
      </w:tabs>
      <w:jc w:val="right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30" w:leader="none"/>
      </w:tabs>
      <w:ind w:left="1418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74" w:leader="none"/>
      </w:tabs>
      <w:ind w:left="1418" w:hanging="0"/>
      <w:jc w:val="both"/>
      <w:outlineLvl w:val="8"/>
    </w:pPr>
    <w:rPr>
      <w:sz w:val="28"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Courier New" w:hAnsi="OpenSymbol;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Symbol" w:hAnsi="Symbol" w:cs="OpenSymbol;Courier New"/>
    </w:rPr>
  </w:style>
  <w:style w:type="character" w:styleId="WW8Num37z1">
    <w:name w:val="WW8Num37z1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Symbol" w:hAnsi="Symbol" w:cs="OpenSymbol;Courier New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;Arial Cyr" w:cs="Times New Roman;Arial Cy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2"/>
      <w:szCs w:val="12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0z0">
    <w:name w:val="WW8NumSt30z0"/>
    <w:qFormat/>
    <w:rPr>
      <w:rFonts w:ascii="Wingdings" w:hAnsi="Wingdings" w:cs="Wingdings"/>
      <w:sz w:val="12"/>
      <w:szCs w:val="12"/>
    </w:rPr>
  </w:style>
  <w:style w:type="character" w:styleId="WW8NumSt36z0">
    <w:name w:val="WW8NumSt36z0"/>
    <w:qFormat/>
    <w:rPr>
      <w:rFonts w:ascii="Times New Roman;Arial Cyr" w:hAnsi="Times New Roman;Arial Cyr" w:cs="Times New Roman;Arial Cyr"/>
    </w:rPr>
  </w:style>
  <w:style w:type="character" w:styleId="WW8NumSt37z0">
    <w:name w:val="WW8NumSt37z0"/>
    <w:qFormat/>
    <w:rPr>
      <w:rFonts w:ascii="Times New Roman;Arial Cyr" w:hAnsi="Times New Roman;Arial Cyr" w:cs="Times New Roman;Arial Cyr"/>
    </w:rPr>
  </w:style>
  <w:style w:type="character" w:styleId="WW8NumSt38z0">
    <w:name w:val="WW8NumSt38z0"/>
    <w:qFormat/>
    <w:rPr>
      <w:rFonts w:ascii="Times New Roman;Arial Cyr" w:hAnsi="Times New Roman;Arial Cyr" w:cs="Times New Roman;Arial Cyr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Arial Cyr" w:hAnsi="Times New Roman;Arial Cyr" w:cs="Times New Roman;Arial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OpenSymbol;Courier New"/>
    </w:rPr>
  </w:style>
  <w:style w:type="character" w:styleId="WW8Num40z0">
    <w:name w:val="WW8Num40z0"/>
    <w:qFormat/>
    <w:rPr>
      <w:rFonts w:ascii="Symbol" w:hAnsi="Symbol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Arial Cyr" w:hAnsi="Times New Roman;Arial Cyr" w:cs="Times New Roman;Arial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Arial Cyr" w:hAnsi="Times New Roman;Arial Cyr" w:cs="Times New Roman;Arial Cyr"/>
    </w:rPr>
  </w:style>
  <w:style w:type="character" w:styleId="WW8Num27z0">
    <w:name w:val="WW8Num27z0"/>
    <w:qFormat/>
    <w:rPr>
      <w:rFonts w:ascii="Times New Roman;Arial Cyr" w:hAnsi="Times New Roman;Arial Cyr" w:eastAsia="Times New Roman;Arial Cyr" w:cs="Times New Roman;Arial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;Arial Cyr" w:hAnsi="Times New Roman;Arial Cyr" w:cs="Times New Roman;Arial Cyr"/>
    </w:rPr>
  </w:style>
  <w:style w:type="character" w:styleId="WW8NumSt5z0">
    <w:name w:val="WW8NumSt5z0"/>
    <w:qFormat/>
    <w:rPr>
      <w:rFonts w:ascii="Times New Roman;Arial Cyr" w:hAnsi="Times New Roman;Arial Cyr" w:cs="Times New Roman;Arial Cyr"/>
    </w:rPr>
  </w:style>
  <w:style w:type="character" w:styleId="WW8NumSt6z0">
    <w:name w:val="WW8NumSt6z0"/>
    <w:qFormat/>
    <w:rPr>
      <w:rFonts w:ascii="Times New Roman;Arial Cyr" w:hAnsi="Times New Roman;Arial Cyr" w:cs="Times New Roman;Arial Cyr"/>
    </w:rPr>
  </w:style>
  <w:style w:type="character" w:styleId="WW8NumSt7z0">
    <w:name w:val="WW8NumSt7z0"/>
    <w:qFormat/>
    <w:rPr>
      <w:rFonts w:ascii="Times New Roman;Arial Cyr" w:hAnsi="Times New Roman;Arial Cyr" w:cs="Times New Roman;Arial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8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Arial Cyr" w:hAnsi="Times New Roman;Arial Cyr" w:cs="Times New Roman;Arial Cy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18"/>
      <w:szCs w:val="20"/>
    </w:rPr>
  </w:style>
  <w:style w:type="paragraph" w:styleId="List">
    <w:name w:val="List"/>
    <w:basedOn w:val="TextBody"/>
    <w:pPr/>
    <w:rPr>
      <w:rFonts w:ascii="Arial;Baltica" w:hAnsi="Arial;Bal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Baltica" w:hAnsi="Arial;Baltica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;Baltica" w:hAnsi="Arial;Baltica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Baltica" w:hAnsi="Arial;Baltica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Baltica" w:hAnsi="Arial;Baltica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Baltica" w:hAnsi="Arial;Baltica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Baltica" w:hAnsi="Arial;Baltica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Baltica" w:hAnsi="Arial;Bal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Baltica" w:hAnsi="Arial;Baltica" w:cs="Tahoma"/>
    </w:rPr>
  </w:style>
  <w:style w:type="paragraph" w:styleId="13">
    <w:name w:val="Цитата1"/>
    <w:basedOn w:val="Normal"/>
    <w:qFormat/>
    <w:pPr>
      <w:ind w:left="-993" w:right="-1475" w:hanging="0"/>
    </w:pPr>
    <w:rPr>
      <w:sz w:val="32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425" w:firstLine="720"/>
    </w:pPr>
    <w:rPr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  <w:color w:val="800080"/>
    </w:rPr>
  </w:style>
  <w:style w:type="paragraph" w:styleId="Style16">
    <w:name w:val="текст сноски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suppressAutoHyphens w:val="false"/>
      <w:autoSpaceDE w:val="false"/>
      <w:jc w:val="center"/>
    </w:pPr>
    <w:rPr>
      <w:color w:val="80008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</w:pPr>
    <w:rPr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36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;Arial Cyr" w:hAnsi="Times New Roman;Arial Cyr" w:eastAsia="Times New Roman;Arial Cyr" w:cs="Times New Roman;Arial Cyr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8:00Z</dcterms:created>
  <dc:creator>1</dc:creator>
  <dc:description/>
  <cp:keywords/>
  <dc:language>en-US</dc:language>
  <cp:lastModifiedBy>Admin</cp:lastModifiedBy>
  <cp:lastPrinted>2014-05-19T11:11:00Z</cp:lastPrinted>
  <dcterms:modified xsi:type="dcterms:W3CDTF">2020-11-10T13:00:00Z</dcterms:modified>
  <cp:revision>12</cp:revision>
  <dc:subject/>
  <dc:title>I</dc:title>
</cp:coreProperties>
</file>