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593661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разработан в соответствии  со статьей 14 Федерального Закона «Об образовании в Российской Федерации» и Уставом МОУДОД «МДХШ имени А.Е. Куликова» определяет язык образования в МОУДОД «МДХШ имени А.Е. Куликов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й организации образовательная деятельность осуществляется на государственном языке Российской Федера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ся преподавание учебных предметов дополнительных обще-развивающих программ и учебных предметов вариативной части дополнительных предпрофессиональных программ в области искусств на государственном языке Российской Федерации, а также на родном языке народов Российской Федерации с учетом законодательства республик Российской Федера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перечне в области искусств, преподаваемых на государственном языке республики Российской Федерации и/или на родном языке из числа языков народов Российской Федерации, предоставляется на сайте и информационном стенде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4:00Z</dcterms:created>
  <dc:creator>1</dc:creator>
  <dc:description/>
  <cp:keywords/>
  <dc:language>en-US</dc:language>
  <cp:lastModifiedBy>HP</cp:lastModifiedBy>
  <cp:lastPrinted>2015-01-14T14:29:00Z</cp:lastPrinted>
  <dcterms:modified xsi:type="dcterms:W3CDTF">2020-11-05T09:51:00Z</dcterms:modified>
  <cp:revision>4</cp:revision>
  <dc:subject/>
  <dc:title/>
</cp:coreProperties>
</file>