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4255" cy="846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360"/>
        <w:rPr>
          <w:sz w:val="24"/>
          <w:szCs w:val="24"/>
        </w:rPr>
      </w:pPr>
      <w:r>
        <w:rPr>
          <w:color w:val="404040"/>
          <w:kern w:val="2"/>
          <w:sz w:val="24"/>
          <w:szCs w:val="24"/>
        </w:rPr>
        <w:t xml:space="preserve">В соответствии с частью 7 статьи 28  Федерального закона от </w:t>
      </w:r>
      <w:r>
        <w:rPr>
          <w:sz w:val="24"/>
          <w:szCs w:val="24"/>
        </w:rPr>
        <w:t>29.12.2012 № 273-Ф3 «Об образовании в Российской Федерации» образовательное Учреждение несет ответственность в установленном законодательством Российской Федерации порядке за жизнь и здоровье обучающихся, работников образовательного Учреждения.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sz w:val="24"/>
          <w:szCs w:val="24"/>
        </w:rPr>
        <w:t>Настоящее Положение определяет организацию и общий порядок осуществления пропускного режима в МКУ ДО«Малоярославецкая художественная школа имени А.Е. Куликова» (далее – Школа), в целях обеспечения общественной безопасности, предупреждения возможных террористических, экстремистских акций, кражи детей и других противоправных проявлений в отношении обучающихся, педагогических работников и персонал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пускного режи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пускной режим в школе устанавливается приказом руководителя в соответствии с необходимыми требованиями безопасности.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обучающихся и сотрудников школы, граждан в административное здание школы.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Охрана помещений  осуществляется вахтерами  школы.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Ответственность за осуществление контрольно-пропускного режима в школе возлагается на вахтера.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соблюдения контрольно-пропускного режима участниками образовательного процесса возлагается на лиц, назначенных приказом по школе.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ыполнение требований настоящего Положения обязательно для всех сотрудников, постоянно или временно работающих в школе, обучающихся,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ерсонал школы, обучающиеся, родители (законные представители)  должны быть ознакомлены с разработанным и утвержденным Положением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  <w:szCs w:val="24"/>
        </w:rPr>
        <w:t>В целях ознакомления посетителей образовательного учреждения с пропускным режимом и правилами поведения Положение размещается на информационном стенде в холле первого этажа здания и на официальном Интернет-с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Порядок прохода обучающихся, сотрудников, посетителей в школ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опускной режим в здание обеспечивается вахтером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бучающиеся, сотрудники и посетители проходят в здание через центральный вход.</w:t>
      </w:r>
    </w:p>
    <w:p>
      <w:pPr>
        <w:pStyle w:val="Normal"/>
        <w:numPr>
          <w:ilvl w:val="0"/>
          <w:numId w:val="13"/>
        </w:numPr>
        <w:ind w:left="0" w:firstLine="410"/>
        <w:rPr>
          <w:sz w:val="24"/>
          <w:szCs w:val="24"/>
        </w:rPr>
      </w:pPr>
      <w:r>
        <w:rPr>
          <w:sz w:val="24"/>
          <w:szCs w:val="24"/>
        </w:rPr>
        <w:t>Центральный вход в здание школы должен быть ограничен в рабочие дни через 15 минут после начала учебного процесса,  в выходные и нерабочие праздничные дни – закрыт постоянно.</w:t>
      </w:r>
    </w:p>
    <w:p>
      <w:pPr>
        <w:pStyle w:val="Normal"/>
        <w:numPr>
          <w:ilvl w:val="0"/>
          <w:numId w:val="13"/>
        </w:numPr>
        <w:ind w:left="0" w:firstLine="4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ие/закрытие дверей центрального входа в указанное время осуществляется вахте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Пропускной режим для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ход в здание школы обучающиеся осуществляют в свободном режиме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чало занятий в школе в 8.00 часов. Заканчиваются занятия в 20.00 час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лучае опоздания без уважительной причины обучающиеся пропускаются в школу с разрешения преподавател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ходить из школы до окончания занятий обучающимся разрешается только на основании личного разрешения преподавателя или представителя администрац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лены других групп для проведения мероприятий допускаются в школу согласно расписанию занят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 время каникул обучающиеся допускаются в школу согласно плану мероприятий  на каникулах, утвержденному директором школ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случае нарушения дисциплины или правил поведения обучающиеся могут быть доставлены к преподавателю, администраци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пускной режим для работ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Директор школы, секретарь и другие сотруд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</w:t>
      </w:r>
    </w:p>
    <w:p>
      <w:pPr>
        <w:pStyle w:val="Normal"/>
        <w:numPr>
          <w:ilvl w:val="0"/>
          <w:numId w:val="1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едагогам  рекомендовано прибывать в школу не позднее, чем за 15 минут до начала учебного процесса.</w:t>
      </w:r>
    </w:p>
    <w:p>
      <w:pPr>
        <w:pStyle w:val="Normal"/>
        <w:numPr>
          <w:ilvl w:val="0"/>
          <w:numId w:val="1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его первого урока).</w:t>
      </w:r>
    </w:p>
    <w:p>
      <w:pPr>
        <w:pStyle w:val="Normal"/>
        <w:numPr>
          <w:ilvl w:val="0"/>
          <w:numId w:val="1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подаватели, члены администрации обязаны заранее предупредить вахтера о времени запланированных встреч с отдельными законными представителями, а также о времени и месте проведения родительских собраний.</w:t>
      </w:r>
    </w:p>
    <w:p>
      <w:pPr>
        <w:pStyle w:val="Normal"/>
        <w:numPr>
          <w:ilvl w:val="0"/>
          <w:numId w:val="11"/>
        </w:numPr>
        <w:ind w:left="0" w:firstLine="360"/>
        <w:rPr/>
      </w:pPr>
      <w:r>
        <w:rPr>
          <w:sz w:val="24"/>
          <w:szCs w:val="24"/>
        </w:rPr>
        <w:t>Остальные работники приходят в школу в соответствии с графиком работы, утвержденным директоро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Пропускной режим для родителей (законных представителей) обучающихс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Законные представители могут быть допущены в школу при предъявлении документа, удостоверяющего личность.</w:t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С преподавателями родители (законные представители) встречаются после уроков или в экстренных случаях во время перемены.</w:t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Для встречи с преподавателями или администрацией школы законные представители сообщают вахтеру фамилию, имя, отчество преподавателя или администратора, к которому они направляются, фамилию, имя своего ребенка, класс в котором он учится, записываются в «Журнале учета посетителей».</w:t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Законным представителям не разрешается проходить в школу с крупногабаритными сумками. Сумки необходимо оставить на посту дежурного вахтера после предварительного осмотра с согласия владельца. В случае отказа вызывается администратор школы, посетителю предлагается подождать у входа. При отказе предъявить содержимое ручной клади администратору посетитель в здание школы не допускается.</w:t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ход в школу по личным вопросам к администрации школы возможен по их предварительной договоренности.</w:t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 случае не запланированного прихода в школу родителей (законных представителей), вахтер выясняет цель их прихода и пропускает в школу только с разрешения администрации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sz w:val="24"/>
          <w:szCs w:val="24"/>
        </w:rPr>
        <w:t xml:space="preserve">Законные представители, пришедшие встречать своих детей по окончании уроков, ожидают их на улице или у поста вахтера в шко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пускной режим для вышестоящих организаций, проверяющих лиц и других посетител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 заменяющим, с записью в «Журнале учета посетителей».</w:t>
      </w:r>
    </w:p>
    <w:p>
      <w:pPr>
        <w:pStyle w:val="Normal"/>
        <w:numPr>
          <w:ilvl w:val="0"/>
          <w:numId w:val="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учета посетителей».</w:t>
      </w:r>
    </w:p>
    <w:p>
      <w:pPr>
        <w:pStyle w:val="Normal"/>
        <w:numPr>
          <w:ilvl w:val="0"/>
          <w:numId w:val="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м печатью и подписью директора школы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4"/>
          <w:szCs w:val="24"/>
        </w:rPr>
        <w:t>В случае возникновения конфликтных ситуаций, связанных с допуском посетителей в здание школы, вахтер действует по указанию директор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е документации при пропускном режи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анные о посетителях фиксируются в журнале регистрации посет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ет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4"/>
        <w:gridCol w:w="1616"/>
        <w:gridCol w:w="1620"/>
        <w:gridCol w:w="1598"/>
        <w:gridCol w:w="1244"/>
        <w:gridCol w:w="1116"/>
        <w:gridCol w:w="12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сет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. лич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сещения (к кому прибы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х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учебного года). </w:t>
      </w:r>
    </w:p>
    <w:p>
      <w:pPr>
        <w:pStyle w:val="Normal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Замена, изъятие страниц из журнала регистрации посетителей запрещ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пускной режим для транспор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орядок въезда-выезда  автотранспорта на территорию школы устанавливается приказом директора школы.</w:t>
      </w:r>
    </w:p>
    <w:p>
      <w:pPr>
        <w:pStyle w:val="Normal"/>
        <w:numPr>
          <w:ilvl w:val="1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внутренних дел при вызове их администрацией школы. Допуск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Normal"/>
        <w:numPr>
          <w:ilvl w:val="1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арковка автомобильного транспорта на территории школы запрещена, кроме указанного в п. 8.2.</w:t>
      </w:r>
    </w:p>
    <w:p>
      <w:pPr>
        <w:pStyle w:val="Normal"/>
        <w:numPr>
          <w:ilvl w:val="1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 выходные, праздничные дни и в ночное время допуск автотранспорта на территорию объекта осуществляется с письменного разрешения директора школы или лица, его замещающего,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Normal"/>
        <w:numPr>
          <w:ilvl w:val="1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бо всех случаях длительного нахождения на территории или в непосредственной близости от школы, транспортных средств, вызывающих подозрение, ответственный за пропускной режим информирует директора школы (лицо, его замещающее) и при необходимости, по согласованию с ним информирует территориальный орган внутренних дел.</w:t>
      </w:r>
    </w:p>
    <w:p>
      <w:pPr>
        <w:pStyle w:val="Normal"/>
        <w:numPr>
          <w:ilvl w:val="1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ремонтных раб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Рабочие и специалисты ремонтно-строительных организаций пропускаются в помещения школы дежурным администратором, сторожем для производства ремонтно-строительных работ по распоряжению директора или на основании заявок и списков, согласованных с руководителями «Подрядчика» и «Заказчика».Порядок пропуска на период чрезвычайных ситуаций и ликвидации аварийной ситуации. </w:t>
      </w:r>
    </w:p>
    <w:p>
      <w:pPr>
        <w:pStyle w:val="Normal"/>
        <w:numPr>
          <w:ilvl w:val="0"/>
          <w:numId w:val="4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пускной режим в здание школы на период чрезвычайных ситуаций ограничивается.</w:t>
      </w:r>
    </w:p>
    <w:p>
      <w:pPr>
        <w:pStyle w:val="Normal"/>
        <w:numPr>
          <w:ilvl w:val="0"/>
          <w:numId w:val="4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Порядок эвакуации обучающихся, сотрудников и посетител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орядок оповещения, эвакуации обучающихся, работников, сотрудников и посетителей из помещений школы при чрезвычайных ситуациях (пожар, стихийное бедствие, информация об угрозе совершения террористического акта и др.) и порядок охраны осуществляется согласно утвержденным планам школы по ЧС.</w:t>
      </w:r>
    </w:p>
    <w:p>
      <w:pPr>
        <w:pStyle w:val="Normal"/>
        <w:numPr>
          <w:ilvl w:val="0"/>
          <w:numId w:val="8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о установленному сигналу оповещения все обучающиеся, работники, сотрудники, посетители, а также работники, осуществляющие ремонтно-строительные работы в помещениях школы, эвакуируются из здания в соответствии с планом эвакуации,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дании школы ЗАПРЕЩАЕТ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Находиться в здании без сменной обуви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Нарушать правила охраны труда и техники безопасности в здании и на территории школы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о время перемен обучающимся выходить из школы без разрешения преподавателя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ецензурно выражаться и сквернословить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Курение в здании и на территории школы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ходиться в нетрезвом и/или одурманенном виде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иносить спиртные напитки любого вида и содержания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иносить взрыво- и огнеопасные вещества и предметы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есанкционированная торговля, рекламная деятельность  в помещениях школы и на ее территории запрещ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8:00Z</dcterms:created>
  <dc:creator>Bulychev</dc:creator>
  <dc:description/>
  <cp:keywords/>
  <dc:language>en-US</dc:language>
  <cp:lastModifiedBy>HP</cp:lastModifiedBy>
  <cp:lastPrinted>2016-09-20T11:48:00Z</cp:lastPrinted>
  <dcterms:modified xsi:type="dcterms:W3CDTF">2020-11-05T09:56:00Z</dcterms:modified>
  <cp:revision>4</cp:revision>
  <dc:subject>Пропускной режим</dc:subject>
  <dc:title>Положение</dc:title>
</cp:coreProperties>
</file>