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чебно-тематический пл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Содержание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Требования к уровню подготовк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Формы и методы контроля, система оц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Методическое обеспечение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Список лит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Программа учебного предмета «Основы графики » составлена (адаптирована) на основе образовательной программы «Основы графики» для групп детских художественных школ, рекомендованной Министерством культуры Российской Федерации. Учебный предмет «Основы графики» занимает важное место в комплексе предметов общеразвивающей  программы. Он является базовой составляющей для последующего изучения предметов в области изобразительного искусства.                                                                                    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знания, а также выработать необходимые навы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дной из основных тем в  период обучения является натюрморт. На основе «натюрморта» изучается «силуэт» - одно из основных композиционных понятий графики: темный силуэт, белый силуэт, черный и белый силуэты. Выполняются натюрморты на изучение понятия  «фактура (текстура)» и взаимосвязь с  ранее изученными понятиями: фактура, как выразительное средство, фактура и силуэт, фактура и линия, композиционная схем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грамма 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новы график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учит выразительному языку графики,  композиционному взаимодействию различных выразительных графических средств, изучаются графические фактуры для передачи материальности изображаемых предметов и плоскостей,  где применяются сгущение и разрежение фактуры для организации пространства, выполняются упражнения на изучение понятия «светотень» боковое освещение, как выразительное средство; выявление главного светом на ближнем плане, на среднем плане и на дальнем плане натюрморта, формирует умение сравнивать, анализировать. Большое внимание уделяется копированию.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дним из наиболее важных предметов в художественном воспитании детей является рисунок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новы графики</w:t>
      </w:r>
      <w:r>
        <w:rPr>
          <w:rFonts w:cs="Times New Roman" w:ascii="Times New Roman" w:hAnsi="Times New Roman"/>
          <w:sz w:val="28"/>
          <w:szCs w:val="28"/>
          <w:lang w:val="ru-RU"/>
        </w:rPr>
        <w:t>» разработана с учетом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детьми знания, а также выработать необходимые навыки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бкое соединение элементов заданий позволяет чередовать задания из разных разделов, данный принцип способствует поддержанию творческого интереса учащихс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имеет цикличную структуру, что позволяет возвращаться к изученному материалу, закрепляя его и постепенно усложня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учебного процесса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учебного предмета «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сновы графи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 - 3 года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учебного времени и виды учебной работы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17"/>
        <w:gridCol w:w="1117"/>
        <w:gridCol w:w="1117"/>
        <w:gridCol w:w="1117"/>
        <w:gridCol w:w="1118"/>
        <w:gridCol w:w="1118"/>
        <w:gridCol w:w="1152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учебной работы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траты учебного времен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 часов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ы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год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удиторная нагруз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промежуточной аттест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- контрольный урок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проведения учебных аудиторных заняти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занятий –  групповая, количество человек в группе 10 – 20 человек. Форма занятий небольшими группами позволяет преподавателю построить процесс обучения в соответствии с принципами дифференцирования и индивидуального подходов.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 w:eastAsia="ru-RU" w:bidi="ar-SA"/>
        </w:rPr>
        <w:t>Режим занятий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Продолжительность учебных занятий составляет 32-33 нед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ализации программы 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новы график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предусматриваются каникулы в объеме 4 недели. Осенние, зимние, весенние каникулы проводятся в сроки, установленные при реализации образовательных программ начального общего, основного общего, среднего общего образования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ды занятий – аудиторные и внеаудиторны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ды аудиторных заняти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урок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иды внеаудиторных занятий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экскурсии в художественные музеи, картинные галереи, мастерские художников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 учебного предмета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lang w:val="ru-RU" w:eastAsia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pacing w:val="-2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-Формирование целостной художественно-эстетической развитой лич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здание условий для развития творческих способностей обучающихс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развитие мотивации обучающихся к познанию и творчеству через приобщение к академическим традициям художественного образ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формирование у обучающихся профессиональных навыков, теоретических  знаний и умени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выявление одаренных детей в области изобразительного искусства в раннем детском возрасте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 детей младшего школьного возраста комплекса начальных знаний, умений и навыков в области изобразительного искусств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понимания основ художественной культуры, как неотъемлемой части, культуры духовно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80" w:hanging="18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>Задачи:</w:t>
      </w:r>
    </w:p>
    <w:p>
      <w:pPr>
        <w:pStyle w:val="Style19"/>
        <w:ind w:left="180" w:hanging="180"/>
        <w:jc w:val="both"/>
        <w:rPr/>
      </w:pPr>
      <w:r>
        <w:rPr>
          <w:lang w:val="ru-RU" w:eastAsia="ru-RU" w:bidi="ar-SA"/>
        </w:rPr>
        <w:t xml:space="preserve"> </w:t>
      </w:r>
      <w:r>
        <w:rPr>
          <w:sz w:val="28"/>
          <w:szCs w:val="28"/>
          <w:lang w:val="ru-RU" w:eastAsia="ru-RU" w:bidi="ar-SA"/>
        </w:rPr>
        <w:t>- дать навыки работы с  материалами;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изучить технологические особенности работы с мягкими материалами; 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познакомиться  с лучшими образцами школ рисунка (графики) России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учить анализировать  объем, пропорции, пластику предметов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бучить разным подходам к построению целостной картинной плоскости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учить работать с фактурой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азвить  творческие способности  и фантазию обучающихся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учить работать с натуры и по памяти;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тие художественно-творческих способностей детей (фантазии,    зрительно-образной памяти)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эстетического вкуса, эмоциональной отзывчивости на прекрасное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спитание детей в творческой атмосфере, обстановка доброжелательности, эмоционально-нравственной отзывчивости, а также  профессиональной требовательности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иобретение умения грамотно изображать графическими средствами с натуры и по памяти предметы окружающего мира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умения создавать художественный образ в рисунке на основе решения технических и творческих задач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составлена в соответствии с возрастными возможностями и учетом уровня развития дете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оспитания и развития навыков творческой работы учащихся в учебном процессе применяются следующие основные методы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бъяснительно-иллюстративные (демонстрация методических пособий, иллюстраций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Частично-поисковые (выполнение вариативных заданий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Творческие (творческие задания, участие детей в конкурсах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Исследовательские (исследование свойств бумаги, а также возможностей других материалов)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исание материально-технических условий      реализации учебного предмета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 обучаю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чный фонд укомплектовывается печатными и электронными изданиями основной, дополнительной, учебной и учебно-методической литературой по изобразительному искусству, а также альбомами по искусству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терская по рисунку должна быть оборудована удобной мебелью, наглядными пособиями, интерактивной доской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одержание учебного предмета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.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99"/>
        <w:gridCol w:w="1498"/>
        <w:gridCol w:w="1443"/>
        <w:gridCol w:w="1802"/>
        <w:gridCol w:w="174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те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учебного занят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теоретически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практических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одная беседа о рисунке. Организация работ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зык графики. Упражнение на освоение ли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зительные средства графической композиции: точки, линии, пятн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юрмо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юрморт из двух предметов (игрушки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различных фактур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гкая игруш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предметов симметричной и ассиметричной фо</w:t>
            </w:r>
            <w:r>
              <w:rPr>
                <w:lang w:val="ru-RU"/>
              </w:rPr>
              <w:t>р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илуэтные зарисовки чучела птицы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чело птицы (мягкий материал)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учело птицы (декоративная переработка) «Сова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накомство с пропорциями и схемами построения фигуры человек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</w:tr>
      <w:tr>
        <w:trPr>
          <w:trHeight w:val="1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зучение законов перспективы на основе пейзаж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лицы моего город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11"/>
        <w:gridCol w:w="1437"/>
        <w:gridCol w:w="1348"/>
        <w:gridCol w:w="1802"/>
        <w:gridCol w:w="174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тем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учебного зан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теоретически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практических ча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ование с натуры природных форм. Комнатное растение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юрморт из 2-ух предмето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намен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исовка предметов различных по материал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тюрморт «Грибное лукошко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с натур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ство с понятием «светотени», упражнение на технику штрих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скостное изображение животного из геометрических плоских фор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роски фигуры челове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йзаж с реко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433"/>
        <w:gridCol w:w="1366"/>
        <w:gridCol w:w="1455"/>
        <w:gridCol w:w="1802"/>
        <w:gridCol w:w="174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те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учебного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кол-во ча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теоретических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 практических 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юрморт из трав и цветов (декоративный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в  квадрате, круге, треугольнике из листьев деревьев разных пород (монотипия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деревьев в разных техника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рисовка тематических предметов быта карандашом (нитки, клубок, веник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унок чучела птицы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ртрет, автопортре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дводный мир, город (по выбору), графическая композици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озиция из овощей и фруктов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зиция на перспективу улицы, двора, дома. ( черно-белое решение)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5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разделов и тем. Годовые требования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Вводная беседа о рисунке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, как основа реалистического изображения. Проводится беседа на тему: рисунок, как вид графики. Условности изобразительного языка, материалы для рисунка, способы графического изображения. Знакомство с графическими материалами их свойствами и способами применения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: разъяснение значения рисунка, графических способов изображения предметов, необходимости сознательного использования материалов в зависимости от объекта рисования и задачи, которую решают в каждом отдельном случае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Тема: Язык графики упражнение на освоение лини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пластическим разнообразием линий. Понятие «живая линия». Освоение графического языка. Изображение объектов живой природы (насекомых, веток деревьев, спилы дерева, паутина …).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изучение возможностей графических материалов; освоение вертикальной, горизонтальной, прямой, волнистой, ломаной, толстой и тонкой линий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: бумага ф. А3, карандаш, тушь, перо, палочк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Тема: Выразительные средства композиции: точки, линии, пятна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выразительными средствами графической композиции. Выполнение композиции в трех вариантах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изучение возможностей графических материалов; освоение вертикальной , горизонтальной , прямой. Волнистой, ломаной, толстой и тонкой линий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ы: бумага ф. А4, черная гуашь, фломастер, гелиевая ру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Натюрмор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водится беседа о натюрмор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тюрморт из 1-ого предмета. Тональная зарисовка предмета простой формы. Материал: графитный карандаш, бумага формат А3,ласти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Натюрморт  из 2-ух предмето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альный рисунок натюрморта из 2-ух  –игрушек  простой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найти наиболее удачное положение двух предметов различной величины и формы на листе заданного форм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 :графитный карандаш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, бумага формат А3,ластик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Выполнение различных фактур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ение зарисовок  в отдельных клеточках фактуры различных поверхностей с натуры (например: холст, кружево, кора, срез дерева… )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развитие художественных способностей, воспитание внимательного отношения к изобразительному объекту и стилизованного представления его в виде рисунк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бумага формат А4, гелиевые ручки, фломастеры, тушь, графитный карандаш.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Мягкая игрушк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исовка мягких игрушек, различных по характеру и пропорциям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знакомство с приемами работы мягким материалом. Композиция листа. Выразительность силуэта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 цветные карандаша, сангина, формат А3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Тема: Рисование предметов симметричной  и ассиметричной формы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Осенние листья, насекомые, предметы быта несложной формы)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Знакомство с понятием «симметрия», осевых линий, способов использования вспомогательных линий; асимметрия. Знакомство с понятием «асимметрия», асимметрия в природе.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формата А3, гелиевых ручек, фломастеров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. Силуэтные зарисовки чучела птиц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передача пропорций, развитие глазомера. 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графитный карандаш, тушь, кисть, формат А3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Чучело птицы мягким материалом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 передача пропорций, изучение техники работы мягким материалом  . Материал : графитный карандаш,форматА4, тонированная бумага, уголь, сангина, ме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1.  Чучело птицы (декоративное решение) «Сова».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создание декоративного образа, развитие фантазии, освоить художественные приёмы декора.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: графитный карандаш, бумага формат А3,ластик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. Знакомство с пропорциями и схемами построения фигуры человек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схематичной фигуры человеко в статичном и динамичном состоянии. 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изучение пропорций человека .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графитный карандаш, бумага формат А3,ла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3. Изучение законов перспективы на основе пейзаж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Улицы моего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понятия об уровне глаз рисующего (линия горизонта, точка схода) и влияние её на изображение, прослеживание перспективных изменений фор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формат А3, материал графитный карандаш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Рисование с натуры природных форм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натное растение. Рисунок комнатного растения на светлом фоне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композиция листа, поэтапное выполнение работы, выразительная передача образа, формы и строения растения. Различное расположение листьев в пространстве. 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: графитный карандаш, бумага формат А3,ла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Натюрморт из 2-у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грамотная компоновка натюрморта в листе, построение предметов, выявление их объе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графитный карандаш, формат А3, ла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Тема: Орнамент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эскизов «лоскутное одеяло», «салфетка», «скатерт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знакомство с классификацией орнамента. Роль орнамента в жизни люд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формат А3</w:t>
      </w:r>
      <w:r>
        <w:rPr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фитный карандаш ,ластик, гелевые ручки, фломастеры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Зарисовка предметов различных по материа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предметов домашнего обиход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передача материальности предметов, расширение понятий о пропорциях предмето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графитный карандаш, формат А3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 Натюрморт «Грибное лукошко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воспитание навыка внимательного рассматривания и детального изображения предметов, точность передачи пропорций, фактуры предметов. Материал: форматА3, графитный карандаш, ластик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Тема: Работа с на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ейно – конструктивный рисунок животного «Бел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выявление конструктивных особенностей формы, точность передачи характера  изображаемого животного, умение найти в натуре и передать выразительную позу, движение; развитие наблюда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формат А3, графитный карандаш, ластик.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 Тема: Знакомство с понятием «светотени», упражнение на технику штрих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нальная зарисовка отдельных предметов быта, фруктов и овощей, простых по форме и светлых по тону (без фона).Задачи: понятие о градациях светотени, правильно передать их пропорции и объёмную форму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: формат А3, графитный карандаш, ласти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8.  Тема: Плоскостное изображение животного из геометрических плоских форм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дном формате изобразить реальный образ животного и поиски животного из геометрических фор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 : умение перерабатывать реалистичную форму в плоские геометрические фигуры, развитее образного мышл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использование формата А4,графитный карандаш, ласт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.  Наброски фигуры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ние сидящей фигуры человека. Задачи: закрепление знаний об основных пропорциях фигуры человека, посадка, точка опо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: графитный карандаш, формат А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0.  Тема: Пейзаж с р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зарисовки любого пейзажа в 2-3 пла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 использование гелиевой ручки, формата А3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Тема: Натюрморт из трав и цветов (декоративный)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ование декоративного натюрморта состоящего из трав и цветов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грамотная композиция листа, поэтапное светотеневое изображение предметов, выразительная передача образа, формы и строения растения, формирование умения сравнивать, анализировать, создавать декоративный образ. Материал: бумага форматом А3, акварель, фломастеры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Тема: Композиция в квадрате, круге, треугольнике из листьев деревьев разных пород (монотипия)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дать понятие о композиционном ритме, умение компоновать в заданной форме. 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бумага форматом А3, белая, черная гуашь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 Тема: Изображение дерева в разных техниках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развитие умения рисовать с натуры, совершенствование техники работы штрихом, акварелью, гуашью.  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бумага форматом А3, графитный карандаш, ластик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 Тема: Зарисовка тематических предметов быта карандашом (нитки, клубок, веник)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ок тематических предметов. 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последовательность ведения рисунка, умение пользоваться графическими средствами. Материал: бумага форматом  А3, графитный карандаш, ластик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Тема: Рисунок чучела птицы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птицы в 2-ух положениях. Линейно-конструктивный рисунок чучела птицы с введением мелкого тона. Фон светлый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 выявление конструктивных особенностей формы, точность передачи характерности изображаемого предмета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териал :графитный карандаш, формат А3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. Тема:  Портрет, автопортрет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пропорции лица человека, знакомство с особенностями конструкции частей лица. Материал: графитный карандаш, формат А3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7. Подводный мир, город (по выбору), графическая композиция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формирование умения работать над сложной графической композицией. 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: формат А3, гелиевые ручки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8. Композиция из овощей и фруктов. 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о 10-12 овощей (декоративные тыквы разных сортов, перцы, лук, патиссоны, огурцы) расположенных на плоскости. Задачи: умение компоновать в заданном формате, тональная зарисовка фруктов и овощей.  Материал: графитный карандаш, гелиевые ручки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9. Тема: Композиция на перспективу улицы, двора, дома. ( черно-белое решение)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: формирование умения работать над сложной тематической композицией с учетом линейной и воздушной перспективы. Материал: бумага  А3,  гелевые ручки, графитный  карандаш.</w:t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85" w:leader="none"/>
          <w:tab w:val="left" w:pos="351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Ожидаемые результаты освоения 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ru-RU" w:bidi="ar-SA"/>
        </w:rPr>
        <w:t>Основы графики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езультате освоения программы  обучающиеся приобретают следующие знания, умения и навыки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нание терминологии изобразительного искусства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знание технологических особенностей работы с материалом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умение использовать полученные теоретические знания в художественной деятельности;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умение самостоятельно преодолевать технические трудности при реализации художественного замысла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выки работы с подготовительными материалами: набросками, эскизами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выки передачи объема и формы, четкой конструкции предметов,    передачи их материальности, фактуры с выявлением планов, на которых они расположен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знание разнообразных техник и технологий, художественных материалов и    умение их применять в творческой работе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основных выразительных средств изобразительного искусства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нание понятий (пропорция, симметрия, светотень)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нание законов перспектив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использования приемов линейной и воздушной перспективы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стилизовать форму предметов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умение рисовать по памяти предметы в разных положениях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навыки владения линий, штрихом, пятном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течение всего периода обучения проводятся выставки, устный контроль, текущие наблюдения, итоговые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етодом учета и оценки результатов обучения является выставка творческих работ обучающихся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Формы и методы контроля, система оценок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усматривает текущий контроль успеваемости промежуточной  аттестации. 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ю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 учащихся осуществляется педагогом практически на всех занятиях. В качестве средств текущего контроля успеваемости учащихся программой предусмотрено введение трехкомпонентной оценки: за фантазию, композицию и технику исполнения, которая складывается из выразительности графического решения каждой работы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обеспечивает стимул к творческой деятельности и объективную самооценку учащихся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межуточная аттестация проводится в форме просмотров работ учащихся в 1-ом и 2-ом полугодиях за счет аудиторного времени. На  просмотрах работ учащихся выставляется итоговая оценка за полугодие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ок</w:t>
      </w:r>
    </w:p>
    <w:p>
      <w:pPr>
        <w:pStyle w:val="CM6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текущей, промежуточной и итоговой аттестации выставляются оценки: «отлично», «хорошо», «удовлетворительно». </w:t>
      </w:r>
    </w:p>
    <w:p>
      <w:pPr>
        <w:pStyle w:val="CM6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(отлично)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 </w:t>
      </w:r>
    </w:p>
    <w:p>
      <w:pPr>
        <w:pStyle w:val="CM6"/>
        <w:spacing w:lineRule="auto" w:line="36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(хорошо)– ученик справляется с поставленными перед ним задачами, но прибегает к помощи преподавателя. Работа выполнена, но есть незначительные ошибки. </w:t>
      </w:r>
    </w:p>
    <w:p>
      <w:pPr>
        <w:pStyle w:val="CM40"/>
        <w:spacing w:lineRule="auto" w:line="360" w:before="0" w:after="325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(удовлетворительно)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Методическое обеспечение учебного процесса.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 преподавателям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оение программы учебного предмета «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>Основы графики</w:t>
      </w:r>
      <w:r>
        <w:rPr>
          <w:rFonts w:cs="Times New Roman" w:ascii="Times New Roman" w:hAnsi="Times New Roman"/>
          <w:sz w:val="28"/>
          <w:szCs w:val="28"/>
          <w:lang w:val="ru-RU"/>
        </w:rPr>
        <w:t>» проходит в форме практических занятий на основе анализа натуры в сочетании с изучением теоретических основ изобразительной грамоты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 фонды и фонды мультимедиатеки школьной библиотеки). Важной составляющей творческой заинтересованности учащихся является приобщение  детей к конкурсно - выставочной деятельности (посещение художественных выставок, проведение бесед и экскурсий, участие в творческих конкурсах)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). Это позволит объединить и сдружить детский коллектив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ства обучения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материальные: учебные аудитории, специальное оборудование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глядно плоскостные: наглядные методические пособия, карты, плакаты,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нд работ учащихся, настенные иллюстрации, магнитные доски;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монстративные: муляжи, чучела птиц и животных, гербарии,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ационные модели, натюрмортный фонд;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удиовизуальные: слайд фильмы, видеофильмы, учебные кинофильмы, 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аудиозаписи.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. Список литературы</w:t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Алехин А.Д. Изобразительное искусство. Художник. Педагог. Школа: книга для учителя – М. Просвещение, 1984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гожский А.С. Воображение и творчество в детском возрасте – 3-е издание М. Просвещение, 199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Горяева Н. А. первые шаги в мире искусства. Из опыта работы. Книга для учителя. М. Просвещение, 1991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Искусство и ты. Учебник для 1 класса. Под редакцией Б.М. Неменского М. Просвещение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Ломоносова М.Г. Графика и живопись: учебное пособие М. Астрель: АСТ, 2006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Фогиеева А.А. Рисуем без кисточки Ярославль: Академия развития, 2009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Шалаева Т.П. Учимся рисовать – М. АСТ. Слово, 2012 г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есчастнов М.П. Графика пейзажа М. Гуманитарное издание ВЛАДОС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0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Искусство вокруг нас. Учебник для 2 класса. Под редакцией Б.М. Неменского. Просвещение, 1998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TE4t00">
    <w:altName w:val="TT E 4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M40">
    <w:name w:val="CM40"/>
    <w:basedOn w:val="Normal"/>
    <w:next w:val="Normal"/>
    <w:qFormat/>
    <w:pPr>
      <w:widowControl w:val="false"/>
      <w:autoSpaceDE w:val="false"/>
    </w:pPr>
    <w:rPr>
      <w:rFonts w:ascii="TTE4t00;TT E 4t" w:hAnsi="TTE4t00;TT E 4t" w:eastAsia="Times New Roman" w:cs="TTE4t00;TT E 4t"/>
      <w:lang w:val="ru-RU" w:bidi="ar-SA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483"/>
    </w:pPr>
    <w:rPr>
      <w:rFonts w:ascii="TTE4t00;TT E 4t" w:hAnsi="TTE4t00;TT E 4t" w:eastAsia="Times New Roman" w:cs="TTE4t00;TT E 4t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2:00Z</dcterms:created>
  <dc:creator>1</dc:creator>
  <dc:description/>
  <cp:keywords/>
  <dc:language>en-US</dc:language>
  <cp:lastModifiedBy>User</cp:lastModifiedBy>
  <cp:lastPrinted>2017-06-14T11:17:00Z</cp:lastPrinted>
  <dcterms:modified xsi:type="dcterms:W3CDTF">2017-06-14T08:18:00Z</dcterms:modified>
  <cp:revision>48</cp:revision>
  <dc:subject/>
  <dc:title/>
</cp:coreProperties>
</file>