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</w:t>
      </w:r>
      <w:r>
        <w:rPr>
          <w:rFonts w:cs="Times New Roman" w:ascii="Times New Roman" w:hAnsi="Times New Roman"/>
          <w:b/>
          <w:sz w:val="44"/>
          <w:szCs w:val="44"/>
          <w:lang w:val="ru-RU"/>
        </w:rPr>
        <w:t>Содержание: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Пояснительняа записк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Учебно-тематический план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Содержание учебного предмет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Требования к уровню подготовки обучающихс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Формы и методы контроля, система оценок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Методическое обеспечение учебного процесс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Список литератур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>
          <w:rFonts w:eastAsia="Calibri" w:cs="Calibri"/>
          <w:sz w:val="32"/>
          <w:szCs w:val="32"/>
          <w:lang w:val="ru-RU"/>
        </w:rPr>
        <w:t xml:space="preserve">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Пояснительная записка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 xml:space="preserve">Программа учебного предмета «Декоративно-прикладная композиция » разработана (адаптирована) на основе образовательной программы «Декоративно-прикладной композиции» для подготовительных групп детских художественных школ, рекомендованной Министерством культуры Российской Федерации. Учебный предмет «Декоративно-прикладная композиция» занимает важное место в комплексе предметов общеразвивающей программы. Он является базовой составляющей для последующего изучения предметов в области изобразительного искусства.                                                                                    Темы заданий продуманы исходя из возрастных возможностей детей и согласно минимуму требований к уровню подготовки обучающихся данного возраста. Последовательность заданий выстраивается по принципу нарастания сложности поставленных задач. Некоторые темы предполагают введение краткосрочных упражнений, что позволяет закрепить полученные знания, а также выработать необходимые навыки.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Программа «Декоративно-прикладная композиция» учит выразительному языку творчества,  композиционному взаимодействию различных выразительных средств и материалов, изучаются фактуры для передачи материальности изображаемых предметов и плоскостей,  где применяются сгущение и разрежение фактуры для организации пространства,  формирует умение сравнивать, анализировать. </w:t>
      </w: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Программа учебного предмета «Декоративно-прикладная композиция» разработана с учетом возрастных возможностей детей и согласно минимуму требований к уровню подготовки обучающихся данного возраста. Последовательность заданий в разделе выстраивается по принципу нарастания сложности поставленных задач. Некоторые темы предполагают введение краткосрочных упражнений, что позволяет закрепить полученные детьми знания, а также выработать необходимые навыки. Гибкое соединение элементов заданий позволяет чередовать задания из разных разделов, данный принцип способствует поддержанию творческого интереса учащихся.</w:t>
      </w:r>
    </w:p>
    <w:p>
      <w:pPr>
        <w:pStyle w:val="Normal"/>
        <w:tabs>
          <w:tab w:val="clear" w:pos="708"/>
          <w:tab w:val="left" w:pos="289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а имеет цикличную структуру, что позволяет возвращаться к изученному материалу, закрепляя его и постепенно усложняя.</w:t>
      </w:r>
    </w:p>
    <w:p>
      <w:pPr>
        <w:pStyle w:val="Normal"/>
        <w:tabs>
          <w:tab w:val="clear" w:pos="708"/>
          <w:tab w:val="left" w:pos="289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</w:t>
      </w:r>
    </w:p>
    <w:p>
      <w:pPr>
        <w:pStyle w:val="Normal"/>
        <w:tabs>
          <w:tab w:val="clear" w:pos="708"/>
          <w:tab w:val="left" w:pos="2895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рок реализации учебного процесса</w:t>
      </w:r>
    </w:p>
    <w:p>
      <w:pPr>
        <w:pStyle w:val="Normal"/>
        <w:tabs>
          <w:tab w:val="clear" w:pos="708"/>
          <w:tab w:val="left" w:pos="2895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рок реализации учебного предмета «Декоративно-прикладная композиция»  - 3 года</w:t>
      </w:r>
    </w:p>
    <w:p>
      <w:pPr>
        <w:pStyle w:val="Normal"/>
        <w:tabs>
          <w:tab w:val="clear" w:pos="708"/>
          <w:tab w:val="left" w:pos="2895" w:leader="none"/>
        </w:tabs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Объем учебного времени и виды учебной работы.</w:t>
      </w:r>
    </w:p>
    <w:p>
      <w:pPr>
        <w:pStyle w:val="Normal"/>
        <w:tabs>
          <w:tab w:val="clear" w:pos="708"/>
          <w:tab w:val="left" w:pos="2895" w:leader="none"/>
        </w:tabs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117"/>
        <w:gridCol w:w="1117"/>
        <w:gridCol w:w="1117"/>
        <w:gridCol w:w="1117"/>
        <w:gridCol w:w="1118"/>
        <w:gridCol w:w="1118"/>
        <w:gridCol w:w="1151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ид учебной работы</w:t>
            </w:r>
          </w:p>
        </w:tc>
        <w:tc>
          <w:tcPr>
            <w:tcW w:w="6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траты учебного времен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сего часов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лассы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лугод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удиторная нагруз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9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ид промежуточной аттестац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89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- контрольный урок</w:t>
      </w:r>
    </w:p>
    <w:p>
      <w:pPr>
        <w:pStyle w:val="Normal"/>
        <w:tabs>
          <w:tab w:val="clear" w:pos="708"/>
          <w:tab w:val="left" w:pos="2895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Форма проведения учебных аудиторных занятий.</w:t>
      </w:r>
    </w:p>
    <w:p>
      <w:pPr>
        <w:pStyle w:val="Normal"/>
        <w:tabs>
          <w:tab w:val="clear" w:pos="708"/>
          <w:tab w:val="left" w:pos="2895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орма занятий –  групповая, количество человек в группе 10 – 20 человек. </w:t>
      </w:r>
    </w:p>
    <w:p>
      <w:pPr>
        <w:pStyle w:val="Normal"/>
        <w:tabs>
          <w:tab w:val="clear" w:pos="708"/>
          <w:tab w:val="left" w:pos="955" w:leader="none"/>
        </w:tabs>
        <w:autoSpaceDE w:val="false"/>
        <w:ind w:firstLine="540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  <w:lang w:val="ru-RU" w:eastAsia="ru-RU" w:bidi="ar-SA"/>
        </w:rPr>
        <w:t xml:space="preserve">                                       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ru-RU" w:eastAsia="ru-RU" w:bidi="ar-SA"/>
        </w:rPr>
        <w:t>Режим занятий</w:t>
      </w:r>
    </w:p>
    <w:p>
      <w:pPr>
        <w:pStyle w:val="Normal"/>
        <w:tabs>
          <w:tab w:val="clear" w:pos="708"/>
          <w:tab w:val="left" w:pos="955" w:leader="none"/>
        </w:tabs>
        <w:autoSpaceDE w:val="false"/>
        <w:ind w:firstLine="54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ru-RU" w:eastAsia="ru-RU" w:bidi="ar-SA"/>
        </w:rPr>
        <w:t>Продолжительность учебных занятий составляет 32-33 недел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В реализации программы «Декоративно-прикладная композиция» предусматриваются каникулы в объеме 4 недели. Осенние, зимние, весенние каникулы проводятся в сроки, установленные при реализации образовательных программ начального общего, основного общего, среднего общего образования.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иды занятий – аудиторные и внеаудиторны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иды аудиторных занятий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- урок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иды внеаудиторных занятий: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 экскурсии в художественные музеи, картинные галереи, мастерские художников.</w:t>
      </w:r>
    </w:p>
    <w:p>
      <w:pPr>
        <w:pStyle w:val="Normal"/>
        <w:tabs>
          <w:tab w:val="clear" w:pos="708"/>
          <w:tab w:val="left" w:pos="2895" w:leader="none"/>
        </w:tabs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Цели и задачи учебного предмета.</w:t>
      </w:r>
    </w:p>
    <w:p>
      <w:pPr>
        <w:pStyle w:val="Normal"/>
        <w:tabs>
          <w:tab w:val="clear" w:pos="708"/>
          <w:tab w:val="left" w:pos="2895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2"/>
          <w:lang w:val="ru-RU" w:eastAsia="ru-RU" w:bidi="ar-SA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Цели:</w:t>
      </w:r>
      <w:r>
        <w:rPr>
          <w:rFonts w:cs="Times New Roman" w:ascii="Times New Roman" w:hAnsi="Times New Roman"/>
          <w:spacing w:val="-2"/>
          <w:lang w:val="ru-RU" w:eastAsia="ru-RU" w:bidi="ar-S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 w:eastAsia="ru-RU" w:bidi="ar-SA"/>
        </w:rPr>
        <w:t>-формирование целостной художественно-эстетической развитой личности,     -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создание условий для развития творческих способностей обучающихся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-развитие мотивации обучающихся к познанию и творчеству через приобщение к академическим традициям художественного образования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-формирование у обучающихся профессиональных навыков, теоретических  знаний и умений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выявление одаренных детей в области изобразительного искусства в раннем детском возрасте.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формирование у детей младшего школьного возраста комплекса начальных знаний, умений и навыков в области изобразительного искусства.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формирование понимания основ художественной культуры, как неотъемлемой части, культуры духовной.</w:t>
      </w:r>
    </w:p>
    <w:p>
      <w:pPr>
        <w:pStyle w:val="Normal"/>
        <w:tabs>
          <w:tab w:val="clear" w:pos="708"/>
          <w:tab w:val="left" w:pos="289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ind w:left="180" w:hanging="18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    </w:t>
      </w:r>
      <w:r>
        <w:rPr>
          <w:i/>
          <w:sz w:val="28"/>
          <w:szCs w:val="28"/>
          <w:lang w:val="ru-RU"/>
        </w:rPr>
        <w:t>Задачи:</w:t>
      </w:r>
    </w:p>
    <w:p>
      <w:pPr>
        <w:pStyle w:val="Style20"/>
        <w:ind w:left="180" w:hanging="180"/>
        <w:jc w:val="both"/>
        <w:rPr/>
      </w:pPr>
      <w:r>
        <w:rPr>
          <w:lang w:val="ru-RU" w:eastAsia="ru-RU" w:bidi="ar-SA"/>
        </w:rPr>
        <w:t xml:space="preserve"> </w:t>
      </w:r>
      <w:r>
        <w:rPr>
          <w:sz w:val="28"/>
          <w:szCs w:val="28"/>
          <w:lang w:val="ru-RU" w:eastAsia="ru-RU" w:bidi="ar-SA"/>
        </w:rPr>
        <w:t>- дать навыки работы с  материалами;</w:t>
      </w:r>
    </w:p>
    <w:p>
      <w:pPr>
        <w:pStyle w:val="Normal"/>
        <w:ind w:left="180" w:hanging="180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- изучить технологические особенности работы с различными  материалами; 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- научить анализировать  объем, пропорции, пластику предметов; 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обучить разным подходам к построению целостной картинной плоскости;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- научить работать с фактурой; 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 развить  творческие способности  и фантазию обучающихся;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- научить работать с натуры и по памяти; 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развитие художественно-творческих способностей детей (фантазии,    зрительно-образной памяти).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воспитание эстетического вкуса, эмоциональной отзывчивости на прекрасное.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воспитание детей в творческой атмосфере, обстановка доброжелательности, эмоционально-нравственной отзывчивости, а также  профессиональной требовательности.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приобретение умения грамотно изображать графическими средствами с натуры и по памяти предметы окружающего мира.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формирование умения создавать художественный образ в рисунке на основе решения технических и творческих задач.</w:t>
      </w:r>
    </w:p>
    <w:p>
      <w:pPr>
        <w:pStyle w:val="Normal"/>
        <w:tabs>
          <w:tab w:val="clear" w:pos="708"/>
          <w:tab w:val="left" w:pos="289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</w:t>
      </w:r>
    </w:p>
    <w:p>
      <w:pPr>
        <w:pStyle w:val="Normal"/>
        <w:tabs>
          <w:tab w:val="clear" w:pos="708"/>
          <w:tab w:val="left" w:pos="2895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етоды обучения.</w:t>
      </w:r>
    </w:p>
    <w:p>
      <w:pPr>
        <w:pStyle w:val="Normal"/>
        <w:tabs>
          <w:tab w:val="clear" w:pos="708"/>
          <w:tab w:val="left" w:pos="2895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Программа составлена в соответствии с возрастными возможностями и учетом уровня развития детей.</w:t>
      </w:r>
    </w:p>
    <w:p>
      <w:pPr>
        <w:pStyle w:val="Normal"/>
        <w:tabs>
          <w:tab w:val="clear" w:pos="708"/>
          <w:tab w:val="left" w:pos="289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воспитания и развития навыков творческой работы учащихся в учебном процессе применяются следующие основные методы.</w:t>
      </w:r>
    </w:p>
    <w:p>
      <w:pPr>
        <w:pStyle w:val="Normal"/>
        <w:tabs>
          <w:tab w:val="clear" w:pos="708"/>
          <w:tab w:val="left" w:pos="289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Объяснительно-иллюстративные (демонстрация методических пособий, иллюстраций).</w:t>
      </w:r>
    </w:p>
    <w:p>
      <w:pPr>
        <w:pStyle w:val="Normal"/>
        <w:tabs>
          <w:tab w:val="clear" w:pos="708"/>
          <w:tab w:val="left" w:pos="289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Частично-поисковые (выполнение вариативных заданий).</w:t>
      </w:r>
    </w:p>
    <w:p>
      <w:pPr>
        <w:pStyle w:val="Normal"/>
        <w:tabs>
          <w:tab w:val="clear" w:pos="708"/>
          <w:tab w:val="left" w:pos="289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Творческие (творческие задания, участие детей в конкурсах).</w:t>
      </w:r>
    </w:p>
    <w:p>
      <w:pPr>
        <w:pStyle w:val="Normal"/>
        <w:tabs>
          <w:tab w:val="clear" w:pos="708"/>
          <w:tab w:val="left" w:pos="289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Исследовательские (исследование свойств бумаги, а также возможностей других материалов).</w:t>
      </w:r>
    </w:p>
    <w:p>
      <w:pPr>
        <w:pStyle w:val="Normal"/>
        <w:tabs>
          <w:tab w:val="clear" w:pos="708"/>
          <w:tab w:val="left" w:pos="289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писание материально-технических условий      реализации учебного предмета.</w:t>
      </w:r>
    </w:p>
    <w:p>
      <w:pPr>
        <w:pStyle w:val="Normal"/>
        <w:tabs>
          <w:tab w:val="clear" w:pos="708"/>
          <w:tab w:val="left" w:pos="2895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Каждый обучающийся обеспечивается доступом к библиотечным фондам и фондам аудио и видеозаписей школьной библиотеки.</w:t>
      </w:r>
    </w:p>
    <w:p>
      <w:pPr>
        <w:pStyle w:val="Normal"/>
        <w:tabs>
          <w:tab w:val="clear" w:pos="708"/>
          <w:tab w:val="left" w:pos="289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иблиотечный фонд укомплектовывается печатными и электронными изданиями основной, дополнительной, учебной и учебно-методической литературой по изобразительному искусству, а также альбомами по искусству.</w:t>
      </w:r>
    </w:p>
    <w:p>
      <w:pPr>
        <w:pStyle w:val="Normal"/>
        <w:tabs>
          <w:tab w:val="clear" w:pos="708"/>
          <w:tab w:val="left" w:pos="289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стерская по рисунку должна быть оборудована удобной мебелью, наглядными пособиями, интерактивной доской.</w:t>
      </w:r>
    </w:p>
    <w:p>
      <w:pPr>
        <w:pStyle w:val="Normal"/>
        <w:tabs>
          <w:tab w:val="clear" w:pos="708"/>
          <w:tab w:val="left" w:pos="289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2895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II. Содержание учебного предмета</w:t>
      </w:r>
    </w:p>
    <w:p>
      <w:pPr>
        <w:pStyle w:val="Normal"/>
        <w:tabs>
          <w:tab w:val="clear" w:pos="708"/>
          <w:tab w:val="left" w:pos="2895" w:leader="none"/>
        </w:tabs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а учебного предмета «Декоративно-прикладная композиция » ориентирована на знакомство с различными видами изобразительного искусства. Большая часть заданий призвана развивать образное мышление и воображение ребенка, внимание, наблюдательность, зрительную память.</w:t>
      </w:r>
    </w:p>
    <w:p>
      <w:pPr>
        <w:pStyle w:val="Normal"/>
        <w:tabs>
          <w:tab w:val="clear" w:pos="708"/>
          <w:tab w:val="left" w:pos="289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Учебно  - тематический  план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ервый     класс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596"/>
        <w:gridCol w:w="1565"/>
        <w:gridCol w:w="1550"/>
        <w:gridCol w:w="1707"/>
        <w:gridCol w:w="1620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ем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го занят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-во час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теоретических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практических часов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о декоративном искусстве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р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тение из полосок цветной бумаги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ор в полосе цветной или квадрате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ликация из засушенных листьев, трав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 из природного материала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оригами: «Подводный мир»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611"/>
        <w:gridCol w:w="1561"/>
        <w:gridCol w:w="1543"/>
        <w:gridCol w:w="1707"/>
        <w:gridCol w:w="162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оративная композиция «Бабочки», «Клоун» (техника коллаж)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т</w:t>
            </w:r>
            <w:r>
              <w:rPr>
                <w:rFonts w:cs="Times New Roman" w:ascii="Times New Roman" w:hAnsi="Times New Roman"/>
                <w:lang w:val="ru-RU"/>
              </w:rPr>
              <w:t>ы</w:t>
            </w:r>
            <w:r>
              <w:rPr>
                <w:rFonts w:cs="Times New Roman" w:ascii="Times New Roman" w:hAnsi="Times New Roman"/>
              </w:rPr>
              <w:t>нанка (работа с бумагой)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ъемно-декоративные работы (конструирование из бумаги)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из природных материало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образцов обоев, ткани, оберточной бумаги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выставке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301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одержание тем.          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ервый класс.</w:t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rFonts w:cs="Times New Roman" w:ascii="Times New Roman" w:hAnsi="Times New Roman"/>
          <w:b/>
          <w:lang w:val="ru-RU"/>
        </w:rPr>
        <w:t>Задание 1.  Беседа о декоративном искусстве.</w:t>
      </w:r>
      <w:r>
        <w:rPr>
          <w:rFonts w:cs="Times New Roman" w:ascii="Times New Roman" w:hAnsi="Times New Roman"/>
          <w:lang w:val="ru-RU"/>
        </w:rPr>
        <w:t xml:space="preserve"> Декоративное искусство в быту. Народное декоративно-прикладное искусство.</w:t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дача:  знакомство с понятием «декоративное искусство» и его особенности, красочностью, оптимизмом.</w:t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териалы: изделия декоративного искусства, слайды.</w:t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дание 2.  Плетение из полосок цветной бумаги.</w:t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готовление коврика для кукол, закладки для книги.</w:t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дача: освоение техники плетения, умение гармонично подбирать цвета.</w:t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териалы: полоски цветной бумаги, ножницы, клей.</w:t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Задание 3. Узор в полосе или квадрате. </w:t>
      </w:r>
      <w:r>
        <w:rPr>
          <w:rFonts w:cs="Times New Roman" w:ascii="Times New Roman" w:hAnsi="Times New Roman"/>
          <w:lang w:val="ru-RU"/>
        </w:rPr>
        <w:t>Выполнение орнамента в полосе или квадрате из цветной бумаги.</w:t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дача: знакомство с  орнаментом (беседа), выработка умения ритмически заполнять поверхности.</w:t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териалы: цветная бумага в форме квадрата, полоски, гуашь.</w:t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дание 4. Аппликация из засушенных листьев, трав.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rFonts w:cs="Times New Roman" w:ascii="Times New Roman" w:hAnsi="Times New Roman"/>
          <w:lang w:val="ru-RU"/>
        </w:rPr>
        <w:t>Изготовление аппликаций  на темы «Кто в лесу живет», «Ковер из листьев», «Яркие рыбки», «Деревья осенью». «Зима».</w:t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бота выполняется в технике аппликации при помощи ножниц (без предварительной работы карандашом) или в технике «рваной мозаики».</w:t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дача: развитие образного мышления, гармоничное заполнение поверхности листа (преодоление пустот и стесненности).</w:t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териалы: цветная бумага, засушенные листья, клей.</w:t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Задание 5. Конструирование из природного материала. </w:t>
      </w:r>
      <w:r>
        <w:rPr>
          <w:rFonts w:cs="Times New Roman" w:ascii="Times New Roman" w:hAnsi="Times New Roman"/>
          <w:lang w:val="ru-RU"/>
        </w:rPr>
        <w:t>Выполнение объёмной композиции « осенний лес» из природного материала.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rFonts w:cs="Times New Roman" w:ascii="Times New Roman" w:hAnsi="Times New Roman"/>
          <w:lang w:val="ru-RU"/>
        </w:rPr>
        <w:t>Задача: развитие образного мышления, понимание выразительности объёмной скульптуры, изготовление фигурок -игрушек, передача характерных особенностей большой формы.</w:t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териалы: кора дерева, веточки, корни, шишки, семена, желуди и тд.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rFonts w:cs="Times New Roman" w:ascii="Times New Roman" w:hAnsi="Times New Roman"/>
          <w:b/>
          <w:lang w:val="ru-RU"/>
        </w:rPr>
        <w:t>Задание 6. Работа в технике оригами: «Подводный мир».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rFonts w:cs="Times New Roman" w:ascii="Times New Roman" w:hAnsi="Times New Roman"/>
          <w:lang w:val="ru-RU"/>
        </w:rPr>
        <w:t>Задача: научить учащихся выполнять объемную форму, освоение техники оригами.</w:t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териалы: бумага или картон большого формата, цветная бумага, клей.</w:t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дание 7. Декоративная композиция «Бабочки», «Клоун» (техника коллаж).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rFonts w:cs="Times New Roman" w:ascii="Times New Roman" w:hAnsi="Times New Roman"/>
          <w:lang w:val="ru-RU"/>
        </w:rPr>
        <w:t>Задача: знакомство с техникой коллаж,  обогащение изображения характерными деталями.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rFonts w:cs="Times New Roman" w:ascii="Times New Roman" w:hAnsi="Times New Roman"/>
          <w:lang w:val="ru-RU"/>
        </w:rPr>
        <w:t>Материалы: бумага цветная или печатная продукция, клей.</w:t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Задание 8. Вытынанка (работы с бумагой). </w:t>
      </w:r>
      <w:r>
        <w:rPr>
          <w:rFonts w:cs="Times New Roman" w:ascii="Times New Roman" w:hAnsi="Times New Roman"/>
          <w:lang w:val="ru-RU"/>
        </w:rPr>
        <w:t>Выполнение композиции из цветной бумаги при помощи вырезания ножницами в технике ажур.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rFonts w:cs="Times New Roman" w:ascii="Times New Roman" w:hAnsi="Times New Roman"/>
          <w:lang w:val="ru-RU"/>
        </w:rPr>
        <w:t>Задача: знакомство с техникой ажур, знакомство с понятием симметричности форм.</w:t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териалы: разноцветная бумага, бумага или картон большого формата, клей, ножницы.</w:t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дание 9. Объемно-декоративные работы (конструирование из бумаги).</w:t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готовление игрушек для елки, костюма для праздников, бумажных змеев.</w:t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дача: развитие фантазии, изучение технических приемов.</w:t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териалы: бумага, фольга, целлофан, клей, гуашь.</w:t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дание 10. Работа из природных материалов.</w:t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готовление сувениров, украшений (бус, кулонов, брошей, браслетов).</w:t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дача: овладение техническими навыками, освоение понятия ритма.</w:t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териалы: семена, орехи, ягоды, шишки, клей, нитки.</w:t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дание 11. Изготовление образцов обоев, ткани, оберточной бумаги.</w:t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ля печати используется штамп из картофеля или пробки, оттиски с листьев растений.</w:t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дача: знакомство с техникой печатания, приобретение навыка чередования элементов изображения на основе сетчатого узора.</w:t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териалы: пробка, картофель, листья растений, акварель или гуашь.</w:t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дание 12. Подготовка к выставке.</w:t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дача: обсуждение сделанных за год работ, отбор лучших на выставку, знакомство с правилами экспозиции.</w:t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        </w:t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торой клас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521"/>
        <w:gridCol w:w="1509"/>
        <w:gridCol w:w="1460"/>
        <w:gridCol w:w="1802"/>
        <w:gridCol w:w="1748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№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именование тем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Вид учебного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заняти</w:t>
            </w:r>
            <w:r>
              <w:rPr>
                <w:rFonts w:cs="Times New Roman" w:ascii="Times New Roman" w:hAnsi="Times New Roman"/>
                <w:b/>
              </w:rPr>
              <w:t>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Общее кол-во час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Кол-во теоретических час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практических часов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коративная композиция на плоскости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ро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.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зор в круге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струирование из бумаги игрушки «Транспорт»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ро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.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седа о народном декоративно-прикладном искусстве. Народная игрушка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екц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рашение узором объемного предмета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ро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.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авюра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ро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.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7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струирование из бумаги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ро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.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8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ъемно-декоративная композиция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ро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.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9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спись по ткани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ро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.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10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рифтовая композиция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ро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.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11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коративная композиция на плоскости. Иллюстрация к литературному произведению  «Титульный лист»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ро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.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12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готовка к итоговой выставке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ро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</w:t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торой  класс.</w:t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дание 1. Декоративная композиция на плоскости.</w:t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полнение композиция «Цветы», «Сказочный домик» с элементами объемного конструирования. Коллективная работа. Изображение симметричных форм путель складывания, вырезания, примакивания с дорисовкой.</w:t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дача: изучение понятия симметрии; развитие пространственного мышления.</w:t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териалы: цветная бумага, фломастер, гуашь, клей.</w:t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дание 2. Узор в круге.</w:t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ображение узора на тарелке, подпись, кружевной салфетке. Использование мотивов народного искусства.</w:t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дача: изучение различных вариантов расположения узора в круге.</w:t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териалы: цветная бумага или картон в форме круга, гуашь.</w:t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дание 3. Конструирование из бумаги игрушки «Транспорт».</w:t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четание прямоугольных форм.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rFonts w:cs="Times New Roman" w:ascii="Times New Roman" w:hAnsi="Times New Roman"/>
          <w:lang w:val="ru-RU"/>
        </w:rPr>
        <w:t>Задача: знакомство с основами технического моделирования, понимание связи основных частей и  деталей формы; учет конструктивных особенностей формы.</w:t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териалы: картонные коробки, бумага, гуашь, клей, палочки.</w:t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дание 4. Беседа о народном декоративно-прикладном искусстве.</w:t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одная игрушка.</w:t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дача: знакомство со спецификой народного декоративно-прикладного искусства, видами народного искусства;  с игрушкой как произведением народного искусства. Знакомство с современной деревянной и глиняной игрушкой. Черты народной игрушки: красочность, занятость.</w:t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дание 5. Украшение узором объемного предмета. Украшение бочонка.</w:t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дача: приобретение навыка заполнения объемного формы узором.</w:t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териалы: деревянные предметы, гуашь, лак.</w:t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дание 6. Гравюра.</w:t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полнение композиции на тему «Море», «Морские жители». На подготовленной поверхности листа( гуашь) процарапывание композиции с помощью иглы.</w:t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дача: знакомство с техникой гравюры, развитие образного мышления</w:t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териалы: бумага, гуашь, швейная игла.</w:t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дание 7. Конструирование из бумаги.</w:t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полнение композиций  «Сказочная птица», «Фантастические летательные аппараты». Сочетание цилиндрических и конусообразных форм.</w:t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дача: развитие пространственного воображения, фантазии.</w:t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териалы: бумага, клей.</w:t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дание 8. Объемно-декоративная композиция.</w:t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готовление посуды, рельефов, масок способом папье-маше с последующей раскраской.</w:t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дача: изучение техники папье-маше, понимание рельефа.</w:t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териалы: газетная или оберточная бумага, глина или пластилин, клейстер, гуашь.</w:t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дание 9. Роспись по ткани.</w:t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полнение эскизов и изготовление платка, «косынки для мамы». Использование штампов.</w:t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дачи: знакомство с народными орнаментальными мотивами; освоение навыка ритмического заполнения поверхности.</w:t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териалы: гуашь, акварель, фломастеры.</w:t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Задание 10. Шрифтовая композиция. </w:t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полнение композиции с изображением буквы алфавита «Буквица»</w:t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писание краткого текста.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rFonts w:cs="Times New Roman" w:ascii="Times New Roman" w:hAnsi="Times New Roman"/>
          <w:lang w:val="ru-RU"/>
        </w:rPr>
        <w:t>Задача: изучение конструкции букв, развитие ассоциативного мышления, знакомство с простейшими способами декорирования.</w:t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териалы: цветная бумага, гуашь, цветная тушь, клей, плакатные перья.</w:t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дание 11. Декоративная композиция на плоскости.</w:t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ллюстрация к литературному произведению «титульный лист».</w:t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дача: достижение связи шрифта и изобразительных элементов, уравновешенности в изображении.</w:t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териалы: цветная бумага, гуашь.</w:t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дание 12. Подготовка к итоговой выставке.</w:t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lang w:val="ru-RU"/>
        </w:rPr>
        <w:t>Обсуждение сделанных за год обучения работ, отбор наиболее интересных из них на выставку. Подготовка их к экспозици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ретий клас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521"/>
        <w:gridCol w:w="1509"/>
        <w:gridCol w:w="1460"/>
        <w:gridCol w:w="1802"/>
        <w:gridCol w:w="1748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№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именование тем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ид уче</w:t>
            </w:r>
            <w:r>
              <w:rPr>
                <w:rFonts w:cs="Times New Roman" w:ascii="Times New Roman" w:hAnsi="Times New Roman"/>
                <w:b/>
              </w:rPr>
              <w:t>бного занят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Общее кол-во час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Кол-во теоретических час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Кол-во практических часов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.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.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комство с многообразием видов декоративного художественного творчества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екц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спись разделочной доски «Городец»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ро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.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лаж «Осенний»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ро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.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полнение росписи «Гжель»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ро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.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умажная пластика. Деревья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ро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.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умажная пластика. Город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ро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.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вогодние игрушки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ро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.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седа на тему: «Русская матрешка»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екц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лоскостное решение матрешки с применением текстиля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ро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.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родный костюм. Посещение музеев города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ро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.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полнение эскиза русского народного костюма смешанная техника текстиль, аппликация, роспись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ро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.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седа о связи формы предмета с с его назначением и декором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екц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спись пасхального яйца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ро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.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ожку, толкушку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ро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.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спись по стеклу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ро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.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ретий  класс.</w:t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дание 1. Знакомство с многообразием видов декоративного художественного творчеств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дача: знакомство со спецификой народного искусства, его виды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териалы: изделия декоративного искусства, иллюстрации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дание 2. Роспись разделочной доски «Городец»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полнение копии изделия городецкой росписи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Задача: знакомство традиционными русскими народными промыслами, орнамент, ритм и цвет в традиционных росписях по дереву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териалы: заготовка разделочной доски, гуашь, кисти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дание 3. Коллаж «Осенний»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дача: закрепление навыков работы в технике коллаж, подбор сложных оттенков , знакомство с художественным приемом выполнения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териалы: журналы, газеты, цветная бумага, ножницы, клей и т.д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дание 4. Выполнение росписи «Гжель»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дача: изучение, копирование Гжельского народного промысла. Цветовое решение в керамике. Знакомство с мазковой  техникой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териалы: готовые шаблоны, краски акварельные, гуашь, кисти и тд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Задание 5. Бумажная пластика «Деревья». </w:t>
      </w:r>
      <w:r>
        <w:rPr>
          <w:rFonts w:cs="Times New Roman" w:ascii="Times New Roman" w:hAnsi="Times New Roman"/>
          <w:lang w:val="ru-RU"/>
        </w:rPr>
        <w:t>Выполнение композиции в технике бумаго-пластик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дача: знакомство и работа с материалами разной фактуры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Материалы: картон, цветная бумага разной фактуры, ножницы, клей и тд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дание 6. «Город» - бумажная пластик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дача: закрепление предыдущей темы, включение ассоциативного мышления и фантазии при выполнении задания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териалы: картон, цветная бумага, ножницы, клей, различ. факт и тд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дание 7. «Новогодние игрушки» - выполнение объемных новогодних игрушек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Задача: развитие фантазии и творческого воображения, концентрация внимания на качество исполнения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Материалы: картон, цветная бумага, клей, ножницы и т.д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дание 8. Беседа на тему: Русская матрешка»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дача: история возникновения матрешки, изучение формы и декорирования русской матрешк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териалы: различные образцы матрешек, иллюстраци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Задание 9. Плоскостное решение матрешки с применением текстиля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дача: проявление творческой изобразительности при создании новых фактур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Материалы: картон, акварель, кусочки ткани, ножницы, клей и т.д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дание 10. Народный костюм с выполнением зарисовок понравившихся образцов с натуры (сбор материала). Посещение музеев город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дача: цветовая гармония в организации изобразительной плоскости, сюжет композиционный центр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териалы: альбом, простой карандаш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Задание 11. Выполнение эскиза русского народного костюма, смешанная техник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текстиль, аппликация, роспись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дача: навыки длительной работы над композицией в определенной технике, концентрация внимания на качество выполнения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териалы: кусочки ткани, акварель, гуашь, ножницы, кисточки т.д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дание 12. Беседа о связи формы предмета с его назначением и декором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дача: понимание единства формы предмета, декора и его украшения, зависимости материала от назначения изделия. Размещение орнамента на издели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териалы: иллюстрации, тетрадка, ручка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дание 13. Роспись пасхального яйц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дача: развитие чувства цветовой гармонии. Преображение навыков заполнения орнамента объемного предмет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териалы: заготовка яйца, гуашь, кисти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дание 14. Роспись ложки, толкушк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дача: изучение формы и способы декорирования толкушк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териалы: заготовка толкушки, гуашь, кисти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дание 15. Роспись по стеклу (витраж)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дача: знакомство с техникой витража, воспитание чувства цвета, ритмической связи линий, форм в ходе творческой работы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териалы: цветная бумага, журналы, клей, ножницы, черный фломастер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 Ожидаемые результаты освоения  программы «Декоративно-прикладная композиция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результате освоения программы  обучающиеся приобретают следующие знания, умения и навыки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знание терминологии изобразительного искус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знание технологических особенностей работы с материалом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умение использовать полученные теоретические знания в художественной деятельности;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умение самостоятельно преодолевать технические трудности при реализации художественного замысла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выки работы с подготовительными материалами: набросками, эскизами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навыки передачи объема и формы, четкой конструкции предметов,    передачи их материальности, фактуры с выявлением планов, на которых они расположены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знание разнообразных техник и технологий, художественных материалов и    умение их применять в творческой работ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знание основных выразительных средств изобразительного искус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знание понятий (пропорция, симметрия 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знание законов перспектив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умение использования приемов линейной и воздушной перспектив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умение стилизовать форму предмето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течение всего периода обучения проводятся выставки, устный контроль, текущие наблюдения, итоговые зад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тодом учета и оценки результатов обучения является выставка творческих работ обучающихс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5. Формы и методы контроля, система оценок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ограмма предусматривает текущий контроль успеваемости промежуточной  аттестации. Контроль знаний, умений и навыков обучающихся обеспечивает оперативное управление учебным процессом и выполняет обучающую, проверочную, воспитательную и корректирующую функцию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кущий контроль знаний учащихся осуществляется педагогом практически на всех занятиях. В качестве средств текущего контроля успеваемости учащихся программой предусмотрено введение трехкомпонентной оценки: за фантазию, композицию и технику исполнения, которая складывается из выразительности графического решения каждой работ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то обеспечивает стимул к творческой деятельности и объективную самооценку учащихс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межуточная аттестация проводится в форме просмотров работ учащихся в 1-ом и 2-ом полугодиях за счет аудиторного времени. На  просмотрах работ учащихся выставляется итоговая оценка за полугоди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ритерии оцено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результатам текущей, промежуточной и итоговой аттестации выставляются оценки: «отлично», «хорошо», «удовлетворительно»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(отлично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– ученик самостоятельно выполняет все задачи на высоком уровне, его работа отличается оригинальностью идеи, грамотным исполнением, творческим подходом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(хорошо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– ученик справляется с поставленными перед ним задачами, но прибегает к помощи преподавателя. Работа выполнена, но есть незначительные ошибки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(удовлетворительно)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еник выполняет задачи, но делает грубые ошибки (по невнимательности или нерадивости). Для завершения работы необходима постоянная помощь преподава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6. Методическое обеспечение учебного процесс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тодические рекомендации  преподавателя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воение программы учебного предмета «Декоративно-прикладная композиция» проходит в форме практических занятий на основе анализа натуры в сочетании с изучением теоретических основ изобразительной грамот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здание творческой атмосферы на занятии способствует появлению и укреплению у ребенка заинтересованности в собственной творческой деятельности. С этой целью педагогу необходимо знакомить детей с работами художников и народных мастеров, с шедеврами живописи и графики (используя богатые книжные  фонды и фонды мультимедиатеки школьной библиотеки). Важной составляющей творческой заинтересованности учащихся является приобщение  детей к конкурсно - выставочной деятельности (посещение художественных выставок, проведение бесед и экскурсий, участие в творческих конкурсах). Несмотря на направленность программы к развитию индивидуальных качеств личности каждого ребенка рекомендуется проводить внеклассные мероприятия (организация выставок, проведение праздников, тематических дней, посещение музеев и др.). Это позволит объединить и сдружить детский коллекти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редства обуч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материальные: учебные аудитории, специальное оборудование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наглядными пособиями, мебелью, натюрмортным фондом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наглядно плоскостные: наглядные методические пособия, карты, плакаты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фонд работ учащихся, настенные иллюстрации, магнитные доски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демонстративные: муляжи, чучела птиц и животных, гербарии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демонстрационные модели, натюрмортный фонд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аудиовизуальные: слайд фильмы, видеофильмы, учебные кинофильмы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аудиозапис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писок литератур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Алехин А.Д. Изобразительное искусство. Художник. Педагог. Школа: книга для учителя – М. Просвещение, 1984 г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Выгожский А.С. Воображение и творчество в детском возрасте – 3-е издание М. Просвещение, 1991 г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Горяева Н. А. первые шаги в мире искусства. Из опыта работы. Книга для учителя. М. Просвещение, 1991 г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Искусство и ты. Учебник для 1 класса. Под редакцией Б.М. Неменского М. Просвещение, 1998 г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Ломоносова М.Г. Графика и живопись: учебное пособие М. Астрель: АСТ, 2006 г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Фогиеева А.А. Рисуем без кисточки Ярославль: Академия развития, 2009 г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Шалаева Т.П. Учимся рисовать – М. АСТ. Слово, 2012 г и д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. Бесчастнов М.П. Графика пейзажа М. Гуманитарное издание ВЛАДОС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008 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. Искусство вокруг нас. Учебник для 2 класса. Под редакцией Б.М. Неменского. Просвещение, 1998 г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  <w:lang w:val="en-US" w:bidi="en-US"/>
    </w:rPr>
  </w:style>
  <w:style w:type="character" w:styleId="Style15">
    <w:name w:val="Нижний колонтитул Знак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5:20:00Z</dcterms:created>
  <dc:creator>1</dc:creator>
  <dc:description/>
  <cp:keywords/>
  <dc:language>en-US</dc:language>
  <cp:lastModifiedBy>Lenovo</cp:lastModifiedBy>
  <cp:lastPrinted>2014-05-07T13:55:00Z</cp:lastPrinted>
  <dcterms:modified xsi:type="dcterms:W3CDTF">2017-06-07T06:44:00Z</dcterms:modified>
  <cp:revision>15</cp:revision>
  <dc:subject/>
  <dc:title/>
</cp:coreProperties>
</file>